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bCs/>
          <w:sz w:val="26"/>
          <w:szCs w:val="26"/>
        </w:rPr>
      </w:pPr>
      <w:r>
        <w:rPr>
          <w:b/>
          <w:bCs/>
          <w:sz w:val="26"/>
          <w:szCs w:val="26"/>
        </w:rPr>
        <w:t>UYUM SÜRECİNİN EKOLOJİ- POLİTİĞİ: AVRUPA BİRLİĞİ VE TÜRKİYE’DE ÇEVRE POLİTİKALARI</w:t>
      </w:r>
    </w:p>
    <w:p>
      <w:pPr>
        <w:pStyle w:val="Normal"/>
        <w:tabs>
          <w:tab w:val="clear" w:pos="708"/>
          <w:tab w:val="left" w:pos="540" w:leader="none"/>
        </w:tabs>
        <w:jc w:val="both"/>
        <w:rPr>
          <w:b/>
          <w:b/>
          <w:bCs/>
          <w:sz w:val="28"/>
          <w:szCs w:val="28"/>
        </w:rPr>
      </w:pPr>
      <w:r>
        <w:rPr>
          <w:b/>
          <w:bCs/>
          <w:sz w:val="28"/>
          <w:szCs w:val="28"/>
        </w:rPr>
      </w:r>
    </w:p>
    <w:p>
      <w:pPr>
        <w:pStyle w:val="Normal"/>
        <w:tabs>
          <w:tab w:val="clear" w:pos="708"/>
          <w:tab w:val="left" w:pos="540" w:leader="none"/>
        </w:tabs>
        <w:jc w:val="center"/>
        <w:rPr>
          <w:b/>
          <w:b/>
          <w:bCs/>
        </w:rPr>
      </w:pPr>
      <w:r>
        <w:rPr>
          <w:b/>
          <w:bCs/>
        </w:rPr>
        <w:t>Doç. Dr. Mustafa ÖKMEN</w:t>
      </w:r>
    </w:p>
    <w:p>
      <w:pPr>
        <w:pStyle w:val="Normal"/>
        <w:tabs>
          <w:tab w:val="clear" w:pos="708"/>
          <w:tab w:val="left" w:pos="540" w:leader="none"/>
        </w:tabs>
        <w:jc w:val="center"/>
        <w:rPr>
          <w:b/>
          <w:b/>
          <w:bCs/>
        </w:rPr>
      </w:pPr>
      <w:r>
        <w:rPr>
          <w:b/>
          <w:bCs/>
        </w:rPr>
        <w:t>Celal Bayar Üniversitesi Salihli MYO</w:t>
      </w:r>
    </w:p>
    <w:p>
      <w:pPr>
        <w:pStyle w:val="Normal"/>
        <w:ind w:right="707" w:hanging="0"/>
        <w:jc w:val="both"/>
        <w:rPr/>
      </w:pPr>
      <w:r>
        <w:rPr/>
      </w:r>
    </w:p>
    <w:p>
      <w:pPr>
        <w:pStyle w:val="Normal"/>
        <w:ind w:right="707" w:hanging="0"/>
        <w:jc w:val="both"/>
        <w:rPr>
          <w:sz w:val="22"/>
          <w:szCs w:val="22"/>
        </w:rPr>
      </w:pPr>
      <w:r>
        <w:rPr>
          <w:sz w:val="22"/>
          <w:szCs w:val="22"/>
        </w:rPr>
      </w:r>
    </w:p>
    <w:p>
      <w:pPr>
        <w:pStyle w:val="Normal"/>
        <w:ind w:firstLine="567"/>
        <w:jc w:val="both"/>
        <w:rPr>
          <w:b/>
          <w:b/>
          <w:sz w:val="22"/>
          <w:szCs w:val="22"/>
        </w:rPr>
      </w:pPr>
      <w:r>
        <w:rPr>
          <w:b/>
          <w:sz w:val="22"/>
          <w:szCs w:val="22"/>
        </w:rPr>
        <w:t>GİRİŞ</w:t>
      </w:r>
    </w:p>
    <w:p>
      <w:pPr>
        <w:pStyle w:val="Normal"/>
        <w:ind w:firstLine="540"/>
        <w:jc w:val="both"/>
        <w:rPr>
          <w:sz w:val="22"/>
          <w:szCs w:val="22"/>
        </w:rPr>
      </w:pPr>
      <w:r>
        <w:rPr>
          <w:sz w:val="22"/>
          <w:szCs w:val="22"/>
        </w:rPr>
        <w:t xml:space="preserve">Çevre, insanı etkileyen ve ondan etkilenen her şey olarak tanımlanırsa, çevre sorunlarının kökleri tarihin ilk çağlarına kadar uzanır. Ancak ekosistemin ciddi anlamda bozulması ve canlılar için tehlikeli olmaya başlaması sanayi devriminden sonraya rastlar. Çünkü gerçek anlamda, insanın tabiata hakimiyeti sanayi devrimiyle birlikte başlamıştır. Konunun bir başka yanını ise, sebebi ve sorumlusu kim olursa olsun, sorunun bütün insanlığı etkilemesi gerçeği oluşturmaktadır. Çevre sorunları bugün, gelişmişi-azgelişmişi, doğulusu-batılısı, güneylisi-kuzeylisi ve sosyalisti-kapitalisti ile bütün dünyayı tehdit eder bir nitelik kazanmıştır. Bu gerçek, son yıllarda iyice anlaşılmaya başladığı için, artık konu, ortak çareler ve çözüm çabalarının yoğunlaştığı bir alan olarak karşımızda durmaktadır. Çevre sorunları, kümülatif niteliğiyle ekonomik, sosyal, kültürel ve siyasi- idari pek çok parametre ile de yakından ilgilidir. Yirminci yüzyılın ikinci yarısında hızlanan sanayileşme- kentleşme sürekliliği bağlamında ortaya çıkan anlayış ve yapılanmalar bugün, ideolojik ayrımların ötesinde önümüze birçok sorun getirmiştir. Çevre sorunları bunların en önemlilerinden birisi ve en global nitelikte olanıdır denilebilir. Konu, bu global niteliğine paralel olarak aynı zamanda global çözümler de beklemektedir. Konunun uluslararası ve uluslar ötesi niteliği, ülkelerin bu bağlamdaki politikalarının ötesinde bir işbirliği yapmalarını zorunlu kılmaktadır. </w:t>
      </w:r>
    </w:p>
    <w:p>
      <w:pPr>
        <w:pStyle w:val="Normal"/>
        <w:ind w:firstLine="567"/>
        <w:jc w:val="both"/>
        <w:rPr/>
      </w:pPr>
      <w:r>
        <w:rPr>
          <w:sz w:val="22"/>
          <w:szCs w:val="22"/>
        </w:rPr>
        <w:t xml:space="preserve">Global ve bölgesel nitelikli gelişmeler bağlamında ortaya çıkan en somut yapılanmalardan biri olan Avrupa Birliği, diğer birçok konuda olduğu gibi çevre konusunda da ortak değerler, standartlar ve politikalar oluşturmaya çalışmaktadır. Avrupa Ekonomik Topluluğu’ndan Avrupa Topluluğu’na ve günümüzdeki şekliyle Avrupa Birliği’ne kadar uzun bir gelişim süreci geçiren bu organizasyon, çevre ve çevre politikaları konusunda da diğer ülkelere öncülük yapmıştır. Çevre konusunda oldukça ileri ve oturmuş düzenlemeler oluşturan Avrupa Birliği’nin bu bağlamdaki politikaları, Birliğe girişi konusunda önemli tartışmaların yaşandığı ülkemiz açısından oldukça önemlidir. Bu çalışmada, sözü edilen gelişim sürecinde Avrupa Birliği’nin çevre politikası Türkiye açısından irdelenecektir. </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ULUSLARARASI BOYUTUYLA ÇEVRE VE ÇEVRE SORUNLARI</w:t>
      </w:r>
    </w:p>
    <w:p>
      <w:pPr>
        <w:pStyle w:val="Normal"/>
        <w:ind w:firstLine="540"/>
        <w:jc w:val="both"/>
        <w:rPr>
          <w:sz w:val="22"/>
          <w:szCs w:val="22"/>
        </w:rPr>
      </w:pPr>
      <w:r>
        <w:rPr>
          <w:sz w:val="22"/>
          <w:szCs w:val="22"/>
        </w:rPr>
        <w:t>Çevresel bozulmalardan kaynaklanan ve genel olarak çevre sorunları olarak adlandırılan problemler, geçmişten bugüne insanlığın karşılaştığı en ciddi sorunlardan biri olarak karşımızda durmaktadır. İnsan, var olduğu günden itibaren çevresi ile sürekli etkileşim içinde olmuş, bu etkileşim çerçevesinde çevresine hükmetmek, onu kendi arzu ve ihtiyaçları doğrultusunda değiştirmek istemiştir. Ancak bunu yaparken çevresinde bozulmalara yol açmış, onu aşırı kullanıp ekolojik dengeyi bozmuş, tükenmesine neden olmuş ve çevrenin özünde bulunan direnme gücünü aşan baskılar uygulayarak çevre sorunları denilen çok kapsamlı ve karmaşık bir dizi problemin ortaya çıkmasına neden olmuştur. Aşırı nüfus artışı, hızlı ve dengesiz kentleşme, sanayileşme ve aşırı tüketim gibi olgular asıl yani ekonomik nedenlerle birleşerek çevre sorunlarının boyutlarının genişlemesini sağlamaktadırlar. Bu bağlamda ortaya çıkan negatif dışsallıklar, tekel sahiplerinin kirlilik doğuran üretim miktarlarındaki avantajlı durumu gibi birtakım nedenler, bugün çevre sorunlarını local, bölgesel ve uluslar arası bir dizi tartışmanın odağı haline getirmiş bulunmaktadır. Çevre ile ilgili konular, günümüz ülkelerini giderek daha çok karşılıklı bağımlı hale getirmektedir. Global ölçekte yok olma tehdidi altında bulunan çevre, bütün ulusları bir araya gelmeye zorlayan ortak bir payda olmaya doğru gitmektedir. Sınır ötesi kirlilik kavramı da çevreyi ulusal olmaktan çok uluslararası boyuta taşınmakta ve bu bağlamda bölgesel ve evrensel nitelikli işbirliği çabalarını zorunlu kılmaktadır.</w:t>
      </w:r>
      <w:r>
        <w:rPr>
          <w:rStyle w:val="EndnoteCharacters"/>
          <w:rStyle w:val="EndnoteAnchor"/>
          <w:sz w:val="22"/>
          <w:szCs w:val="22"/>
        </w:rPr>
        <w:endnoteReference w:id="2"/>
      </w:r>
    </w:p>
    <w:p>
      <w:pPr>
        <w:pStyle w:val="Normal"/>
        <w:ind w:firstLine="567"/>
        <w:jc w:val="both"/>
        <w:rPr>
          <w:sz w:val="22"/>
          <w:szCs w:val="22"/>
        </w:rPr>
      </w:pPr>
      <w:r>
        <w:rPr>
          <w:sz w:val="22"/>
          <w:szCs w:val="22"/>
        </w:rPr>
        <w:t xml:space="preserve">Dünya genelinde, uluslar arası düzeyde ilk sayılabilecek global çevre politikaları Birleşmiş Milletler tarafından 1972 yılında, Stockholm’de yapılan toplantıyı takiben oluşturulan UNEP (BM Çevre Programı) ile ortaya konulmuştur. BM Çevre ve Kalkınma Komisyonu (Brundtland Komisyonu) tarafından hazırlanarak 1987 yılında yayınlanan Ortak Geleceğimiz Raporu’nda </w:t>
      </w:r>
      <w:r>
        <w:rPr>
          <w:i/>
          <w:sz w:val="22"/>
          <w:szCs w:val="22"/>
        </w:rPr>
        <w:t>Sürdürülebilir Kalkınma</w:t>
      </w:r>
      <w:r>
        <w:rPr>
          <w:sz w:val="22"/>
          <w:szCs w:val="22"/>
        </w:rPr>
        <w:t xml:space="preserve"> modeli gündemi getirilmiştir. UNEP’in koordinatörlüğünde, çevre koruma ve geliştirme konularında çok sayıda uluslar arası faaliyet gerçekleştirilmiştir. Yirmi yıl sonra, 1992 yılında gerçekleştirilen Rio Zirvesi’nde dünyanın bugünkü durumu gözden geçirilmiştir. 179 ülkenin üzerinde anlaştığı en önemli nokta, dünyamızın gelecekteki kalkınmasının ekonomi, toplum ve çevre açılarından sürdürülebilir olmasının nasıl sağlanabileceğinin ortaya çıkarılması zorunluluğu olmuştur. Rio Zirvesi’nde ele alınan konular, bir deklarasyon çerçevesinde düzenlenmiş ve küresel çevre politikaları olarak benimsenmiş ve çevre- kalkınma konularındaki politikaları yönlendirecek prensipler Gündem 21 adı altında toplanmıştır. Buna göre, bu gündem sürdürülebilir kalkınmanın esas olarak hükümetlerin sorumluluğunda olduğunun farkındadır ve bu da ulusal strateji, plan ve politikalar gerektirmektedir. Ülkelerin gayretleri, BM gibi uluslar arası kuruluşların işbirliği ile bağlantılı olmalıdır. Geniş halk katılımı, gönüllü kuruluşların etkili varlıkları ve diğer gruplar da teşvik edilmelidir. Gündem 21’in amaçları, kalkınmakta olan ülkelere önemli oranda yeni finansman yardımları gerektirmektedir. Bu ülkeler, bu desteğe küresel çevre sorunları ile uğraşmanın maliyetini karşılama ve sürdürülebilir kalkınmayı hızlandırma amacıyla ihtiyaç duymaktadırlar. Bu amaçları yerine getirmek için uluslar arası kuruluşların da desteğe ihtiyacı vardır.</w:t>
      </w:r>
      <w:r>
        <w:rPr>
          <w:rStyle w:val="EndnoteCharacters"/>
          <w:rStyle w:val="EndnoteAnchor"/>
          <w:sz w:val="22"/>
          <w:szCs w:val="22"/>
        </w:rPr>
        <w:endnoteReference w:id="3"/>
      </w:r>
      <w:r>
        <w:rPr>
          <w:sz w:val="22"/>
          <w:szCs w:val="22"/>
        </w:rPr>
        <w:t xml:space="preserve"> Rio toplantısında gündeme gelen sürdürülebilir kalkınma ve Gündem 21 Rio Deklarasyonu ile, çevre sorunlarının önlenmesi ve bu bağlamdaki politikalara ilişkin olarak, yerel, bölgesel ve küresel bir consensus arayışı ortaya konmuştur.</w:t>
      </w:r>
      <w:r>
        <w:rPr>
          <w:rStyle w:val="EndnoteCharacters"/>
          <w:rStyle w:val="EndnoteAnchor"/>
          <w:sz w:val="22"/>
          <w:szCs w:val="22"/>
        </w:rPr>
        <w:endnoteReference w:id="4"/>
      </w:r>
      <w:r>
        <w:rPr>
          <w:sz w:val="22"/>
          <w:szCs w:val="22"/>
        </w:rPr>
        <w:t xml:space="preserve"> Küresel bir çevre politikasının esasları niteliğinde benimsenen başlıklar ve uluslar arası bir çevre politikasının temel çerçevesini çizen bu esaslar, ulusal çevre politikalarının belirlenmesinde de yönlendirici bir fonksiyon görecek niteliktedir. Bu uluslarüstü çabaların daha da somutlaştığı son zirve ise 2002 yılında Johannesburg’da toplanan Sürdürülebilir Kalkınma odaklı Dünya Zirvesidir ve, özellikle çeşitli aktörlerin ekonomi ve çevre açısından dengeli bir biçimde ele alınması bakımından oldukça önemlidir.</w:t>
      </w:r>
      <w:r>
        <w:rPr>
          <w:rStyle w:val="EndnoteCharacters"/>
          <w:rStyle w:val="EndnoteAnchor"/>
          <w:sz w:val="22"/>
          <w:szCs w:val="22"/>
        </w:rPr>
        <w:endnoteReference w:id="5"/>
      </w:r>
      <w:r>
        <w:rPr>
          <w:sz w:val="22"/>
          <w:szCs w:val="22"/>
        </w:rPr>
        <w:t xml:space="preserve"> Çünkü Johannesburg zirvesi çevre sorunları karşısında insanlığın ortak duruşu anlamında son kapsamlı zirvedir. </w:t>
      </w:r>
    </w:p>
    <w:p>
      <w:pPr>
        <w:pStyle w:val="Normal"/>
        <w:ind w:firstLine="567"/>
        <w:jc w:val="both"/>
        <w:rPr/>
      </w:pPr>
      <w:r>
        <w:rPr>
          <w:sz w:val="22"/>
          <w:szCs w:val="22"/>
        </w:rPr>
        <w:t xml:space="preserve">Endüstrileşmenin uluslar üstü olması, çevre sorunlarının da uluslar üstü olmasını sağlamıştır. Bu yüzden de çevre politikası, düzenleyici ilkeler ile uluslar arası politikada ve uluslar arası politika ise ulusal çevre politikasında gittikçe etkili olmaktadır. Yetkili ve sorumlu olarak ulusal politikanın önemi büyüktür. Çünkü ekolojinin ve ekonominin uluslar arası sorunlarıyla karşılaşan ulusal devlettir. Bu devlet aynı zamanda sık sık dünya ekonomisinin ve onun </w:t>
      </w:r>
      <w:r>
        <w:rPr>
          <w:i/>
          <w:sz w:val="22"/>
          <w:szCs w:val="22"/>
        </w:rPr>
        <w:t>sorunlarıyla</w:t>
      </w:r>
      <w:r>
        <w:rPr>
          <w:sz w:val="22"/>
          <w:szCs w:val="22"/>
        </w:rPr>
        <w:t xml:space="preserve"> karşı karşıya </w:t>
      </w:r>
      <w:r>
        <w:rPr>
          <w:i/>
          <w:sz w:val="22"/>
          <w:szCs w:val="22"/>
        </w:rPr>
        <w:t>çaresiz</w:t>
      </w:r>
      <w:r>
        <w:rPr>
          <w:sz w:val="22"/>
          <w:szCs w:val="22"/>
        </w:rPr>
        <w:t xml:space="preserve"> kalandır. Ulus devlet, global çevre koruma için tek büyük aktör olarak düşünülmekle birlikte aslında zayıf bir konumdadır.</w:t>
      </w:r>
      <w:r>
        <w:rPr>
          <w:rStyle w:val="EndnoteCharacters"/>
          <w:rStyle w:val="EndnoteAnchor"/>
          <w:sz w:val="22"/>
          <w:szCs w:val="22"/>
        </w:rPr>
        <w:endnoteReference w:id="6"/>
      </w:r>
      <w:r>
        <w:rPr>
          <w:sz w:val="22"/>
          <w:szCs w:val="22"/>
        </w:rPr>
        <w:t xml:space="preserve"> Bu süreçte ulus devlet Bell’in, “büyük problemler için çok küçük, küçük problemler içinse çok büyük” şeklindeki çok bilinen faraziyesini doğrular nitelikte sorunlarla karşı karşıya kalmakta ve onun ürettiği politikaların, çevrenin globalleşmesine paralel olarak etkinliği azalmaktadır. Diğer bir deyişle ulus devlet politikalarının bağlayıcılığı ile çevre sorunlarının globalleşmesi </w:t>
      </w:r>
      <w:r>
        <w:rPr>
          <w:i/>
          <w:sz w:val="22"/>
          <w:szCs w:val="22"/>
        </w:rPr>
        <w:t>de facto</w:t>
      </w:r>
      <w:r>
        <w:rPr>
          <w:sz w:val="22"/>
          <w:szCs w:val="22"/>
        </w:rPr>
        <w:t xml:space="preserve"> olarak birbirine zıt yürümektedir.</w:t>
      </w:r>
      <w:r>
        <w:rPr>
          <w:rStyle w:val="EndnoteCharacters"/>
          <w:rStyle w:val="EndnoteAnchor"/>
          <w:sz w:val="22"/>
          <w:szCs w:val="22"/>
        </w:rPr>
        <w:endnoteReference w:id="7"/>
      </w:r>
      <w:r>
        <w:rPr>
          <w:sz w:val="22"/>
          <w:szCs w:val="22"/>
        </w:rPr>
        <w:t xml:space="preserve">  Bu anlamda dünya, bir ulus-devletler topluluğundan ağlar topluluğuna doğru gitmektedir.</w:t>
      </w:r>
      <w:r>
        <w:rPr>
          <w:rStyle w:val="EndnoteCharacters"/>
          <w:rStyle w:val="EndnoteAnchor"/>
          <w:sz w:val="22"/>
          <w:szCs w:val="22"/>
        </w:rPr>
        <w:endnoteReference w:id="8"/>
      </w:r>
      <w:r>
        <w:rPr>
          <w:sz w:val="22"/>
          <w:szCs w:val="22"/>
        </w:rPr>
        <w:t xml:space="preserve"> Günümüzde dünyada bir yandan globalleşme süreci yaşanırken, aynı zamanda da yerelleşme eğilimlerinin güçlendiği görülmektedir. Bu iki yönlü gelişme süreci bağlamında küreselleşme eğilimi, geleneksel ulus devlet yapısını dönüştürmektedir; buna karşılık, yerelleşme süreci ise globalleşme eğiliminin kendi bünyesinde taşıdığı tekdüze ve merkeziyetçi yapılanmaya karşı, tarihi, kültürel ve fiziksel yerel kimlikleri yeniden üreterek ve birbirine eklemleyerek daha insani ve yaşanabilir bir dünyanın oluşumuna katkıda bulunmaktadır. Sanayi sonrası topluma doğru yaşanan ve globalleşme, bölgeselleşme ve yerelleşme eğilimlerinin öne çıktığı sürekli değişim ve dönüşüm sürecinde, ulus-devletin ekonomik ve siyasal işlevlerindeki değişmeler, özellikle bastırma ve bütünleştirme işlevleri ile ilgili bunalımlar, Batıda demokrasinin geliştirilmesiyle aşılmaya çalışılmıştır. Ancak bunun bir çözüm olabileceği kesin olmadığı gibi, yeni süreçte yerelleşme ve bölgeselleşme eğilimleri hızla artmaktadır. Bu eğilimlerin yansıdığı sorun alanlarının başında da uluslar arası ve uluslar ötesi niteliğiyle hızla öne çıkan çevre gelmektedir.</w:t>
      </w:r>
      <w:r>
        <w:rPr>
          <w:rStyle w:val="EndnoteCharacters"/>
          <w:rStyle w:val="EndnoteAnchor"/>
          <w:sz w:val="22"/>
          <w:szCs w:val="22"/>
        </w:rPr>
        <w:endnoteReference w:id="9"/>
      </w:r>
      <w:r>
        <w:rPr>
          <w:sz w:val="22"/>
          <w:szCs w:val="22"/>
        </w:rPr>
        <w:t xml:space="preserve"> Hatta denilebilir ki, gelecek on yıllarda çevrenin kullanılması kadar dünyayı küresel çapta sınayacak başka bir sorun düşünmek zordur.</w:t>
      </w:r>
      <w:r>
        <w:rPr>
          <w:rStyle w:val="EndnoteCharacters"/>
          <w:rStyle w:val="EndnoteAnchor"/>
          <w:sz w:val="22"/>
          <w:szCs w:val="22"/>
        </w:rPr>
        <w:endnoteReference w:id="10"/>
      </w:r>
      <w:r>
        <w:rPr>
          <w:sz w:val="22"/>
          <w:szCs w:val="22"/>
        </w:rPr>
        <w:t xml:space="preserve"> Çevre sorunlarının kazandığı yeni boyutlara paralel olarak geliştirilen küresel çözüm önerileri ve bu bağlamdaki çözüm arayışları, sözü edilen değişim ve dönüşüm sürecinde yeni içerikler kazanmıştır. Bu süreçte sorunlar, küresel ve yerelin yanında ekonomik, siyasal ve kültürel yapıda bölgesel örgütlenmeleri de doğrudan ilgilendirir hale gelmiştir. Çevrenin korunmasının ortaya koyduğu problemler, özelliklerine ve boyutlarına göre o kadar çeşitlidir ki, küresel olduğu kadar bölgesel düzeydeki uluslararası organizasyonların büyük bir kısmı 1960'lı yıllardan bu yana çevre konusuyla ilgilenmektedir.</w:t>
      </w:r>
    </w:p>
    <w:p>
      <w:pPr>
        <w:pStyle w:val="Normal"/>
        <w:ind w:firstLine="567"/>
        <w:jc w:val="both"/>
        <w:rPr>
          <w:sz w:val="22"/>
          <w:szCs w:val="22"/>
        </w:rPr>
      </w:pPr>
      <w:r>
        <w:rPr>
          <w:sz w:val="22"/>
          <w:szCs w:val="22"/>
        </w:rPr>
        <w:t>Uluslararası organizasyonlar genellikle ikili bir ayrım çerçevesinde ele alınmaktadır. Bunlar; işbirliği hareketleri ve Avrupa Toplulukları gibi entegrasyon teşkilatlarıdır. Birincileri, üye devletlerin egemenlik haklarına saygılıdırlar, zira, onların muhalif olduğu zorunlu kararlar alamaz, çünkü organlar oybirliği esasına göre karar alırlar. Buna karşılık, AT transfer edilmiş bazı egemenlik haklarını kullanırlar, üye devletler topluluklar yararına bazı yetkilerinden vazgeçmişlerdir. Bu ikili yapılanma çevre ile ilgili konulara ilişkin faaliyet ve örgütlenmelerde de kendini göstermektedir.</w:t>
      </w:r>
      <w:r>
        <w:rPr>
          <w:rStyle w:val="EndnoteCharacters"/>
          <w:rStyle w:val="EndnoteAnchor"/>
          <w:sz w:val="22"/>
          <w:szCs w:val="22"/>
        </w:rPr>
        <w:endnoteReference w:id="11"/>
      </w:r>
      <w:r>
        <w:rPr>
          <w:sz w:val="22"/>
          <w:szCs w:val="22"/>
        </w:rPr>
        <w:t xml:space="preserve"> Bu bağlamda uluslar arası çevre politikaları ile ilgili yaklaşımların da, uluslar arası düzenleme ve normların egemen devletleri zorlamasını içeren dikey örgütlenmeler ve yerel- ulusal aktörleri uluslar arası yapılara eklemleyen yatay örgütlenmeler şeklinde belirginleştiği söylenebilir.</w:t>
      </w:r>
      <w:r>
        <w:rPr>
          <w:rStyle w:val="EndnoteCharacters"/>
          <w:rStyle w:val="EndnoteAnchor"/>
          <w:sz w:val="22"/>
          <w:szCs w:val="22"/>
        </w:rPr>
        <w:endnoteReference w:id="12"/>
      </w:r>
      <w:r>
        <w:rPr>
          <w:sz w:val="22"/>
          <w:szCs w:val="22"/>
        </w:rPr>
        <w:t xml:space="preserve"> Bu konuda merak edilen ve güncel olan tartışma konusu ise, globalleşmenin ya da küresel çevresel örgütlerin gücünün nereye kadar etkili olabileceğidir. Bundan daha önemlisi ise, bu küreselleşme çağında ulus devletin yeri neresi olacaktır ve ulusal çevre politikaları ne kadar geçerli olabilecektir?</w:t>
      </w:r>
      <w:r>
        <w:rPr>
          <w:rStyle w:val="EndnoteCharacters"/>
          <w:rStyle w:val="EndnoteAnchor"/>
          <w:sz w:val="22"/>
          <w:szCs w:val="22"/>
        </w:rPr>
        <w:endnoteReference w:id="13"/>
      </w:r>
      <w:r>
        <w:rPr>
          <w:sz w:val="22"/>
          <w:szCs w:val="22"/>
        </w:rPr>
        <w:t xml:space="preserve"> AET’ndan AB’ne doğru yaşanan süreçte giderek belirginleşen bu egemenlik devri ve politika oluşturma ilişkisi tartışmaları, son tahlilde Birlik ile üye ülkeler arasında Subsidiarity (Yerellik) ilkesi çerçevesinde merkeziyetçilik-adem-i merkeziyetçilik ikilemini gündeme getirmiştir.</w:t>
      </w:r>
    </w:p>
    <w:p>
      <w:pPr>
        <w:pStyle w:val="Normal"/>
        <w:ind w:firstLine="567"/>
        <w:jc w:val="both"/>
        <w:rPr>
          <w:sz w:val="22"/>
          <w:szCs w:val="22"/>
        </w:rPr>
      </w:pPr>
      <w:r>
        <w:rPr>
          <w:sz w:val="22"/>
          <w:szCs w:val="22"/>
        </w:rPr>
      </w:r>
    </w:p>
    <w:p>
      <w:pPr>
        <w:pStyle w:val="Normal"/>
        <w:ind w:left="480" w:hanging="0"/>
        <w:jc w:val="both"/>
        <w:rPr>
          <w:b/>
          <w:b/>
          <w:sz w:val="22"/>
          <w:szCs w:val="22"/>
        </w:rPr>
      </w:pPr>
      <w:r>
        <w:rPr>
          <w:b/>
          <w:sz w:val="22"/>
          <w:szCs w:val="22"/>
        </w:rPr>
      </w:r>
    </w:p>
    <w:p>
      <w:pPr>
        <w:pStyle w:val="Normal"/>
        <w:numPr>
          <w:ilvl w:val="0"/>
          <w:numId w:val="2"/>
        </w:numPr>
        <w:jc w:val="both"/>
        <w:rPr>
          <w:b/>
          <w:b/>
          <w:sz w:val="22"/>
          <w:szCs w:val="22"/>
        </w:rPr>
      </w:pPr>
      <w:r>
        <w:rPr>
          <w:b/>
          <w:sz w:val="22"/>
          <w:szCs w:val="22"/>
        </w:rPr>
        <w:t>AET'DEN AT’YE ÇEVRE VE ÇEVRE POLİTİKASI</w:t>
      </w:r>
    </w:p>
    <w:p>
      <w:pPr>
        <w:pStyle w:val="Normal"/>
        <w:ind w:firstLine="540"/>
        <w:jc w:val="both"/>
        <w:rPr>
          <w:sz w:val="22"/>
          <w:szCs w:val="22"/>
        </w:rPr>
      </w:pPr>
      <w:r>
        <w:rPr>
          <w:sz w:val="22"/>
          <w:szCs w:val="22"/>
        </w:rPr>
        <w:t>Avrupa Topluluklarının oluşumunda çevre politikalarının gelişimi, yasal araçlarla teknik imkanların, bilimsel yaklaşımlarla sosyo-ekonomik boyutların ve çok yönlü, yoğun konsültasyonların iç içe geçtiği karmaşık bir süreç çerçevesinde ortaya çıkmıştır.</w:t>
      </w:r>
      <w:r>
        <w:rPr>
          <w:rStyle w:val="EndnoteCharacters"/>
          <w:rStyle w:val="EndnoteAnchor"/>
          <w:sz w:val="22"/>
          <w:szCs w:val="22"/>
        </w:rPr>
        <w:endnoteReference w:id="14"/>
      </w:r>
      <w:r>
        <w:rPr>
          <w:sz w:val="22"/>
          <w:szCs w:val="22"/>
        </w:rPr>
        <w:t xml:space="preserve"> Avrupa bütünleşmesinin temel unsurlarından biri olarak kabul edilen serbest rekabetin ve serbest dolaşımın sağlanması, çevre alanında da ortak girişimleri ve ortak bir politikayı zorunlu kılmıştır. Üye ülkelerde farklı çevre politikaları uygulanması, özellikle farklı çevresel ölçütlerin belirlenmesi, ürünlerin maliyetlerinin değişik olmasına sebep olabilmektedir. Benzer şekilde, bazı üye ülkelerdeki kalite standartları, diğer üye ülkelerde üretilen bazı ürünlerin o ülkelere girmesine engel teşkil edebilmektedir. Ayrıca, üye ülkelerin bazılarında hava ve su kirliliğini önlemek amacıyla gerekli görülen yatırımlar, ürünlerin maliyetini önemli ölçüde artırmaktadır. Bu ve benzeri hususlar nedeniyle de üye ülkeler arasında malların serbest dolaşımının ve serbest rekabetin tam olarak sağlanamaması gibi bir sorun ortaya çıkabilmektedir. Bu durumun önüne geçebilmek için ortak bir çevre politikası oluşturulması gerekli görülmüştür. Ortak bir çevre politikasını zorunlu kılan bir diğer önemli gelişme de üye ülkelerde erişilmiş bulunan yasam kalitesinin daha da yükseltilebilmesi için doğal yasam koşullarının sağlıklı bir biçimde devam ettirilmesinin ve geliştirilmesinin gerekli olduğunun anlaşılması olmuştur. Üye ülke toplumlarının bütünüyle daha iyi, kaliteli ve refah içinde yasamasını sağlamaya yönelik bir proje olan Avrupa bütünleşmesinin, insan yaşamının sağlıklı bir biçimde devamı ve kalitesinin artırılması açısından öncelikli öneme sahip çevre ve doğal kaynakların korunması alanına yabancı kalması elbette ki düşünülemezdi. AB’nin kendine özgü bir çevre politikası geliştirmesinin diğer bir nedeni ise siyasidir. Aynı ekonomik düzenin parçası olan ülkelerde çevre politikalarındaki farklılıklar nedeniyle, yasam koşullarının farklı şekillerde ve düzeylerde olması üye ülkelerce, siyasi bakımdan da, arzu edilmeyen bir durum olarak değerlendirilmiştir.</w:t>
      </w:r>
      <w:r>
        <w:rPr>
          <w:rStyle w:val="EndnoteCharacters"/>
          <w:rStyle w:val="EndnoteAnchor"/>
          <w:sz w:val="22"/>
          <w:szCs w:val="22"/>
        </w:rPr>
        <w:endnoteReference w:id="15"/>
      </w:r>
    </w:p>
    <w:p>
      <w:pPr>
        <w:pStyle w:val="Normal"/>
        <w:ind w:firstLine="567"/>
        <w:jc w:val="both"/>
        <w:rPr>
          <w:sz w:val="22"/>
          <w:szCs w:val="22"/>
        </w:rPr>
      </w:pPr>
      <w:r>
        <w:rPr>
          <w:sz w:val="22"/>
          <w:szCs w:val="22"/>
        </w:rPr>
        <w:t>AET’nun kuruluş anlaşması olan 25 Mart 1957 tarihli Roma Antlaşması çevre konusundan veya topluluk seviyesinde bir çevre politikasından söz etmemektedir. Bu eksiklik, çevre politikası veya çevre koruması fikrinin o tarihlerde bugün anlaşıldığı manada mevcut olmaması sebebi ile açıklanabilir. Bu yıllarda hiç kimse çevreyi sistemli uluslararası işbirliği gerektiren bir konu olarak görmüyordu.</w:t>
      </w:r>
      <w:r>
        <w:rPr>
          <w:rStyle w:val="EndnoteCharacters"/>
          <w:rStyle w:val="EndnoteAnchor"/>
          <w:sz w:val="22"/>
          <w:szCs w:val="22"/>
        </w:rPr>
        <w:endnoteReference w:id="16"/>
      </w:r>
      <w:r>
        <w:rPr>
          <w:sz w:val="22"/>
          <w:szCs w:val="22"/>
        </w:rPr>
        <w:t xml:space="preserve"> Her ne kadar anlaşma hedefleri ile 2. ve 8. maddeler dolaylı olarak çevre ile ilgilendirilmeye uygun olsa da açık bir çevre maddesinden bahsetmek mümkün değildir. Bu yıllarda çevresel sorunlar yukarıda ele alınan tarihi gelişim süreci çerçevesinde felsefi, ekonomik, sosyal, kültürel ve siyasi-idari boyutlarıyla belirginleşmediği için, bu dönemde oluşturulan küresel ve bölgesel örgütlenmelerde somut olarak yer bulmamıştır. Bunun için 1960’lı yılların sonunu ve 1970’li yılları beklemek gerekecektir. AET Antlaşması’nda, doğrudan çevre politikasıyla çevre korunmasına ilişkin hükümler söz konusu olmamakta; çevre politikası ilke olarak Topluluğun ortak politikaları arasına dahil edilmemekte, dolayısıyla çevreye ilişkin düzenlemeler üye ülkelerin yetkileri dahilinde bırakılmaktaydı. Eylem programları hazırlanmadan önce çevre politikası ile ilgili olarak Roma Antlaşması’nda aşağıdaki maddelerde yer alan hukuki çerçeveden yararlanılmıştır. İlk olarak, Topluluğun görevi, bir ortak pazarın kurulması ve üye devletlerin ekonomik politikalarının giderek birbirine yaklaştırılmasıyla Topluluğun tümünde, ekonomik çabaların uyumlu gelişmesini, bir araya getirdiği devletler arasındaki sıkı ilişkilerin ve yaşam düzeylerinin dengeli ve devamlı olarak genişlemesini ve sağlamlığının arttırılmasını gerçekleştirmektedir (madde 2). Roma Antlaşması’nda; Çevre, Çevrenin Korunması veya Çevre Politikaları gibi kavramlara yer verilmemekle birlikte, 2. maddede Topluluğun genel görevleri sıralanırken “üye devletlerin ekonomi politikalarını yakınlaştırarak ve geliştirerek ortak bir Pazar kurmak ve yaşam şartlarını iyileştirmek…” ifadesi kullanılmakta, ekonomik sınırlar ile doğal sınırları birbirinden ayırmak bu kadar kolay olmamaktadır. Böylece Ortak Pazar’ın (8. maddede) kurulması aşamasında, çevrenin korunması da dolaylı olarak gündeme gelmiştir.</w:t>
      </w:r>
      <w:r>
        <w:rPr>
          <w:rStyle w:val="EndnoteCharacters"/>
          <w:rStyle w:val="EndnoteAnchor"/>
          <w:sz w:val="22"/>
          <w:szCs w:val="22"/>
        </w:rPr>
        <w:endnoteReference w:id="17"/>
      </w:r>
      <w:r>
        <w:rPr>
          <w:sz w:val="22"/>
          <w:szCs w:val="22"/>
        </w:rPr>
        <w:t xml:space="preserve"> Bu dolaylı yaklaşımın yanında, Roma Antlaşması Topluluğa, vatandaşlarına yönelik olarak, çevrenin iyileştirilmesini özellikle gerektiren yaşama ve çalışma koşullarını sağlama görevini yüklemiştir. Antlaşma, üye ülkelerin ekonomilerinin dengeli gelişimi için bir arada çalışmaları şartını getirmektedir. Tek Senet bölümlerinden birini tamamıyla çevre politikasına ayırarak Avrupa Antlaşması’nın ortaya koyduğu mantıklı sonuçları düzenlemekte ve bu bağlamda çevre politikalarını açık bir biçimde Topluluğun yetki alanına vermektedir.</w:t>
      </w:r>
      <w:r>
        <w:rPr>
          <w:rStyle w:val="EndnoteCharacters"/>
          <w:rStyle w:val="EndnoteAnchor"/>
          <w:sz w:val="22"/>
          <w:szCs w:val="22"/>
        </w:rPr>
        <w:endnoteReference w:id="18"/>
      </w:r>
    </w:p>
    <w:p>
      <w:pPr>
        <w:pStyle w:val="Normal"/>
        <w:ind w:firstLine="567"/>
        <w:jc w:val="both"/>
        <w:rPr/>
      </w:pPr>
      <w:r>
        <w:rPr>
          <w:sz w:val="22"/>
          <w:szCs w:val="22"/>
        </w:rPr>
        <w:t>1960'lı yıllarda gittikçe büyüyen çevre sorunları gerek hükümetler bazında gerekse kamuoyu bazında insanları birşeyler yapmaya zorladı. Bütün bu gelişmeler AT’ yi de bir şeyler yapmaya zorladı ve ilk olarak 1967-70 yılları arasında, tehlikeli maddelerin sınıflandırılması, paketlenmesi, gürültü seviyesi ve motorlu taşıtlardan çıkan kirletici atıklar ile ilgili üç adet direktif (directive) çıkarıldı. Topluluk ilk kez, Bakanlar Konseyi’nin 1971 yılında yaptığı toplantıda çevre konusunu gündeme getirmiş, bunu Temmuz 1971’de Komisyon tarafından yayınlanan bildiri izlemiş ve topluluk üyesi ülkelerin devlet ya da hükümet başkanlarının 19-20 ekim 1972’de Paris’te yaptıkları toplantıda, ekonomik büyümenin tek başına bir amaç olmayacağı, bu büyümenin çevre ve yaşam koşullarının iyileştirilmesi amacıyla bir arada ele alınması gerektiği belirtilerek, bu konuda bir eylem planının hazırlanması çağrısında bulunulmuştur. Bu tartışmalara yol açan Paris zirvesini takiben çıkarılan Faaliyet Planları, AT’nin çevre konusunu açıkça ele aldığı ilk metinlerdir. Topluluğun çevre politikası bu planlarla ortaya konmuştur ve gelişen şartlara göre yenileri çıkarılmıştır. AT, 1973 yılından beri beşer yıllık Çevre Eylem (faaliyet) Planları uygulamaktadır. Bu yaklaşımdan hareketle Topluluk, Kasım 1973’te birinci Çevre Eylem Programını başlatmıştır. Bunu 1977’de başlatılan İkinci, 1987’de yürürlüğe giren Üçüncü ve 1982-1992 dönemini kapsayan Dördüncü Çevre Eylem Programları izlemiştir. Topluluğun ilk iki Çevre Eylem Programı, kirlilik sonucu ortaya çıkmış ciddi sorunlara ivedi çözümler getirme amacına yönelik eylemleri kapsamaktadır. Onarımcı nitelikteki bu politikalara, Üçüncü Eylem Programı’nda sorunların ortaya çıkmadan önlenmesinin daha ekonomik olduğu anlayışının eklendiği görülmektedir. Dördüncü Eylem Programı ise daha gelişmiş bir bakış açısıyla, çevrenin korunmasını, sosyal ve ekonomik kalkınmanın temel elamanı olarak ele almaktadır.</w:t>
      </w:r>
      <w:r>
        <w:rPr>
          <w:rStyle w:val="EndnoteCharacters"/>
          <w:rStyle w:val="EndnoteAnchor"/>
          <w:sz w:val="22"/>
          <w:szCs w:val="22"/>
        </w:rPr>
        <w:endnoteReference w:id="19"/>
      </w:r>
      <w:r>
        <w:rPr>
          <w:sz w:val="22"/>
          <w:szCs w:val="22"/>
        </w:rPr>
        <w:t xml:space="preserve"> </w:t>
      </w:r>
    </w:p>
    <w:p>
      <w:pPr>
        <w:pStyle w:val="Normal"/>
        <w:ind w:firstLine="567"/>
        <w:jc w:val="both"/>
        <w:rPr/>
      </w:pPr>
      <w:r>
        <w:rPr>
          <w:sz w:val="22"/>
          <w:szCs w:val="22"/>
        </w:rPr>
        <w:t xml:space="preserve">AT’nin kurucu anlaşmalarında 1987'ye kadar çevre konusu açıkça yer almaz. 1986 Avrupa Tek Senedi'nin imzalanmasına kadar durum Eylem Planları ile ulusal hukuku yönlendirme şeklinde icra edilmiştir. Bir topluluk politikası geliştirmedeki gerekçelerin en başında, Topluluğun kendisini hukukla sınırladığı ve AT’nin anayasası anlamına gelen Roma Antlaşması’nın pratik yaşamda ne denli derinliğe sahip olduğu açıkça anlaşılmaktadır. Burada önemli bir nokta Topluluğun görevlerini yerine getirmekle kendini sorumlu kıldığı kitlenin ekonominin ajanları ile sınırlı tutulmayıp Topluluk vatandaşlarıyla genişletilmiş olmasıdır. İlerideki gerekçelerden de anlaşılacağı gibi konuya son derece ekonomik açıdan yaklaşılmış ancak muhatap kitle olarak Topluluğu oluşturan vatandaşları bir bütün olarak alınmıştır. Topluluk üyesi ülkelerin ekonomilerinin uyum içinde olması ve dengeli büyüme hedeflerinin gerçekleştirilmesi çevre kirlenmesinin bir engel olduğu ifade edilmiş ve AT hukukunun en üst yazılı metnine 1986’da düzenlenen </w:t>
      </w:r>
      <w:r>
        <w:rPr>
          <w:i/>
          <w:sz w:val="22"/>
          <w:szCs w:val="22"/>
        </w:rPr>
        <w:t xml:space="preserve">Tek Senet’ </w:t>
      </w:r>
      <w:r>
        <w:rPr>
          <w:sz w:val="22"/>
          <w:szCs w:val="22"/>
        </w:rPr>
        <w:t>le çevre konusu üç bendten oluşan bir maddeyle dahil edilmiştir.</w:t>
      </w:r>
      <w:r>
        <w:rPr>
          <w:rStyle w:val="EndnoteCharacters"/>
          <w:rStyle w:val="EndnoteAnchor"/>
          <w:sz w:val="22"/>
          <w:szCs w:val="22"/>
        </w:rPr>
        <w:endnoteReference w:id="20"/>
      </w:r>
      <w:r>
        <w:rPr>
          <w:sz w:val="22"/>
          <w:szCs w:val="22"/>
        </w:rPr>
        <w:t xml:space="preserve"> Topluluk ortak çevre politikasının gerekçesine göre Roma anlaşması ve Avrupa Tek Senedi, Topluluk üyesi ülkelerin dengeli ve sürekli büyüme ve ekonomik faaliyetlerin uyumlu gelişmesi için ortaklasa çalışmaları öngörmektedir. 1987 yılında yürürlüğe giren ve AT’nun kurucu antlaşmalarına ilk köklü değişiklikleri getiren Avrupa Tek Senedi, temel olarak ortak pazarın önündeki fiziki, teknik ve mali engellerin 1993 yılına kadar kaldırılmasını ve tek pazarın gerçekleştirilmesini hedeflemektedir. Bu çerçevede Tek Senet ile bir yandan AT’nun kurumsal yapısı üzerinde değişiklikler getirilirken, diğer yandan da Toplulukların yetki alanları genişletilmiştir. İşte, Tek senet ile Toplulukların yetki alanı içine açıkça dahil edilen alanlardan biri de, çevre ve çevrenin korunmasıdır. Avrupa Tek Senedi’nin 25. maddesi, Roma Antlaşması’na </w:t>
      </w:r>
      <w:r>
        <w:rPr>
          <w:i/>
          <w:sz w:val="22"/>
          <w:szCs w:val="22"/>
        </w:rPr>
        <w:t>Çevre</w:t>
      </w:r>
      <w:r>
        <w:rPr>
          <w:sz w:val="22"/>
          <w:szCs w:val="22"/>
        </w:rPr>
        <w:t xml:space="preserve"> başlığını taşıyan VII. numaralı başlığın eklenmesini öngörmektedir. Böylece, AT’nun kuruluşundan bu yana ilk kez, çevre sorunları, doğrudan kurucu antlaşmalar içine dahil edilmiş olmaktadır. Kurucu antlaşmaya eklenen bu başlık, 130 R, 130 S ve 130 T maddelerini içermektedir. Burada temel madde 130 R maddesi olup, bu konudaki amaçlar; çevrenin kalitesini korumak ve iyileştirmek, kişi sağlığını korumaya yardımcı olmak ve doğal kaynakları akılcı kullanmak olarak belirlenmiştir. </w:t>
      </w:r>
    </w:p>
    <w:p>
      <w:pPr>
        <w:pStyle w:val="Normal"/>
        <w:ind w:firstLine="567"/>
        <w:jc w:val="both"/>
        <w:rPr>
          <w:sz w:val="22"/>
          <w:szCs w:val="22"/>
        </w:rPr>
      </w:pPr>
      <w:r>
        <w:rPr>
          <w:sz w:val="22"/>
          <w:szCs w:val="22"/>
        </w:rPr>
        <w:t>Topluluğun çevre konusundaki uygulamalarını gerçekleştirirken hangi unsurları hesaba katacağı, aynı maddenin 3. paragrafında belirtilmektedir. Buna göre, topluluk; elde bulunan bilimsel ve teknik verileri, topluluğun değişik bölgelerindeki çevre koşullarını, eylemden ya da eylem yokluğundan doğabilecek yarar ve külfetleri, topluluğun tamamının ekonomik ve sosyal gelişmesini ve bölgelerin dengeli kalkınmasını göz önünde tutmak zorundadır. Aynı maddenin 4. paragrafı ile de Avrupa bütünleşmesinin kurumsal yapısı içinde son derece önemli rol oynayacak bir ilke olan Subsidiarity ilkesi, ilk defa Ortak Çevre Politikası kapsamında Topluluk terminolojisine ve kurucu antlaşmalara, zımnen de olsa dahil olmaktadır.</w:t>
      </w:r>
      <w:r>
        <w:rPr>
          <w:rStyle w:val="EndnoteCharacters"/>
          <w:rStyle w:val="EndnoteAnchor"/>
          <w:sz w:val="22"/>
          <w:szCs w:val="22"/>
        </w:rPr>
        <w:endnoteReference w:id="21"/>
      </w:r>
      <w:r>
        <w:rPr>
          <w:sz w:val="22"/>
          <w:szCs w:val="22"/>
        </w:rPr>
        <w:t xml:space="preserve"> Avrupa Tek Senedi’nin çevreyi düzenleyen maddeleri içinde önemli bir yeri olan 130 R maddesinin bu kısmı yani 4. paragrafı, çevreyle ilgili yetki paylaşımının sınırlarını da çizmektedir. Buna göre; Topluluk, çevre konusunda 1. paragrafta (130R/1) hedeflenen amaçlara Topluluk düzeyinde ulaşılmasının üye devletlerin her birinin kendi düzeyinde ulaşabileceğinden daha kolay olacağı durumlarda müdahale eder. Üye devletler Toplulukça alınan bazı tedbirlere halel getirmeksizin, diğer bazı tedbirlerin finansmanını ve uygulanmasını sağlarlar. Maddeden anlaşılacağı gibi çevre politikası konusunda esas yetki üye devletlere bırakılmıştır. Ancak bu hususta ayrıntıya girilmemiştir. Yani Topluluk faaliyetleri ile üye devletlerin faaliyetlerinin neler olduğunu belirten bir liste yoktur. Bu nedenle, Topluluk gerek gördüğü her alanda devreye girebilecektir. Diğer yandan, yine tamamlayıcılık özelliğinden hareketle finansman ve uygulama yükümlülüğü ve yetkisinin üye devletlere bırakıldığı görülmektedir. Ancak Topluluk, bölgelerin dengeli gelişimini sağlamak açısından, finansman araçlarını kullanarak ağırlığını koyabilecektir.</w:t>
      </w:r>
      <w:r>
        <w:rPr>
          <w:rStyle w:val="EndnoteCharacters"/>
          <w:rStyle w:val="EndnoteAnchor"/>
          <w:sz w:val="22"/>
          <w:szCs w:val="22"/>
        </w:rPr>
        <w:endnoteReference w:id="22"/>
      </w:r>
      <w:r>
        <w:rPr>
          <w:sz w:val="22"/>
          <w:szCs w:val="22"/>
        </w:rPr>
        <w:t xml:space="preserve"> Son olarak, 130 R maddesinin 5. paragrafı, çevre konusunda Topluluk ve üye devletlerin üçüncü devletlerle ve uluslar arası kuruluşlarla ilişkilerdeki yetkisini ele almaktadır. Buna göre, “gerek üye devletler, gerekse Topluluk, kendilerine tanınan yetkiler çerçevesinde öteki devletler ve uluslar arası örgütlerle çevre sorunları konusunda işbirliğine girebilecektir.</w:t>
      </w:r>
      <w:r>
        <w:rPr>
          <w:rStyle w:val="EndnoteCharacters"/>
          <w:rStyle w:val="EndnoteAnchor"/>
          <w:sz w:val="22"/>
          <w:szCs w:val="22"/>
        </w:rPr>
        <w:endnoteReference w:id="23"/>
      </w:r>
    </w:p>
    <w:p>
      <w:pPr>
        <w:pStyle w:val="Normal"/>
        <w:ind w:firstLine="567"/>
        <w:jc w:val="both"/>
        <w:rPr/>
      </w:pPr>
      <w:r>
        <w:rPr>
          <w:sz w:val="22"/>
          <w:szCs w:val="22"/>
        </w:rPr>
        <w:t xml:space="preserve"> </w:t>
      </w:r>
      <w:r>
        <w:rPr>
          <w:sz w:val="22"/>
          <w:szCs w:val="22"/>
        </w:rPr>
        <w:t>Tek Sened’in çevre ile ilgili diğer önemli bir maddesi ise 130 S maddesidir ki, burada da Topluluk adına çevre konusunda yetki kullanımı konusu düzenlenmektedir. Buna göre; Konsey, Komisyon’un önerisi üzerine, Avrupa Parlamentosu’na ve Ekonomik ve Sosyal Komite’ye danıştıktan sonra, topluluk tarafından girişilecek eylemi oybirliği ile kararlaştırır. Konsey, yukarıda öngörülen koşullarda, nitelikli çoğunlukla alınacak kararlara ilişkin konuları belirler. Sened’in 130 T maddesinde ise, 130 S maddesi uyarınca çevre konusunda topluca kararlaştırılacak koruma tedbirlerinin, kurucu antlaşmalara aykırı düşmemek koşuluyla üye devletlerce alınabileceği belirtilmektedir.</w:t>
      </w:r>
      <w:r>
        <w:rPr>
          <w:rStyle w:val="EndnoteCharacters"/>
          <w:rStyle w:val="EndnoteAnchor"/>
          <w:sz w:val="22"/>
          <w:szCs w:val="22"/>
        </w:rPr>
        <w:endnoteReference w:id="24"/>
      </w:r>
      <w:r>
        <w:rPr>
          <w:sz w:val="22"/>
          <w:szCs w:val="22"/>
        </w:rPr>
        <w:t xml:space="preserve"> Burada, 130 S maddesinin içeriğinden, Topluluğun çevre konusundaki olağan karar alma mekanizmasının oluşturulduğu anlaşılmaktadır. Buna göre, nitelikli çoğunlukla karar alma bile, oybirliği koşuluna bağlanmıştır. Dolayısıyla, bir belirsizlik havası varsa bile, 130 S maddesi Konsey’e kimi durumlarda nitelikli çoğunlukla karar alma hakkı tanımaktadır. Çevre ile ilgili mevzuat yakınlaştırılmasına yönelik bir kararın nitelikli çoğunlukla alınması, yani kimi üye devletlerin arzuları hilafına bu türden bir kararın alınabilmesi, alınan karar uygun bir uluslar arası antlaşma yapma yetkisinin topluluğa tanınıp tanınmadığı sorusunu devamlı gündemde tutacaktır. Bu çerçevede incelendiğinde 130 S maddesinin, gerçekleşmesi hedeflenen amaçlarla çeliştiği görülmektedir. Oysa bu madde, hukuki belirsizliklerin giderilmesi halinde ve tüm potansiyeli ile uygulanabilirse, Topluluk için gerçek bir ortak çevre politikası oluşturabilecektir.</w:t>
      </w:r>
      <w:r>
        <w:rPr>
          <w:rStyle w:val="EndnoteCharacters"/>
          <w:rStyle w:val="EndnoteAnchor"/>
          <w:sz w:val="22"/>
          <w:szCs w:val="22"/>
        </w:rPr>
        <w:endnoteReference w:id="25"/>
      </w:r>
      <w:r>
        <w:rPr>
          <w:sz w:val="22"/>
          <w:szCs w:val="22"/>
        </w:rPr>
        <w:t xml:space="preserve"> </w:t>
      </w:r>
    </w:p>
    <w:p>
      <w:pPr>
        <w:pStyle w:val="Normal"/>
        <w:ind w:firstLine="567"/>
        <w:jc w:val="both"/>
        <w:rPr>
          <w:sz w:val="22"/>
          <w:szCs w:val="22"/>
        </w:rPr>
      </w:pPr>
      <w:r>
        <w:rPr>
          <w:sz w:val="22"/>
          <w:szCs w:val="22"/>
        </w:rPr>
        <w:t xml:space="preserve"> </w:t>
      </w:r>
      <w:r>
        <w:rPr>
          <w:sz w:val="22"/>
          <w:szCs w:val="22"/>
        </w:rPr>
        <w:t>AT, Roma Antlaşmasını revize eden bu madde değişikliklerinin yanı sıra, konunun ciddiyetini vurgulamak için 21 Mart 1987- 20 Mart 1988 arasını Avrupa Çevre Yılı ilan etmiştir. Yine buna paralel olarak, 1987- 1992 yıllarını kapsayan Dördüncü Eylem Programı onaylanmış ve yürürlüğe girmiştir. Söz konusu Program, biçim ve içerik bakımından daha önceki programların çoğu niteliklerini taşımakla beraber yeni problemlere ve ilkelere de değinilmiştir. Burada, oldukça sert sayılabilecek önlemler, hem sanayileşmenin, hem de sosyal yaşamın bir sonucu olarak değerlendirilmiş ve belirlenmiştir. Bunun yanında teorik bakımdan uygulamada olan Topluluk mevzuatına, pratiğe dönük olarak da işlerlik kazandırılması amaçlanmıştır. Etkin bir çevre politikasının uygulanması ve kişilere yönelik çevresel eğitimin verilmesiyle mevzuatın, pratik açıdan da işlerlik kazanacağı varsayılmıştır.</w:t>
      </w:r>
      <w:r>
        <w:rPr>
          <w:rStyle w:val="EndnoteCharacters"/>
          <w:rStyle w:val="EndnoteAnchor"/>
          <w:sz w:val="22"/>
          <w:szCs w:val="22"/>
        </w:rPr>
        <w:endnoteReference w:id="26"/>
      </w:r>
      <w:r>
        <w:rPr>
          <w:sz w:val="22"/>
          <w:szCs w:val="22"/>
        </w:rPr>
        <w:t xml:space="preserve">  Gerek Avrupa Tek Senedi ve gerekse Eylem Programlarının önemli içeriğine rağmen Avrupa Topluluğu’nun çevre politikasının yetersizliği yönündeki eleştirilerin artması ve bütün dünyada çevre sorunlarının kümülatif niteliğiyle gündeme oturması gibi nedenler, Topluluğu daha gerçekçi ve somut adımlar atması yönünde zorlamıştır. Bu noktada belirleyici tarih ise AT’nu Avrupa Birliği’ne dönüştüren Maastricht Antlaşması’nın imzalandığı 7 Şubat 1992’dir. Bu tarih, Avrupa Topluluklarının siyasal bir birliğe doğru attığı somut bir adım olmanın yanında, çevrenin de içinde bulunduğu birçok önemli konudaki politikaların somutlaşması bakımından da önem taşımaktadır. </w:t>
      </w:r>
    </w:p>
    <w:p>
      <w:pPr>
        <w:pStyle w:val="Normal"/>
        <w:jc w:val="both"/>
        <w:rPr>
          <w:b/>
          <w:b/>
          <w:sz w:val="22"/>
          <w:szCs w:val="22"/>
        </w:rPr>
      </w:pPr>
      <w:r>
        <w:rPr>
          <w:b/>
          <w:sz w:val="22"/>
          <w:szCs w:val="22"/>
        </w:rPr>
      </w:r>
    </w:p>
    <w:p>
      <w:pPr>
        <w:pStyle w:val="Normal"/>
        <w:numPr>
          <w:ilvl w:val="0"/>
          <w:numId w:val="2"/>
        </w:numPr>
        <w:jc w:val="both"/>
        <w:rPr/>
      </w:pPr>
      <w:r>
        <w:rPr>
          <w:b/>
          <w:sz w:val="22"/>
          <w:szCs w:val="22"/>
        </w:rPr>
        <w:t>AVRUPA BİRLİĞİ’NİN ÇEVRE POLİTİKASI</w:t>
      </w:r>
    </w:p>
    <w:p>
      <w:pPr>
        <w:pStyle w:val="Normal"/>
        <w:numPr>
          <w:ilvl w:val="1"/>
          <w:numId w:val="2"/>
        </w:numPr>
        <w:jc w:val="both"/>
        <w:rPr>
          <w:b/>
          <w:b/>
          <w:sz w:val="22"/>
          <w:szCs w:val="22"/>
        </w:rPr>
      </w:pPr>
      <w:r>
        <w:rPr>
          <w:b/>
          <w:sz w:val="22"/>
          <w:szCs w:val="22"/>
        </w:rPr>
        <w:t xml:space="preserve">Avrupa Birliği Çevre Politikasının Hedefleri, İlkeleri ve Temel Uygulama Alanları </w:t>
      </w:r>
    </w:p>
    <w:p>
      <w:pPr>
        <w:pStyle w:val="Normal"/>
        <w:autoSpaceDE w:val="false"/>
        <w:ind w:firstLine="540"/>
        <w:jc w:val="both"/>
        <w:rPr>
          <w:sz w:val="22"/>
          <w:szCs w:val="22"/>
        </w:rPr>
      </w:pPr>
      <w:r>
        <w:rPr>
          <w:sz w:val="22"/>
          <w:szCs w:val="22"/>
        </w:rPr>
        <w:t>Günümüzün sosyo-ekonomik koşullarında Avrupa’da çevre konusu karmaşık bir yapıya sahiptir. Hava kirliliğinin azaltılması konusunda dikkate değer bir ilerleme kaydedilmiş, Avrupa’nın su kaynaklarının yönetimi ve kalitesi önemli ölçüde iyileştirilebilmiştir. Ancak tehlikeli atıklar, kimyasal maddeler, toprak erozyonu ve doğal yaşam alanlarının yok olması ya da bozulması nedeniyle çeşitli türlerin azalması gibi sorunların giderilmesi için daha fazla çaba gösterilmesi gerekmektedir.</w:t>
      </w:r>
      <w:r>
        <w:rPr>
          <w:rStyle w:val="EndnoteCharacters"/>
          <w:rStyle w:val="EndnoteAnchor"/>
          <w:sz w:val="22"/>
          <w:szCs w:val="22"/>
        </w:rPr>
        <w:endnoteReference w:id="27"/>
      </w:r>
      <w:r>
        <w:rPr>
          <w:sz w:val="22"/>
          <w:szCs w:val="22"/>
        </w:rPr>
        <w:t xml:space="preserve"> Buna paralel olarak çevre politikası, Batı Avrupa’da en yeni ve en hızlı gelişen politika alanlarından biri niteliğindedir ve AB çevre konusunda üye devletlerin tek başına olduklarından daha aktif bir konumda bulunmaktadır.</w:t>
      </w:r>
      <w:r>
        <w:rPr>
          <w:rStyle w:val="EndnoteCharacters"/>
          <w:rStyle w:val="EndnoteAnchor"/>
          <w:sz w:val="22"/>
          <w:szCs w:val="22"/>
        </w:rPr>
        <w:endnoteReference w:id="28"/>
      </w:r>
    </w:p>
    <w:p>
      <w:pPr>
        <w:pStyle w:val="Normal"/>
        <w:ind w:firstLine="540"/>
        <w:jc w:val="both"/>
        <w:rPr/>
      </w:pPr>
      <w:r>
        <w:rPr>
          <w:sz w:val="22"/>
          <w:szCs w:val="22"/>
        </w:rPr>
        <w:t xml:space="preserve"> </w:t>
      </w:r>
      <w:r>
        <w:rPr>
          <w:sz w:val="22"/>
          <w:szCs w:val="22"/>
        </w:rPr>
        <w:t xml:space="preserve">AB’nin çevre politikası, gerek Maastricht Antlaşması öncesi ve gerekse sonrasında ortaya çıkan hukuki metinlerde bazı hedefler ve ilkeler çerçevesinde ele alınmıştır. Özellikle sözü edilen Antlaşmanın ardından 1993 yılında yürürlüğe giren Beşinci Çevre Eylem Programı ve sonrasında ortaya konan hukuki düzenlemelerde bu hedef ve ilkeler daha açık bir biçimde ifadelendirilmiştir. Birliğin çevre politikası konusunda ortaya koyduğu hukuki belgelerdeki temel hedefler; Çevrenin korunması, kollanması ve çevre kalitesinin yükseltilmesi/ Doğanın ve doğal kaynakların, ekolojik dengeye zarar verecek seklide isletilmelerinden sakınılması ve bunların akılcı bir şekilde yönetilmelerinin temin edilmesi/ insan sağlığının korunması/ Kalkınmaya, kalite gereksinimleriyle uyum içinde, özellikle de çalışma şartlarının ve yasam çevresinin geliştirilmesine yön verilmesi/ Kent planlaması ve toprak kullanımında çevresel etkilerin daha fazla dikkate alınmasının sağlanması/ Topluluğun dışındaki devletler, özellikle de uluslararası örgütlerle küresel çevre problemlerine ortak çözümler aranması şeklinde özetlenebilir. Yine çevre politikası konusundaki temel belgelerde öngörülen bazı ilkeler de Birliğin bütüncül bir politika oluşturması ve uygulaması konusunda önemli bir işlevi yerine getirmektedir. Bu ilkelerden birincisi </w:t>
      </w:r>
      <w:r>
        <w:rPr>
          <w:i/>
          <w:sz w:val="22"/>
          <w:szCs w:val="22"/>
        </w:rPr>
        <w:t>Bütünleyicilik İlkesi</w:t>
      </w:r>
      <w:r>
        <w:rPr>
          <w:sz w:val="22"/>
          <w:szCs w:val="22"/>
        </w:rPr>
        <w:t>dir ki, çevrenin korunmasının Birliğin diğer politikalarının içine entegre edilmesi ilkesi olarak da ifade edilebilir. Avrupa bütünleşmesinin başlangıcından itibaren bu ilkeden en çok etkilenen iki politika alanı malların serbest dolaşımı ve rekabet politikası olmuştur.</w:t>
      </w:r>
    </w:p>
    <w:p>
      <w:pPr>
        <w:pStyle w:val="Normal"/>
        <w:ind w:firstLine="540"/>
        <w:jc w:val="both"/>
        <w:rPr>
          <w:sz w:val="22"/>
          <w:szCs w:val="22"/>
        </w:rPr>
      </w:pPr>
      <w:r>
        <w:rPr>
          <w:i/>
          <w:sz w:val="22"/>
          <w:szCs w:val="22"/>
        </w:rPr>
        <w:t>Yüksek Seviyede Koruma İlkesi</w:t>
      </w:r>
      <w:r>
        <w:rPr>
          <w:sz w:val="22"/>
          <w:szCs w:val="22"/>
        </w:rPr>
        <w:t xml:space="preserve"> ise, yasama yetkileri dahilinde basta Avrupa Komisyonu, Avrupa Parlamentosu ve Avrupa Konseyi olmak üzere Topluluğun tüm kurumlarını bağlamaktadır. Bütün kurumlar, Topluluğun farklı bölgelerindeki çevre koşullarını da hesaba katarak yüksek seviyede çevre korumasını amaç edinmelidir. Buna ek olarak ilk kez Maastricht Anlaşması’nda gündeme gelen bir diğer ilke de </w:t>
      </w:r>
      <w:r>
        <w:rPr>
          <w:i/>
          <w:sz w:val="22"/>
          <w:szCs w:val="22"/>
        </w:rPr>
        <w:t>Bütünleyicilik İlkesi</w:t>
      </w:r>
      <w:r>
        <w:rPr>
          <w:sz w:val="22"/>
          <w:szCs w:val="22"/>
        </w:rPr>
        <w:t xml:space="preserve">dir. Belli bir hareketin çevre açısından olumsuz ve zararlı sonuçlar doğuracağı hakkında ciddi bir şüphe mevcutsa, bilimsel kanıtın ortaya çıkmasına kadar beklemeden ve çok geç olmadan önlem alınması anlamına gelmektedir. </w:t>
      </w:r>
      <w:r>
        <w:rPr>
          <w:rFonts w:cs="TTE22E73E8t00;Times New Roman" w:ascii="TTE22E73E8t00;Times New Roman" w:hAnsi="TTE22E73E8t00;Times New Roman"/>
          <w:i/>
          <w:sz w:val="22"/>
          <w:szCs w:val="22"/>
        </w:rPr>
        <w:t>Önleme İlkesi</w:t>
      </w:r>
      <w:r>
        <w:rPr>
          <w:rFonts w:cs="TTE22E73E8t00;Times New Roman" w:ascii="TTE22E73E8t00;Times New Roman" w:hAnsi="TTE22E73E8t00;Times New Roman"/>
          <w:sz w:val="22"/>
          <w:szCs w:val="22"/>
        </w:rPr>
        <w:t xml:space="preserve"> ise</w:t>
      </w:r>
      <w:r>
        <w:rPr>
          <w:sz w:val="22"/>
          <w:szCs w:val="22"/>
        </w:rPr>
        <w:t xml:space="preserve">, Antlaşmalara Tek Senet ile eklenmiştir. Önleme ilkesi, zararın tam olarak ortaya çıkmasından önce gerekli önlemlerin alınması gereğinin altını çizmektedir. Bu ilkeye Üçüncü Çevre Eylem Programı’nda atıf yapılmıştır. Önleme ilkesinin uygulanabilmesi için karşılanması gereken koşullar; bilginin tüm karar vericiler için kullanılabilir (mevcut) olması, gerçek durumun karar alma süreçlerinin erken bir aşamasında değerlendirilmesi ve Topluluk tarafından kabul edilmiş olan tedbirlerin üye ülke iç hukuklarına aktarılıp aktarılmadığının izlenmesidir. </w:t>
      </w:r>
      <w:r>
        <w:rPr>
          <w:rFonts w:cs="TTE22E73E8t00;Times New Roman" w:ascii="TTE22E73E8t00;Times New Roman" w:hAnsi="TTE22E73E8t00;Times New Roman"/>
          <w:sz w:val="22"/>
          <w:szCs w:val="22"/>
        </w:rPr>
        <w:t xml:space="preserve">Diğer bir önemli ilke de, </w:t>
      </w:r>
      <w:r>
        <w:rPr>
          <w:rFonts w:cs="TTE22E73E8t00;Times New Roman" w:ascii="TTE22E73E8t00;Times New Roman" w:hAnsi="TTE22E73E8t00;Times New Roman"/>
          <w:i/>
          <w:sz w:val="22"/>
          <w:szCs w:val="22"/>
        </w:rPr>
        <w:t>Kaynakta Önleme İlkesi</w:t>
      </w:r>
      <w:r>
        <w:rPr>
          <w:rFonts w:cs="TTE22E73E8t00;Times New Roman" w:ascii="TTE22E73E8t00;Times New Roman" w:hAnsi="TTE22E73E8t00;Times New Roman"/>
          <w:sz w:val="22"/>
          <w:szCs w:val="22"/>
        </w:rPr>
        <w:t>dir.</w:t>
      </w:r>
      <w:r>
        <w:rPr>
          <w:sz w:val="22"/>
          <w:szCs w:val="22"/>
        </w:rPr>
        <w:t xml:space="preserve"> Topluluk çevre politikası, çevresel zararın, öncelikle kaynağında önlenmesi ilkesine dayanmaktadır. Topluluk mevzuatı bu ilkeyi, özellikle emisyon standartlarının çevre kalite ölçütlerini aştığı su ve atık sektörüne uygulamaktadır. Atık sektöründe, örneğin, atık nakillerinin sınırlandırılması amacıyla, atığın mümkün olduğunca üretim yerine yakın bir yerde yok edilmesi gerekmektedir. </w:t>
      </w:r>
      <w:r>
        <w:rPr>
          <w:rFonts w:cs="TTE22E73E8t00;Times New Roman" w:ascii="TTE22E73E8t00;Times New Roman" w:hAnsi="TTE22E73E8t00;Times New Roman"/>
          <w:sz w:val="22"/>
          <w:szCs w:val="22"/>
        </w:rPr>
        <w:t xml:space="preserve">Öngörülen son ilke ise, </w:t>
      </w:r>
      <w:r>
        <w:rPr>
          <w:rFonts w:cs="TTE22E73E8t00;Times New Roman" w:ascii="TTE22E73E8t00;Times New Roman" w:hAnsi="TTE22E73E8t00;Times New Roman"/>
          <w:i/>
          <w:sz w:val="22"/>
          <w:szCs w:val="22"/>
        </w:rPr>
        <w:t>Kirleten Öder İlkesi</w:t>
      </w:r>
      <w:r>
        <w:rPr>
          <w:rFonts w:cs="TTE22E73E8t00;Times New Roman" w:ascii="TTE22E73E8t00;Times New Roman" w:hAnsi="TTE22E73E8t00;Times New Roman"/>
          <w:sz w:val="22"/>
          <w:szCs w:val="22"/>
        </w:rPr>
        <w:t>dir.</w:t>
      </w:r>
      <w:r>
        <w:rPr>
          <w:sz w:val="22"/>
          <w:szCs w:val="22"/>
        </w:rPr>
        <w:t xml:space="preserve"> Bu ilke, ilk Çevre Eylem Programı’nda belirtildiği gibi Topluluk çevre politikasının temel taşıdır. Kirletenlere, sebep oldukları kirlilik ile mücadelenin bedelinin ödettirilmesi, onları kirliliği azaltmaya ve daha az kirleten ürün ve teknolojiler bulmaya teşvik etmektedir. Bu ilke, kirleticilerin uyması gereken çevre standartları koyularak da uygulanabilmektedir. Topluluk mevzuatının ikincil kaynakları kapsamında bu ilkeye çeşitli atıflar yapılmıştır. Örneğin Atık Çerçeve Direktifi, kirleten öder ilkesine doğrudan atıf yapmakta ve atığın yok edilmesi masraflarının atık sahibine ait olduğunu belirtmektedir.</w:t>
      </w:r>
      <w:r>
        <w:rPr>
          <w:rStyle w:val="EndnoteCharacters"/>
          <w:rStyle w:val="EndnoteAnchor"/>
          <w:sz w:val="22"/>
          <w:szCs w:val="22"/>
        </w:rPr>
        <w:endnoteReference w:id="29"/>
      </w:r>
    </w:p>
    <w:p>
      <w:pPr>
        <w:pStyle w:val="Normal"/>
        <w:autoSpaceDE w:val="false"/>
        <w:ind w:firstLine="540"/>
        <w:jc w:val="both"/>
        <w:rPr>
          <w:sz w:val="22"/>
          <w:szCs w:val="22"/>
        </w:rPr>
      </w:pPr>
      <w:r>
        <w:rPr>
          <w:sz w:val="22"/>
          <w:szCs w:val="22"/>
        </w:rPr>
        <w:t xml:space="preserve"> </w:t>
      </w:r>
      <w:r>
        <w:rPr>
          <w:sz w:val="22"/>
          <w:szCs w:val="22"/>
        </w:rPr>
        <w:t xml:space="preserve">AB çevre politikasının yöneldiği temel uygulama alanları giderek çeşitlenmekte ve etkinlik kazanmaktadır. Havanın Korunması bu uygulama alanlarının başında gelmektedir. Hava kalitesinin korunması, katı kirliliklerin havayla temasının engellenmesi yanında enerji, ulaşım, turizm ve arazi imarı gibi birçok alanda önlemlerin alınması ile mümkün olabilmektedir. Bunun için de hem Birlik düzeyinde hem de ulusal ve yerel düzeyde uygulanan politikalarda önemli değişiklikler gerekmektedir. Ozon tabakasının aşınması sorunu, asitleşmenin ve yer düzeyindeki ozon ile diğer kirleticilerin kontrolü ve iklim değişiklikleri ile küresel ısınma, Birliğin, havanın korunmasına dair başlıca uğraş alanlarını oluşturmaktadır. Her bir sorun, toplumun ve endüstrinin farklı kesimlerinden etkilenmekte olup, kendine özgü çözümler gerektirmektedir. Ozon tabakasının aşınması konusunda Birlik, BM Çevre Programı’nın onay ve desteği ile 120’den fazla ülke tarafından kabul edilmiş olan bir çerçeve içinde hareket etmektedir. Ozon tabakasına zarar veren kloroflorokarbonların ve halonların aşama aşama devreden çıkarılması hedefine 1996 yılında ulaşılmıştır. Hidrokloroflorokarbonların (HCFC) 2004 yılına kadar %35 oranında azaltılması hedeflenmekte, 2030 yılında ise tamamen yasaklanması öngörülmektedir. Birlik ayrıca, BM Uzun Vadeli Sınırötesi Hava Kirliliği Hakkındaki Avrupa Sözleşmesi için Ekonomi Komisyonu kararınca sülfür dioksit (SO2) miktarını %70, nitrojen oksit (NOX) oranını da %30 oranında azaltmıştır. Emisyonları azaltmanın en geçerli yollarından biri enerji tüketimini azaltmaktır. AB, petrol ve motorlu taşıt endüstrileri nezdinde yakıt tüketiminin azaltılması ve hava kalitesinin artan trafiğe rağmen iyileşmesini sağlayacak, düşük maliyetli emisyon limitleri ve yakıt kalitesi standartları getirilmesi yönünde politika geliştirmektedir. </w:t>
      </w:r>
    </w:p>
    <w:p>
      <w:pPr>
        <w:pStyle w:val="Normal"/>
        <w:autoSpaceDE w:val="false"/>
        <w:ind w:firstLine="540"/>
        <w:jc w:val="both"/>
        <w:rPr>
          <w:sz w:val="22"/>
          <w:szCs w:val="22"/>
        </w:rPr>
      </w:pPr>
      <w:r>
        <w:rPr>
          <w:sz w:val="22"/>
          <w:szCs w:val="22"/>
        </w:rPr>
        <w:t xml:space="preserve">Yaşamın Korunması da yine AB çevre politikasının temel uygulama alanları içerisinde yer almaktadır. Kentleşme ve endüstriyel gelişme, Birlik içinde biyo-çesitliligi tehdit etmekte ve Avrupa ekosistemlerinin tüm türleri baskıya maruz kalmaktadır. 1992 yılında oluşturulan Biyo-çeşitlilik Hakkında Sözleşme, Avrupa Birliği’nin sınırları içinde ve ötesinde habitatların ve türlerin programlarının çerçevesini çizmektedir. Bu konudaki Topluluk Stratejisi, Avrupa habitatları ve aralarındaki koridorların ağını oluşturarak habitatların korunması ve önemli habitatların içinde ve çevresinde sürdürülebilir toprak yönetim uygulamalarının teşvikinin birleştirilmesidir. Kırsal bölgelerin kalkındırılması yönündeki Birlik politikaları da hayata geçirilirken, bu bölgelerdeki projelerin çevresel değerlendirme gerekleri dikkate alınmaktadır. Birlik ayrıca uzun bir süredir gelişmekte olan ülkelerde de nesli tükenme tehlikesiyle karşı karşıya olan türlerin korunması ve milli parkların yönetimine ilişkin programlar da dahil olmak üzere doğayı koruma projelerini desteklemektedir. </w:t>
      </w:r>
    </w:p>
    <w:p>
      <w:pPr>
        <w:pStyle w:val="Normal"/>
        <w:autoSpaceDE w:val="false"/>
        <w:ind w:firstLine="540"/>
        <w:jc w:val="both"/>
        <w:rPr>
          <w:sz w:val="22"/>
          <w:szCs w:val="22"/>
        </w:rPr>
      </w:pPr>
      <w:r>
        <w:rPr>
          <w:sz w:val="22"/>
          <w:szCs w:val="22"/>
        </w:rPr>
        <w:t>Suyun Korunması konusunda ise Birlik, 2010 yılının sonuna kadar tüm yerüstü ve kıyı sularının organik kirlilikten arındırılmasını hedeflemektedir. Bu amaca yönelik olarak hazırlanan kentsel atık su arıtma direktifi çerçevesinde yerel yönetimler ve sanayiler tarafından atık su arıtma alanında önemli yatırımlar yapılması gerekmektedir. Bu alandaki Birlik politikaları önceleri içme, balık üretimi ve yüzme gibi kullanımlar için gerekli olan su kalitesinin korunması ve bazı temel kirleticilerin kontrolünü hedeflemekteydi. Günümüzde ise su kalitesinin korunmasının, temiz su kaynaklarının ve arzının yönetimi ile bütünleştirilmesi amaçlanmakta, su kalitesi standartları ve deşarj limitlerinin ise ancak doğal nehir havzaları üzerine kurulu ve iyi oluşturulmuş bir su yönetimi sistemi çerçevesinde uygulanabileceğine vurgu yapılmaktadır. Tarım alanlarından gelen nitrat, suların kirlenmesinde önemli bir etkendir. 1991 nitrat direktifi ile, tarımdan yerüstü ve yer altı sularına nitrat sızıntısı düzeyini düşürmek amacıyla iyi tarım uygulaması yasaları hazırlanmış, nitrat kirliliğinden etkilenen sular belirlenmiş ve tarım uygulamaları üzerinde hukuksal yaptırımları olan sınırlamalar ile organik gübre kullanımında limitler içeren eylem programları geliştirilmiştir.</w:t>
      </w:r>
      <w:r>
        <w:rPr>
          <w:rStyle w:val="EndnoteCharacters"/>
          <w:rStyle w:val="EndnoteAnchor"/>
          <w:sz w:val="22"/>
          <w:szCs w:val="22"/>
        </w:rPr>
        <w:endnoteReference w:id="30"/>
      </w:r>
    </w:p>
    <w:p>
      <w:pPr>
        <w:pStyle w:val="Normal"/>
        <w:autoSpaceDE w:val="false"/>
        <w:ind w:firstLine="540"/>
        <w:jc w:val="both"/>
        <w:rPr>
          <w:sz w:val="22"/>
          <w:szCs w:val="22"/>
        </w:rPr>
      </w:pPr>
      <w:r>
        <w:rPr>
          <w:sz w:val="22"/>
          <w:szCs w:val="22"/>
        </w:rPr>
        <w:t xml:space="preserve">Bunun yanında Topluluk sınırlarında her yıl 2 milyar ton dolayında atık ortaya çıkmaktadır. Bunların 40 milyondan fazlasını zararlı olarak sınıflandırılan atıklar oluşturmaktadır. Atıklar çevreye verdikleri zararın yanında, insan sağlığını ve yaşamını da tehdit etmektedir. Yetersiz atık dolum tesisleri hızla dolmakta, ağır metaller ve toksinler yeraltı sularına ve toprağa karışmaktadır. AB, atık sorunuyla ilgili olarak teknik araştırma, dönüşüm endüstrilerinin geliştirilmesi, eğitim, bilinçlendirmeye yönelik eylem programları ve iyi uygulamaların değişimi gibi konulardaki tedbirleri desteklemekte ve finanse etmektedir. Atık yönetimi alanında belli baslı katılımcıları merkezi hükümet, çevre ajansları, yerel ve bölgesel yönetimler, atık yönetim firmaları, endüstriyel ya da ticari amaçlı atık üreticileri, kamusal ya da hükümete bağlı olmayan sivil toplum organizasyonları oluşturmaktadır. Burada amaçlanan farklı toplumsal tarafların çözüm arama eylemine katılımını sağlamaktır. AB mevzuatı ile atık yönetimine ilişkin belirlenmiş beş temel prensip bulunmaktadır. Bunlar; </w:t>
      </w:r>
      <w:r>
        <w:rPr>
          <w:i/>
          <w:sz w:val="22"/>
          <w:szCs w:val="22"/>
        </w:rPr>
        <w:t>Atık Yönetimi Hiyerarşisi, Topluluk ve Üye Ülke Düzeyinde Kendine Yeterlilik, Asgari Gidere Sebep Olan En Uygun Teknoloji (BATNAET), Yakınlık,</w:t>
      </w:r>
      <w:r>
        <w:rPr>
          <w:sz w:val="22"/>
          <w:szCs w:val="22"/>
        </w:rPr>
        <w:t xml:space="preserve"> </w:t>
      </w:r>
      <w:r>
        <w:rPr>
          <w:i/>
          <w:sz w:val="22"/>
          <w:szCs w:val="22"/>
        </w:rPr>
        <w:t>Üretim Sorumluluğu</w:t>
      </w:r>
      <w:r>
        <w:rPr>
          <w:sz w:val="22"/>
          <w:szCs w:val="22"/>
        </w:rPr>
        <w:t xml:space="preserve">, </w:t>
      </w:r>
      <w:r>
        <w:rPr>
          <w:i/>
          <w:sz w:val="22"/>
          <w:szCs w:val="22"/>
        </w:rPr>
        <w:t>Endüstriyel Kirlilik Kontrolü ve Risk Yönetimi</w:t>
      </w:r>
      <w:r>
        <w:rPr>
          <w:sz w:val="22"/>
          <w:szCs w:val="22"/>
        </w:rPr>
        <w:t xml:space="preserve"> şeklinde ele alınabilir.</w:t>
      </w:r>
    </w:p>
    <w:p>
      <w:pPr>
        <w:pStyle w:val="Normal"/>
        <w:autoSpaceDE w:val="false"/>
        <w:ind w:firstLine="540"/>
        <w:jc w:val="both"/>
        <w:rPr/>
      </w:pPr>
      <w:r>
        <w:rPr>
          <w:sz w:val="22"/>
          <w:szCs w:val="22"/>
        </w:rPr>
        <w:t xml:space="preserve">Politika uygulama alanlarından birini de kimyasallar oluşturmaktadır. Bu konudaki Topluluk eylemlerinin baslıca iki hedefi Topluluk içinde kimyasal ürünlerin serbest dolaşımını kolaylaştırmak ve insanlarla hayvanların sağlığını ve güvenliğini korumanın yanı sıra, çevrenin korunmasına da katkıda bulunmaktır. Bu konudaki Topluluk uygulamalarını düzenleyen temel ilke, Avrupa kimya sanayisinin rekabet edebilirliği ile çevrenin ve tüketici sağlığının korunması arasındaki makul dengenin tutturulmasıdır. Topluluğun bu alandaki iki temel önceliğinden ilki, tehlikeli maddelerin ve karışımların piyasaya sürülüsü ve kullanımında, asbest ve kansere yol açan maddeler gibi belirli ürünlerin yasaklanması ve nikel- benzen gibi başka maddelerin de kullanımına kısıtlama getirilmesidir. Diğer bir öncelik ise, tehlikeli madde ve karışımların sınıflanması, paketlenmesi ve etiketlenmesini içermektedir. AB, 13 Şubat 2001 tarihinde </w:t>
      </w:r>
      <w:r>
        <w:rPr>
          <w:i/>
          <w:sz w:val="22"/>
          <w:szCs w:val="22"/>
        </w:rPr>
        <w:t>Kimyasallar Politikası Stratejisi Hakkında Niyet Bildirgesi</w:t>
      </w:r>
      <w:r>
        <w:rPr>
          <w:sz w:val="22"/>
          <w:szCs w:val="22"/>
        </w:rPr>
        <w:t xml:space="preserve">’ni kabul etmiştir. Yeni Kimyasallar Stratejisi’nin temel hedefi, iç piyasanın verimli işleyişini sağlayıp kimya sanayiinde yenilik ve rekabet edebilirliği teşvik ederken, bir yandan da çevrenin korunmasını sağlamaktır. </w:t>
      </w:r>
    </w:p>
    <w:p>
      <w:pPr>
        <w:pStyle w:val="Normal"/>
        <w:autoSpaceDE w:val="false"/>
        <w:ind w:firstLine="540"/>
        <w:jc w:val="both"/>
        <w:rPr>
          <w:sz w:val="22"/>
          <w:szCs w:val="22"/>
        </w:rPr>
      </w:pPr>
      <w:r>
        <w:rPr>
          <w:sz w:val="22"/>
          <w:szCs w:val="22"/>
        </w:rPr>
        <w:t>Topluluk Radyasyondan Korunma Politikası ise, radyasyon veya radyoaktif maddelerin kullanıldığı işlemlerden, örneğin nükleer yakıt çeviriminin yanı sıra tıbbi ve endüstriyel uygulamalardan kaynaklanan iyonize edici radyasyonun doğurduğu tehlikelere maruz kalmış çalışanların ve halkın korunmasını amaçlamaktadır. Topluluğun radyasyondan korunma alanına su öğeler girmektedir: kamunun maruz kalması, meslek gereği maruz kalma, tıbbi nedenlerle maruz kalma, doğal radyasyon, çevresel denetim ve değerlendirme, acil durumlara hazırlık ve müdahale, eğitim, bilgilendirme ve hazırlama. AB’de nükleer güvenlik ve radyasyondan korunma konularına ilişkin esas yasal zemini Avrupa Atom Enerjisi Topluluğu Antlaşması (EURATOM) oluşturmaktadır. Antlaşma dahilindeki çerçeve direktif ‘Temel Güvenlik Standartları’ direktifidir. Söz konusu direktif yapay radyasyon kaynakları dahil, doğrulanmış işlemler için sağlık ve güvenlik kurallarını tarif etmektedir. Bu kurallar ve işlemler uygulayıcı ülkede açıklanmalı ve bunlara dair yetkili kurumlardan izin alınmalıdır. Temel standartlara uyulmasının sağlanması için gerekli önlemlerin alınması üye ülkelerin sorumluluğundadır.</w:t>
      </w:r>
      <w:r>
        <w:rPr>
          <w:rStyle w:val="EndnoteCharacters"/>
          <w:rStyle w:val="EndnoteAnchor"/>
          <w:sz w:val="22"/>
          <w:szCs w:val="22"/>
        </w:rPr>
        <w:endnoteReference w:id="31"/>
      </w:r>
    </w:p>
    <w:p>
      <w:pPr>
        <w:pStyle w:val="Normal"/>
        <w:autoSpaceDE w:val="false"/>
        <w:ind w:firstLine="540"/>
        <w:jc w:val="both"/>
        <w:rPr>
          <w:color w:val="000000"/>
          <w:sz w:val="22"/>
          <w:szCs w:val="22"/>
        </w:rPr>
      </w:pPr>
      <w:r>
        <w:rPr>
          <w:sz w:val="22"/>
          <w:szCs w:val="22"/>
        </w:rPr>
        <w:t>İklim değişikliği sektörü de yine ortak politika konuları arasında yer almaktadır. Avrupa’da, son otuz yılda önemli ölçüde sıcaklık artışları gözlenmiş ve mevsimsel değişikliklerin azalması yönünde bir gelişme yaşanmıştır.</w:t>
      </w:r>
      <w:r>
        <w:rPr>
          <w:rStyle w:val="EndnoteCharacters"/>
          <w:rStyle w:val="EndnoteAnchor"/>
          <w:sz w:val="22"/>
          <w:szCs w:val="22"/>
        </w:rPr>
        <w:endnoteReference w:id="32"/>
      </w:r>
      <w:r>
        <w:rPr>
          <w:sz w:val="22"/>
          <w:szCs w:val="22"/>
        </w:rPr>
        <w:t xml:space="preserve"> İklim değişikliği ile mücadelede AB, uluslararası topluluğun en ön saflarında yer almaktadır. 19. yüzyıldan bu yana Dünya yüzey sıcaklığı ortalama 0.3-0.6 C° derece artmıştır. Araştırmalar da karbondioksit ve sera etkisine yol açan diğer gazların emisyonuna sebep olan fosil yakıt kullanımı ve ağaçların yok edilmesi gibi, insan faaliyetlerinin olumsuz etkisini ortaya koymaktadır. Birlik, iklim değişikliği ile mücadele konusundaki çerçeve stratejisini 1990’lı yılların basında çizmiş ve 1992 yılındaki Rio Zirvesi’nde kabul edilen BM İklim Değişikliği Çerçeve Sözleşmesi’ne katkıda bulunmuştur. AB, iklimle ilgili pek çok inisiyatifin yanında elektriğin yenilenebilir enerjiden alınmasını ve yakıt ekonomisinin iyileştirilmesini teşvik etmektedir. İklim değişikliği ile ilgili olarak 1997 yılında BM’ye üye ülkeler tarafından kabul edilen Kyoto Protokolü de Birlik tarafından imzalanmıştır.</w:t>
      </w:r>
      <w:r>
        <w:rPr>
          <w:rStyle w:val="EndnoteCharacters"/>
          <w:rStyle w:val="EndnoteAnchor"/>
          <w:sz w:val="22"/>
          <w:szCs w:val="22"/>
        </w:rPr>
        <w:endnoteReference w:id="33"/>
      </w:r>
      <w:r>
        <w:rPr>
          <w:sz w:val="22"/>
          <w:szCs w:val="22"/>
        </w:rPr>
        <w:t xml:space="preserve"> </w:t>
      </w:r>
      <w:r>
        <w:rPr>
          <w:color w:val="000000"/>
          <w:sz w:val="22"/>
          <w:szCs w:val="22"/>
        </w:rPr>
        <w:t>Kyoto Protokolü, sanayileşmiş ülkelerden sera gazı emisyonlarını 2008–2012 dönemine kadar 1990 seviyelerinin % 5 altına düşürmek gibi bir hedef belirlemişti. Yakın zamanda yapılan bir çalışma, uzun vadede iklim değişimini dengelemek için çok daha büyük küresel emisyon azaltmaları gerekeceği yönündeki önceki çalışmaları doğrulamaktadır. Bazı AB üye devletleri emisyonlarını büyük ölçüde azaltmak için belirleyici hedefler belirlemişlerdir. Avrupa ve diğer bölgeler sera gazı emisyonlarını önümüzdeki on yılllarda azaltsalar bile iklim sisteminin önümüzdeki yüzyıllarda da değişmeye devam etmesi beklenmektedir. Bunun nedeni, emisyon azaltma politikalarının sera gazı konsantrasyonları ve sonra da iklim üzerinde etkili olması için gereken uzun sürelerdir. Bu nedenle, emisyonları azaltmanın yanı sıra, sadece en çok tehlike altında olan kalkınmakta olan ülkelerde değil Avrupa'da da iklim değişimine adaptasyon gitgide daha fazla gerekecektir.</w:t>
      </w:r>
      <w:r>
        <w:rPr>
          <w:rStyle w:val="EndnoteCharacters"/>
          <w:rStyle w:val="EndnoteAnchor"/>
          <w:color w:val="000000"/>
          <w:sz w:val="22"/>
          <w:szCs w:val="22"/>
        </w:rPr>
        <w:endnoteReference w:id="34"/>
      </w:r>
      <w:r>
        <w:rPr>
          <w:color w:val="000000"/>
          <w:sz w:val="22"/>
          <w:szCs w:val="22"/>
        </w:rPr>
        <w:t xml:space="preserve"> Bununla birlikte 1998 öncesi döneme göre AB’nde emisyonların düşürülmesi konusunda önemli bir gelişme olduğu da bir gerçektir. Bunda ve iklim değişikliklerine ilişkin politikaların etkinliğinde Kyoto Protokolü’nün önemi yadsınamaz.</w:t>
      </w:r>
      <w:r>
        <w:rPr>
          <w:rStyle w:val="EndnoteCharacters"/>
          <w:rStyle w:val="EndnoteAnchor"/>
          <w:color w:val="000000"/>
          <w:sz w:val="22"/>
          <w:szCs w:val="22"/>
        </w:rPr>
        <w:endnoteReference w:id="35"/>
      </w:r>
    </w:p>
    <w:p>
      <w:pPr>
        <w:pStyle w:val="Normal"/>
        <w:jc w:val="both"/>
        <w:rPr>
          <w:b/>
          <w:b/>
          <w:color w:val="000000"/>
          <w:sz w:val="22"/>
          <w:szCs w:val="22"/>
        </w:rPr>
      </w:pPr>
      <w:r>
        <w:rPr>
          <w:b/>
          <w:color w:val="000000"/>
          <w:sz w:val="22"/>
          <w:szCs w:val="22"/>
        </w:rPr>
      </w:r>
    </w:p>
    <w:p>
      <w:pPr>
        <w:pStyle w:val="Normal"/>
        <w:numPr>
          <w:ilvl w:val="1"/>
          <w:numId w:val="2"/>
        </w:numPr>
        <w:jc w:val="both"/>
        <w:rPr/>
      </w:pPr>
      <w:r>
        <w:rPr>
          <w:b/>
          <w:sz w:val="22"/>
          <w:szCs w:val="22"/>
        </w:rPr>
        <w:t xml:space="preserve">Maastricht Antlaşması, Beşinci Çevre Eylem Programı ve Avrupa Çevre Ajansı </w:t>
      </w:r>
    </w:p>
    <w:p>
      <w:pPr>
        <w:pStyle w:val="Normal"/>
        <w:autoSpaceDE w:val="false"/>
        <w:ind w:firstLine="540"/>
        <w:jc w:val="both"/>
        <w:rPr>
          <w:sz w:val="22"/>
          <w:szCs w:val="22"/>
        </w:rPr>
      </w:pPr>
      <w:r>
        <w:rPr>
          <w:sz w:val="22"/>
          <w:szCs w:val="22"/>
        </w:rPr>
        <w:t>Çevrenin korunması yönünde bütün bu ilkeler ve uygulamaların somutlaşmasında, yaygınlık ve etkinlik kazanmasında Maastricht Zirvesi sonrasında atılan adımların ve özellikle de Beşinci Çevre Eylem Programı’nın ayrı bir önemi vardır. Yine Avrupa Çevre Ajansı gibi politikalara kurumsallık kazandıran yapıların işlevselleşmesi de bu sürece önemli katkılar sağlamıştır. Aralık 1991 tarihinde Hollanda’nın Maastricht kentinde bir araya gelen AT Devlet ve Hükümet Başkanları, üye devletler arasında bir parasal birliğe geçilmesinin ve dış politika, güvenlik, adalet ve içişleri alanlarında da ortak politikaları kapsayan bir siyasi birliğin temellerini atmışlardır. 1993’te yürürlüğe giren ve Avrupa bütünleşmesi açısından önemli bir dönüm noktasını ifade den Maastricht antlaşması ile bir yandan kurumsal yapı üzerinde değişikliklere gidilirken, diğer yandan da ekonomik ve parasal birliğe ulaşılmasını öngören tedbirler ile bu tedbirlerin uygulamaya konmasını öngören bir takvim ve siyasi birliğe doğru yol alınmasını sağlayacak ortak savunma, güvenlik, adalet ve içişleri alanında işbirliği politikaları bütünleşme bünyesine dahil edilmiştir. Ayrıca, bütünleşme kapsamına yeni politikalar dahil edilirken mevcut bazı politika alanlarının da güçlendirilmesi yoluna gidilmiştir. Çevre politikası da Maastricht Antlaşması ile güçlendirilen bu politika alanları arasında yer almaktadır ve bu çerçevede çevrenin korunması ilkesi ilk kez açık bir biçimde, AT (Birliği) hedefleri kapsamına alınmıştır. Ekonomik büyümenin çevreyle uyum içinde gerçekleşmesi gerektiği belirtilmiş, bu amaçla Birliğe bir çevre politikası geliştirilmesi görevi verilmiştir.</w:t>
      </w:r>
      <w:r>
        <w:rPr>
          <w:rStyle w:val="EndnoteCharacters"/>
          <w:rStyle w:val="EndnoteAnchor"/>
          <w:sz w:val="22"/>
          <w:szCs w:val="22"/>
        </w:rPr>
        <w:endnoteReference w:id="36"/>
      </w:r>
    </w:p>
    <w:p>
      <w:pPr>
        <w:pStyle w:val="Normal"/>
        <w:ind w:firstLine="567"/>
        <w:jc w:val="both"/>
        <w:rPr/>
      </w:pPr>
      <w:r>
        <w:rPr>
          <w:sz w:val="22"/>
          <w:szCs w:val="22"/>
        </w:rPr>
        <w:t xml:space="preserve">Avrupa Toplulukları çevre politikasının yetersizliği yönündeki eleştiriler ve çevre sorunlarının ciddiyetinin artması sonucunda Topluluğun, üye ülkelerin </w:t>
      </w:r>
      <w:r>
        <w:rPr>
          <w:i/>
          <w:sz w:val="22"/>
          <w:szCs w:val="22"/>
        </w:rPr>
        <w:t>Sürdürülebilir Kalkınmaları</w:t>
      </w:r>
      <w:r>
        <w:rPr>
          <w:sz w:val="22"/>
          <w:szCs w:val="22"/>
        </w:rPr>
        <w:t>nı etkilemeksizin çevre konusunda daha etkili adımlar atması gereği ortaya çıkmıştır. 26 Haziran 1990’da Dublin’de yapılan AT devlet ve hükümet başkanları zirvesinde yeni eylem programı hazırlanmasının yanında, …</w:t>
      </w:r>
      <w:r>
        <w:rPr>
          <w:i/>
          <w:sz w:val="22"/>
          <w:szCs w:val="22"/>
        </w:rPr>
        <w:t>Topluluk olarak, gerek Topluluk bazında gerekse bir bütün olarak tüm dünyada doğal kaynakların korunması çabalarını arttırma…</w:t>
      </w:r>
      <w:r>
        <w:rPr>
          <w:sz w:val="22"/>
          <w:szCs w:val="22"/>
        </w:rPr>
        <w:t>kararı alınmış, bu konuda alınacak tedbirlerin amacının da,</w:t>
      </w:r>
      <w:r>
        <w:rPr>
          <w:i/>
          <w:sz w:val="22"/>
          <w:szCs w:val="22"/>
        </w:rPr>
        <w:t>.vatandaşların sağlıklı ve temiz bir çevrede yaşama hakkının garanti altına alınması…</w:t>
      </w:r>
      <w:r>
        <w:rPr>
          <w:sz w:val="22"/>
          <w:szCs w:val="22"/>
        </w:rPr>
        <w:t xml:space="preserve">olduğu ve topluluğun bütün sanayileşmiş ülkelerle işbirliği yaparak çevre korunması alanında dünya çapında önemli bir rol üstlenmesiyle kalkınmakta olan ülkelere çevreye ilişkin konularda yardımcı olmasının gerekli olduğuna  yer verilmiştir. 7 Şubat 1992’de imzalanan Maastricht Antlaşması’nın 2. maddesinde Topluluğun görevlerinden birinin, </w:t>
      </w:r>
      <w:r>
        <w:rPr>
          <w:i/>
          <w:sz w:val="22"/>
          <w:szCs w:val="22"/>
        </w:rPr>
        <w:t>Topluluk içinde ekonomik hayatın uyumlu ve dengeli gelişimini; anti-enflasyonist, istikrar içinde ve çevresel bakımdan da tatmin edici bir ekonomik büyüme ile sağlamak…</w:t>
      </w:r>
      <w:r>
        <w:rPr>
          <w:sz w:val="22"/>
          <w:szCs w:val="22"/>
        </w:rPr>
        <w:t>olduğu, yani Sürdürülebilir Kalkınmanın hedeflendiği belirtilmiştir.</w:t>
      </w:r>
      <w:r>
        <w:rPr>
          <w:rStyle w:val="EndnoteCharacters"/>
          <w:rStyle w:val="EndnoteAnchor"/>
          <w:sz w:val="22"/>
          <w:szCs w:val="22"/>
        </w:rPr>
        <w:endnoteReference w:id="37"/>
      </w:r>
      <w:r>
        <w:rPr>
          <w:sz w:val="22"/>
          <w:szCs w:val="22"/>
        </w:rPr>
        <w:t xml:space="preserve"> </w:t>
      </w:r>
    </w:p>
    <w:p>
      <w:pPr>
        <w:pStyle w:val="Normal"/>
        <w:ind w:firstLine="567"/>
        <w:jc w:val="both"/>
        <w:rPr>
          <w:sz w:val="22"/>
          <w:szCs w:val="22"/>
        </w:rPr>
      </w:pPr>
      <w:r>
        <w:rPr>
          <w:sz w:val="22"/>
          <w:szCs w:val="22"/>
        </w:rPr>
        <w:t xml:space="preserve">Maastricht Antlaşması ile çevre konusunda üye ülkeler arasında sürdürülmekte olan işbirliği alanı daha da genişletilmiştir. Buna karşın üç temel alanda oybirliği koşulu ise sürdürülmüştür; mali nitelikli kararlar, kent planlaması ile ilgili önlemler ve üye ülkenin enerji kaynaklarına ilişkin tercihleri. Yine Avrupa Birliği kurallarına göre çevre, dış ilişkilerde olduğu üzere, </w:t>
      </w:r>
      <w:r>
        <w:rPr>
          <w:i/>
          <w:sz w:val="22"/>
          <w:szCs w:val="22"/>
        </w:rPr>
        <w:t>ortak yetki</w:t>
      </w:r>
      <w:r>
        <w:rPr>
          <w:sz w:val="22"/>
          <w:szCs w:val="22"/>
        </w:rPr>
        <w:t xml:space="preserve"> alanına giren konulardan biridir. Topluluk kararı olmadığı taktirde üye ülkeler o konuda karar almakta serbesttir. Ancak, Topluluk herhangi bir karar almışsa bu karar ülke kararına göre daha üstündür ve mevcut ve gelecekteki üyeler için bağlayıcıdır. Topluluk mevzuatı aynı zamanda üye ülkelerin de mevzuatı olarak kabul edildiği için üye ülkelerin mahkemelerinde uygulanabilir bir nitelik taşımaktadır.</w:t>
      </w:r>
      <w:r>
        <w:rPr>
          <w:rStyle w:val="EndnoteCharacters"/>
          <w:rStyle w:val="EndnoteAnchor"/>
          <w:sz w:val="22"/>
          <w:szCs w:val="22"/>
        </w:rPr>
        <w:endnoteReference w:id="38"/>
      </w:r>
      <w:r>
        <w:rPr>
          <w:sz w:val="22"/>
          <w:szCs w:val="22"/>
        </w:rPr>
        <w:t xml:space="preserve"> Maastricht Antlaşması’nda yeni hedeflerin belirlenmesiyle, AB çevre politikalarında, yerel, bölgesel ve küresel gelişmelere paralel bir takım değişiklikler olmuştur. Antlaşmanın XVI. Başlığı altındaki 130R, 130S ve 130T maddelerinde çevre politikası ile ilgili yeni düzenlemelere gidilmiş, çevre politikasının amaçları, unsurları ve karar alma biçimi belirlenerek çevre konularındaki sorumluluk, karar oluşturma ve uygulama yetkilerinin tamamı Topluluğa devredilmiştir.</w:t>
      </w:r>
      <w:r>
        <w:rPr>
          <w:rStyle w:val="EndnoteCharacters"/>
          <w:rStyle w:val="EndnoteAnchor"/>
          <w:sz w:val="22"/>
          <w:szCs w:val="22"/>
        </w:rPr>
        <w:endnoteReference w:id="39"/>
      </w:r>
      <w:r>
        <w:rPr>
          <w:sz w:val="22"/>
          <w:szCs w:val="22"/>
        </w:rPr>
        <w:t xml:space="preserve"> Yine bu Anlaşmayla önemli bazı ilkeler temel alınmıştır. Buna göre; Ekonomik etkinliklerin uyumlu ve dengeli gelişmesi ve çevreye saygılı sürdürülebilir ve enflasyonist olmayan bir büyümenin (madde 2) yanında, Topluluk etkinliklerinin bir çevre politikası içermesi (madde 3K) ve bu politikanın yüksek düzeyde bir korumaya yönelik olması ve de önleyici ilkelere dayanması (madde 130R) sağlanacaktır. Yine, çevre koruma ile ilgili politikaların Topluluğun öteki politikaları ile entegrasyonunun sağlanması (130R) ve yerel uygunluk (subsidiarity) ilkesinin benimsenmesinin yanında kararların yurttaşlara en yakın düzeyde alınmasının sağlanması hedeflenmiştir.</w:t>
      </w:r>
      <w:r>
        <w:rPr>
          <w:rStyle w:val="EndnoteCharacters"/>
          <w:rStyle w:val="EndnoteAnchor"/>
          <w:sz w:val="22"/>
          <w:szCs w:val="22"/>
        </w:rPr>
        <w:endnoteReference w:id="40"/>
      </w:r>
      <w:r>
        <w:rPr>
          <w:sz w:val="22"/>
          <w:szCs w:val="22"/>
        </w:rPr>
        <w:t xml:space="preserve"> Bu yaklaşım farkı ABD gibi federal ülkelerle AB’nin, çevre politikaları da içinde olmak üzere politika belirleme süreçlerinin en belirgin yönünü oluşturmaktadır. Supranational ya da yönetimler üstü yapısıyla AB’nin politika belirleme süreçleri ile ABD arasındaki pratik farkı, ısırılmış bir elma ve portakalın farkı kadar açık bulunmaktadır.</w:t>
      </w:r>
      <w:r>
        <w:rPr>
          <w:rStyle w:val="EndnoteCharacters"/>
          <w:rStyle w:val="EndnoteAnchor"/>
          <w:sz w:val="22"/>
          <w:szCs w:val="22"/>
        </w:rPr>
        <w:endnoteReference w:id="41"/>
      </w:r>
      <w:r>
        <w:rPr>
          <w:sz w:val="22"/>
          <w:szCs w:val="22"/>
        </w:rPr>
        <w:t xml:space="preserve"> Uzun ince bir yolda Avrupa’nın “Birleşik Devletleri” olmaya doğru evrilen AB, kendi türünün tek örneği olan çok düzeyli politik bir varlık olmaya doğru gitmektedir. Bu da Birliği, bölgeleri temsil eden yapılar, coğrafi olarak tanımlanmış egemen politik birimler ve Birlik kurumları arasında dengeyi gözetecek bir politika geliştirmeye ve uygulamaya zorlamaktadır.</w:t>
      </w:r>
      <w:r>
        <w:rPr>
          <w:rStyle w:val="EndnoteCharacters"/>
          <w:rStyle w:val="EndnoteAnchor"/>
          <w:sz w:val="22"/>
          <w:szCs w:val="22"/>
        </w:rPr>
        <w:endnoteReference w:id="42"/>
      </w:r>
      <w:r>
        <w:rPr>
          <w:sz w:val="22"/>
          <w:szCs w:val="22"/>
        </w:rPr>
        <w:t xml:space="preserve"> </w:t>
      </w:r>
    </w:p>
    <w:p>
      <w:pPr>
        <w:pStyle w:val="Normal"/>
        <w:ind w:firstLine="567"/>
        <w:jc w:val="both"/>
        <w:rPr>
          <w:sz w:val="22"/>
          <w:szCs w:val="22"/>
        </w:rPr>
      </w:pPr>
      <w:r>
        <w:rPr>
          <w:sz w:val="22"/>
          <w:szCs w:val="22"/>
        </w:rPr>
        <w:t>Antlaşma’da, Kirleten Öder ilkeleri geliştirilerek, Topluluğun çevre politikasına yönelik eleştirilerin dikkate alındığı gösterilmiştir. Bu eleştirilerin ardından gelen politika değişiklikleri, çevre kalitesinin iyileştirilmesi, insan sağlığının korunması, yenilenemez nitelikteki çevresel kaynakların rasyonel ve daha dikkatli kullanımı ile çevresel sorunlarla uluslar arası düzeyde mücadele edilmesi gibi hedefler şeklinde somutlaşmış ve bütün bu hedeflerin uygulanabilirliğine yönelik olarak da Beşinci Çevre Eylem Programı hazırlanmıştır. Topluluk, bu Programda (1993- 1999) son yirmi yılın muhasebesini yapmış ve pek çok aşama kaydedilmesine rağmen sonucun yeterli olmadığı, çevrenin yavaş ama sürekli olarak bozulmakta olduğu sonucuna varmıştır. Bu antlaşmada çevre konusunda hukuki çerçevesi çizilmiş olan çevre politikası, Programda temel hedefleri açıklanmış ortak politikalar ve belirlenmiş olan eylemlerle tam bir uyum içindedir. Sürdürülebilir Kalkınma, Önleyici Politikalar ve Paylaşılan Sorumluluk ilkeleri üzerine kurulan Eylem Programı’na göre, çevre politikaları diğer sektör politikaları ile entegre hale getirilecektir. Endüstri, enerji, ulaştırma, tarım ve turizm olmak üzere beş sektör, çevre ve ekonomi açısından taşıdıkları önem açısından Program’da ele alınmıştır. 1992 tarihli BM Rio Çevre ve Kalkınma Konferansı’nda kabul edilen Gündem 21 projesi, ile Çevre ve Kalkınma Komisyonu’nca hazırlanan Ortak Geleceğimiz adlı rapor, Topluluk çevre politikaları açısından kabul edilen temel referanslar arasında yer almakta ve hareket noktasını oluşturmaktadır. Program, çevre aktörleri arasında diyalogun arttırılması ve kararların bireylere en yakın kademede alınmasını da amaçlamaktadır. Tüm ekonomik ve sosyal tarafların kararlara katılması hedeflenmektedir. Resmi karar mekanizmalarına yardımcı diyalog grupları geliştirilecektir. Program’da belirlenen öncelikli faaliyet alanları da dikkat çekici niteliktedir. Kirlilik kontrolünün ve atık yönetiminin aynı paralelde yürütülmesi, yenilenemeyen enerji kaynaklarının mümkün olduğunca az kullanılması, kentsel alanlarda çevre kalitesinin yükseltilmesi ve bu amaçla ulaşım ve yerleşime ilişkin tedbirlerin alınması, kamu sağlığı ve güvenliğinin iyileştirilmesi ve doğal kaynakların sürdürülebilir kalkınmayı sağlayabilecek şekilde kullanılması gibi başlıklar</w:t>
      </w:r>
      <w:r>
        <w:rPr>
          <w:rStyle w:val="EndnoteCharacters"/>
          <w:rStyle w:val="EndnoteAnchor"/>
          <w:sz w:val="22"/>
          <w:szCs w:val="22"/>
        </w:rPr>
        <w:endnoteReference w:id="43"/>
      </w:r>
      <w:r>
        <w:rPr>
          <w:sz w:val="22"/>
          <w:szCs w:val="22"/>
        </w:rPr>
        <w:t xml:space="preserve"> burada öne çıkmıştır. Gelişmiş ülkelerde çevresel politika belirleme süreçlerinde geçerli çerçevenin bir yönünü sürdürülebilir kalkınma oluştururken, diğer boyutunu da “ekolojik modernleşme” kavramı oluşturmaktadır. Çevresel politika oluşturmada, çevre ile ekonomi arasında “pozitif işlem oyunu” olarak adlandırılabilecek ekolojik modernleşme, çevre politikalarının önemli bir yanı olmaya doğru gitmektedir.</w:t>
      </w:r>
      <w:r>
        <w:rPr>
          <w:rStyle w:val="EndnoteCharacters"/>
          <w:rStyle w:val="EndnoteAnchor"/>
          <w:sz w:val="22"/>
          <w:szCs w:val="22"/>
        </w:rPr>
        <w:endnoteReference w:id="44"/>
      </w:r>
      <w:r>
        <w:rPr>
          <w:sz w:val="22"/>
          <w:szCs w:val="22"/>
        </w:rPr>
        <w:t xml:space="preserve"> Maastricht sonrası Birliğin çevre politikalarını, hem anlayış hem kurumlaşma açısından bu yönde ilerleyen bir süreç olarak değerlendirmek, konunun daha kolay anlaşılmasını sağlayacaktır.</w:t>
      </w:r>
    </w:p>
    <w:p>
      <w:pPr>
        <w:pStyle w:val="Normal"/>
        <w:autoSpaceDE w:val="false"/>
        <w:ind w:firstLine="540"/>
        <w:jc w:val="both"/>
        <w:rPr>
          <w:sz w:val="22"/>
          <w:szCs w:val="22"/>
        </w:rPr>
      </w:pPr>
      <w:r>
        <w:rPr>
          <w:sz w:val="22"/>
          <w:szCs w:val="22"/>
        </w:rPr>
        <w:t>Maastricht sonrası süreçte sürdürülebilir kalkınma bağlamında öne çıkan Topluluk kuruluşlarından biri de Avrupa Çevre Ajansı’dır. Topluluğa ve üye devletlere çevrenin durumu konusunda güvenilir ve mukayese edilebilir bilgiler sağlamak üzere, 1990 yılında kurulan ve 1993‘de faaliyete geçen AÇA, çevre korumaya yönelik politika geliştirme süreçlerini, sürdürülebilir kalkınma stratejisi merkezli olarak destekleme fonksiyonunu üstlenmiştir.</w:t>
      </w:r>
      <w:r>
        <w:rPr>
          <w:rStyle w:val="EndnoteCharacters"/>
          <w:rStyle w:val="EndnoteAnchor"/>
          <w:sz w:val="22"/>
          <w:szCs w:val="22"/>
        </w:rPr>
        <w:endnoteReference w:id="45"/>
      </w:r>
      <w:r>
        <w:rPr>
          <w:sz w:val="22"/>
          <w:szCs w:val="22"/>
        </w:rPr>
        <w:t xml:space="preserve"> Ajansın amacı, AB’ye üye ülkelere çevreyi iyileştirme, çevreyle ilgili hususları ekonomik politikalara entegre etme ve sürdürülebilirliğe doğru ilerleme konularında bilgilendirilmiş kararlar vermelerinde yardımcı olmaktır.</w:t>
      </w:r>
      <w:r>
        <w:rPr>
          <w:rStyle w:val="EndnoteCharacters"/>
          <w:rStyle w:val="EndnoteAnchor"/>
          <w:sz w:val="22"/>
          <w:szCs w:val="22"/>
        </w:rPr>
        <w:endnoteReference w:id="46"/>
      </w:r>
      <w:r>
        <w:rPr>
          <w:sz w:val="22"/>
          <w:szCs w:val="22"/>
        </w:rPr>
        <w:t xml:space="preserve"> Ajansın çalışmaları arasında Eionet’i ve bir bilgi sistemini koordine etmek, Avrupa Komisyonu hizmetlerinden, AÇA üye ülkelerinden, uluslararası örgütlerden, konvansiyonlardan ve anlaşmalardan çevresel bilgileri almak ve analiz etmek, politikaya ili</w:t>
      </w:r>
      <w:r>
        <w:rPr>
          <w:rFonts w:cs="Tahoma" w:ascii="Tahoma" w:hAnsi="Tahoma"/>
          <w:sz w:val="22"/>
          <w:szCs w:val="22"/>
        </w:rPr>
        <w:t>ș</w:t>
      </w:r>
      <w:r>
        <w:rPr>
          <w:sz w:val="22"/>
          <w:szCs w:val="22"/>
        </w:rPr>
        <w:t>kin önerilerde bulunmak ve bu ve diğer bilgilere geniş çapta erişimi sağlamak yer almaktadır. 2004-2008 AÇA stratejisi, Ajansı kuran düzenlemenin gereği olarak hazırlanan üçüncü çok yıllık çalışma programıdır. AÇA Yönetim Kurulunun 25 Kasım 2003 tarihli toplantısında kabul edilmiştir ve Altıncı Eylem Programı ile aynı doğrultudadır. Ajans dört ana tematik alanda faaliyet göstermektedir: iklim deği</w:t>
      </w:r>
      <w:r>
        <w:rPr>
          <w:rFonts w:cs="Tahoma" w:ascii="Tahoma" w:hAnsi="Tahoma"/>
          <w:sz w:val="22"/>
          <w:szCs w:val="22"/>
        </w:rPr>
        <w:t>ş</w:t>
      </w:r>
      <w:r>
        <w:rPr>
          <w:sz w:val="22"/>
          <w:szCs w:val="22"/>
        </w:rPr>
        <w:t>imi ile başa çıkma, biyolojik çeşitliliğin kaybolmasıyla başa çıkma/mekansal değişimi anlama, insan sağlığını ve yaşam kalitesini koruma ve doğal kaynakların ve atıkların kullanımı ve yönetimi. Gelecek beş yılda AÇA bu konular ve çevre üzerindeki sektörler arası etkileşim konusunda bir dizi değerlendirme üretecektir. Bir dizi sınırlı ana gösterge, sektörlerin çevresel eğilimler ve ekosistem üzerindeki etkilerini rapor etme amacıyla kullanılacaktır.</w:t>
      </w:r>
      <w:r>
        <w:rPr>
          <w:rStyle w:val="EndnoteCharacters"/>
          <w:rStyle w:val="EndnoteAnchor"/>
          <w:sz w:val="22"/>
          <w:szCs w:val="22"/>
        </w:rPr>
        <w:endnoteReference w:id="47"/>
      </w:r>
      <w:r>
        <w:rPr>
          <w:sz w:val="22"/>
          <w:szCs w:val="22"/>
        </w:rPr>
        <w:t xml:space="preserve"> Aday ülkeler ve AB, AÇA bünyesinde bilgi akışı ve iletişimi, Avrupa Çevre Bilgi ve Gözlem Ağı (EIONET) aracılığıyla sağlayacaklardır. Bu şekilde aday ülkeler, Ajansın bilgi ağıyla doğrudan temas kurabilecekler ve karşılaştırmalı analizleri içeren etkin bir katılım sağlanabilecektir.</w:t>
      </w:r>
      <w:r>
        <w:rPr>
          <w:rStyle w:val="EndnoteCharacters"/>
          <w:rStyle w:val="EndnoteAnchor"/>
          <w:sz w:val="22"/>
          <w:szCs w:val="22"/>
        </w:rPr>
        <w:endnoteReference w:id="48"/>
      </w:r>
      <w:r>
        <w:rPr>
          <w:sz w:val="22"/>
          <w:szCs w:val="22"/>
        </w:rPr>
        <w:t xml:space="preserve"> Bu süreçte Ajans, bütüncül bir çevre politikasının oluşturulmasında giderek daha etkin bir duruma gelmektedir.</w:t>
      </w:r>
    </w:p>
    <w:p>
      <w:pPr>
        <w:pStyle w:val="Normal"/>
        <w:jc w:val="both"/>
        <w:rPr>
          <w:b/>
          <w:b/>
          <w:sz w:val="22"/>
          <w:szCs w:val="22"/>
        </w:rPr>
      </w:pPr>
      <w:r>
        <w:rPr>
          <w:b/>
          <w:sz w:val="22"/>
          <w:szCs w:val="22"/>
        </w:rPr>
      </w:r>
    </w:p>
    <w:p>
      <w:pPr>
        <w:pStyle w:val="Normal"/>
        <w:numPr>
          <w:ilvl w:val="1"/>
          <w:numId w:val="2"/>
        </w:numPr>
        <w:jc w:val="both"/>
        <w:rPr>
          <w:b/>
          <w:b/>
          <w:sz w:val="22"/>
          <w:szCs w:val="22"/>
        </w:rPr>
      </w:pPr>
      <w:r>
        <w:rPr>
          <w:b/>
          <w:sz w:val="22"/>
          <w:szCs w:val="22"/>
        </w:rPr>
        <w:t>Avrupa Birliği Çevre Politikasında Son Gelişmeler</w:t>
      </w:r>
    </w:p>
    <w:p>
      <w:pPr>
        <w:pStyle w:val="Normal"/>
        <w:numPr>
          <w:ilvl w:val="2"/>
          <w:numId w:val="2"/>
        </w:numPr>
        <w:jc w:val="both"/>
        <w:rPr>
          <w:b/>
          <w:b/>
          <w:sz w:val="22"/>
          <w:szCs w:val="22"/>
        </w:rPr>
      </w:pPr>
      <w:r>
        <w:rPr>
          <w:b/>
          <w:sz w:val="22"/>
          <w:szCs w:val="22"/>
        </w:rPr>
        <w:t>Kopenhag ve Amsterdam Toplantısının Etkileri</w:t>
      </w:r>
    </w:p>
    <w:p>
      <w:pPr>
        <w:pStyle w:val="Normal"/>
        <w:ind w:firstLine="567"/>
        <w:jc w:val="both"/>
        <w:rPr>
          <w:sz w:val="22"/>
          <w:szCs w:val="22"/>
        </w:rPr>
      </w:pPr>
      <w:r>
        <w:rPr>
          <w:sz w:val="22"/>
          <w:szCs w:val="22"/>
        </w:rPr>
        <w:t xml:space="preserve">Maastricht Antlaşması ve sonrasında kabul edilen Beşinci Eylem Programı, AB’nin çevre politikası konusunda oldukça ileri ve somut düzenlemeler getirmiş olmakla birlikte, Topluluğun bu yöndeki politika oluşturma süreci sözkonusu Plan sonrasında da artarak devam etmiştir. Danimarka’nın başkenti Kopenhag’da 1995 Haziranında yapılan toplantıda Avrupa Birliği çevre politikası ele alınmış ve daha da belirginleştirilmiştir. Toplantıda, özellikle gelişmekte olan ülkeler bakımından Sürdürülebilir Kalkınma ve bu ilkenin uygulanması tartışılarak, Komisyon tarafından Gelişmekte Olan Ülkeler İçin, Sürdürülebilir Kalkınma Çerçevesindeki Çevre Önlemlerine İlişkin Konsey Düzenlemesi Önerisi hazırlanarak Konsey’e sunulmuştur. Gelişmekte olan ülkelerdeki çevreyle ilgili faaliyetlere ilişkin Düzenleme önerisi (B7-5040 bütçe başlığı altında), sürdürülebilir kalkınmanın uygulamaya aktarılması amacına yönelik olup; bu vesileyle, gelişmiş ülkelerdeki kalkınma sürecine çevre boyutunun da eklenmesini ve böylece yerel halkın yaşam şartlarının iyileştirilmesi çalışmalarına katkıda bulunulması amaçlanmaktadır. Benzer şekilde; AT Antlaşması’nın 130R maddesinde, çevre hakkındaki Topluluk politikasının </w:t>
      </w:r>
      <w:r>
        <w:rPr>
          <w:i/>
          <w:sz w:val="22"/>
          <w:szCs w:val="22"/>
        </w:rPr>
        <w:t>bölgesel ve global düzeydeki çevre sorunlarıyla baş etmeye yönelik uluslar arası önlemlere katkıda bulunması</w:t>
      </w:r>
      <w:r>
        <w:rPr>
          <w:sz w:val="22"/>
          <w:szCs w:val="22"/>
        </w:rPr>
        <w:t xml:space="preserve"> öngörülmektedir. Bu hükümler, gelişmekte olan ülkelerle kurulacak ilişkiler kapsamında, özellikle Rio Konferansı sırasında Topluluk tarafından yapılan girişimlerin mali temelini ortaya koymaktadır. Haziran 1992 tarihli BM Çevre ve Kalkınma Konferansı’nda Birlik; Biyolojik Çeşitlilik Konvansiyonu, İklim değişikliği Konvansiyonu, Ormanlar hakkındaki Deklarasyon, Gündem 21 faaliyet programı ve Çölleşmeyle Mücadele Konvansiyonu’na dahil olmuştur.</w:t>
      </w:r>
      <w:r>
        <w:rPr>
          <w:rStyle w:val="EndnoteCharacters"/>
          <w:rStyle w:val="EndnoteAnchor"/>
          <w:sz w:val="22"/>
          <w:szCs w:val="22"/>
        </w:rPr>
        <w:endnoteReference w:id="49"/>
      </w:r>
    </w:p>
    <w:p>
      <w:pPr>
        <w:pStyle w:val="Normal"/>
        <w:ind w:firstLine="567"/>
        <w:jc w:val="both"/>
        <w:rPr/>
      </w:pPr>
      <w:r>
        <w:rPr>
          <w:sz w:val="22"/>
          <w:szCs w:val="22"/>
        </w:rPr>
        <w:t>Ocak 1996’da Komisyon tarafından kabul edilen Beşinci Çevre Eylem Programı’nın Uygulanması Hakkında İzleme Raporu sonuçlarına ve Avrupa Çevre Ajansı tarafından Kasım 1995’te yayınlanan güncelleştirilmiş Çevre Durumu Raporu’na dayanan Eylem Planı, mevcut Komisyonun görev süresi içinde gerçekleştirilebilecek öncelikli eylemleri sektörel bazda, gerçekçi ve pragmatik bir şekilde tanımlamaktadır. Komisyon tarafından 24 Ocak 1996 tarihinde kabul edilen Plan, AT’de çevrenin korunarak geliştirilmesi ve sürdürülebilir bir ekonomik ve toplumsal kalkınmanın sağlanmasını hedeflemektedir. Buna göre konu, çevre konusunu diğer politikalarla bütünleştirmeye yönelik eylemler, destekleyici eylemler, araçların daha kapsamlı ve çeşitli kullanımı gibi başlıklar altında ele alınmakta, bunun yanında, iklim değişimleri, ozon tabakasının incelmesi, atmosferin niteliğinde değişmeler, asitleşme, su kaynaklarının yönetimi, sanayi tesisleriyle ilgili atık, gürültü ve risk yönetimi ve kimyasal maddelere ilişkin önlemler gibi bazı konular da çevreyle ilgili özel konular başlığı altında ele alınmaktadır. Son olarak, uluslar arası eylemlerde Topluluğun lider rolü bağlamında; Gündem 21’in uygulamaya konulması, ticaret ve çevre, Topluluğun kalkınma yardımı politikası ve diğer bölge ülkeleriyle işbirliğinin sürdürülmesiyle çevrenin korunması ve kalıcı gelişmenin sağlanmasıyla AT’nin uluslar arası rolünün güçlendirilmesi öngörülmektedir.</w:t>
      </w:r>
      <w:r>
        <w:rPr>
          <w:rStyle w:val="EndnoteCharacters"/>
          <w:rStyle w:val="EndnoteAnchor"/>
          <w:sz w:val="22"/>
          <w:szCs w:val="22"/>
        </w:rPr>
        <w:endnoteReference w:id="50"/>
      </w:r>
      <w:r>
        <w:rPr>
          <w:sz w:val="22"/>
          <w:szCs w:val="22"/>
        </w:rPr>
        <w:t xml:space="preserve"> 1995 yılında yaptığı ara değerlendirmede Komisyon, Beşinci Eylem Programı’nın uygulanmasına ilişkin görüşlerini bir ilerleme raporunda toplamıştır. İçeriği yukarda ele alınan bu değerlendirmenin ardından Topluluk 1998’de, Beşinci Çevre Eylem Programı’nın etkilerinin değerlendirilmesi ile ilgili bir karar vermiştir. Bakanlar Konseyi ile Avrupa Parlamentosu’nun ortak karar prosedürü uyarınca almış oldukları bu karara göre, AB; sürdürülebilirliğin temini için bazı öncelikli alanlarda çabalarını yoğunlaştırmaya yönelmektedir. 1999 yılında süresi biten Beşinci Eylem Programı’nın ardından Komisyon, aynı yıl içinde Topluluk çevre politikasının ve programın değerlendirilmesine ve Altıncı Çevre Eylem Programı’nın hazırlığına yönelik bir tartışma başlatmıştır. Bu çerçevede, Komisyon tarafından da belirtildiği üzere, Topluluk’ta çevre korumasında gelişmeler kaydedilmiş; sınır ötesi hava kirliliğinde, daha iyi su kalitesi sağlanmasında ve ozon tabakasını delen maddelerin etkisiz hale getirilmesi alanında sonuçlar elde edilmiştir. Ancak, üye devletlerin ve program kapsamındaki çeşitli sektörlerin çevre sorunlarını tam olarak değerlendirememesinden ve kendi politikalarına tam olarak entegre edememesinden dolayı bu gelişme mütevazı ölçülerde kalmıştır.. </w:t>
      </w:r>
    </w:p>
    <w:p>
      <w:pPr>
        <w:pStyle w:val="Normal"/>
        <w:ind w:firstLine="567"/>
        <w:jc w:val="both"/>
        <w:rPr/>
      </w:pPr>
      <w:r>
        <w:rPr>
          <w:sz w:val="22"/>
          <w:szCs w:val="22"/>
        </w:rPr>
        <w:t>Avrupa bütünleşmesini 21. yüzyıla ve yeni, büyük bir genişleme dalgasına hazırlama amacını güden kurucu antlaşma değişikliklerinin ilk aşaması, 16-17 Haziran 1997 tarihinde gerçekleştirilen Amsterdam Zirvesi ile bir sonuca bağlanmıştır. Bu çerçevede, AB’nin yetkisine bırakılan politika alanlarında mütevazı bir genişlemenin yanı sıra, kurumsal yapıda da bazı ufak değişikliklere gidilmiştir. Ayrıca, kurucu Antlaşmalarda çeşitli zamanlarda yapılan değişiklikler de bir araya getirilip yeniden maddelendirilerek antlaşmanın konsolidasyonu sağlanmıştır. 1999 yılında yürürlüğe giren Amsterdam Antlaşması ile Avrupa bütünleşmesinin çevre politikası alanındaki yaklaşımına getirilen yenilikler kapsamında öncelikle, AB Antlaşması’nın dibacesinin 7. paragrafına sürdürülebilir kalkınma ilkesi eklenmiş ve aynı ilkenin uygulanmasını sağlamak amacıyla, AT Antlaşması’nın çevre ile ilgili maddelerinde de bazı değişiklikler yapılmıştır.</w:t>
      </w:r>
      <w:r>
        <w:rPr>
          <w:rStyle w:val="EndnoteCharacters"/>
          <w:rStyle w:val="EndnoteAnchor"/>
          <w:sz w:val="22"/>
          <w:szCs w:val="22"/>
        </w:rPr>
        <w:endnoteReference w:id="51"/>
      </w:r>
      <w:r>
        <w:rPr>
          <w:sz w:val="22"/>
          <w:szCs w:val="22"/>
        </w:rPr>
        <w:t xml:space="preserve"> Bu bağlamda; çevrenin üst düzeyde korunması ve kalitesinin yükseltilmesini içerir biçimde yeniden düzenlenen Topluluk Antlaşmasının 2. maddesinin yanında, çevre korumasının tüm Topluluk faaliyet ve politikalarına entegre edileceği yönünde bir hüküm içeren 6. madde de, çevre alanında bir politika oluşturulmasını öngören 3. madde ile uyumlu bir şekilde yeniden revize edilmiştir. Bu Antlaşma ile getirilen yeniden düzenleme sonucunda, AT Antlaşması’nın çevrenin korunması ile ilgili hükümleri 174, 175 ve 176. maddelerde bir araya getirilmiştir. İçerik açısından bakıldığında ise, Maastricht Antlaşması ile yapılan çerçevelendirmenin önemli ölçüde bir değişikliğe uğramadığı söylenebilir.</w:t>
      </w:r>
    </w:p>
    <w:p>
      <w:pPr>
        <w:pStyle w:val="Normal"/>
        <w:ind w:left="626" w:hanging="0"/>
        <w:jc w:val="both"/>
        <w:rPr>
          <w:b/>
          <w:b/>
          <w:sz w:val="22"/>
          <w:szCs w:val="22"/>
        </w:rPr>
      </w:pPr>
      <w:r>
        <w:rPr>
          <w:b/>
          <w:sz w:val="22"/>
          <w:szCs w:val="22"/>
        </w:rPr>
      </w:r>
    </w:p>
    <w:p>
      <w:pPr>
        <w:pStyle w:val="Normal"/>
        <w:numPr>
          <w:ilvl w:val="2"/>
          <w:numId w:val="2"/>
        </w:numPr>
        <w:jc w:val="both"/>
        <w:rPr>
          <w:b/>
          <w:b/>
          <w:sz w:val="22"/>
          <w:szCs w:val="22"/>
        </w:rPr>
      </w:pPr>
      <w:r>
        <w:rPr>
          <w:b/>
          <w:sz w:val="22"/>
          <w:szCs w:val="22"/>
        </w:rPr>
        <w:t>Nice Zirvesi ve Altıncı Çevre Eylem Programı</w:t>
      </w:r>
    </w:p>
    <w:p>
      <w:pPr>
        <w:pStyle w:val="Normal"/>
        <w:ind w:firstLine="567"/>
        <w:jc w:val="both"/>
        <w:rPr/>
      </w:pPr>
      <w:r>
        <w:rPr>
          <w:sz w:val="22"/>
          <w:szCs w:val="22"/>
        </w:rPr>
        <w:t>Topluluğun çevre politikası bağlamında söz edilmesi gereken bir önemli gelişme de, 7-8 Aralık 2000 tarihlerinde gerçekleştirilen AB Hükümet ve Devlet Başkanları zirvesidir ki, Avrupa bütünleşmesi açısından önemli dönemeçlerden biri olarak görülebilir. Amsterdam Antlaşması’nın 1997 yılında imzalanmasından beri devam eden Hükümetlerarası Konferans, bu Zirvede kabul edilen Nice antlaşması ile sonuçlanmıştır. Söz konusu Antlaşma, AB’nin kurumsal yapısını, özellikle genişleme sonrası etkili ve etkili bir işleyişe kavuşturmak amacını hedefleyen değişiklikleri içermektedir. Mevcut kurumsal yapısında ve özellikle karar verme süreçlerinde bile tıkanıklıklara sahne olan AB’nin, 15 üyeden 28 üyeye genişlemesi halinde tamamen işlemez hale gelmesi tehlikesi, üye devletleri genişlemenin tamamlanmasından önce böyle bir girişime yöneltmiştir.</w:t>
      </w:r>
    </w:p>
    <w:p>
      <w:pPr>
        <w:pStyle w:val="Normal"/>
        <w:ind w:firstLine="567"/>
        <w:jc w:val="both"/>
        <w:rPr/>
      </w:pPr>
      <w:r>
        <w:rPr>
          <w:sz w:val="22"/>
          <w:szCs w:val="22"/>
        </w:rPr>
        <w:t xml:space="preserve">Nice Antlaşması ile AT Antlaşması’nın çevre politikasına ilişkin hükümlerine önemli bir değişiklik getirilmiş değildir. Öngörülen ufak çaplı değişiklikler, çevrenin korunması ile ilgili XIX başlıkta yer alan 175. maddenin ikinci paragrafının (b) bendinde doğrudan ve dolaylı olarak su kaynaklarının kullanımını etkileyen su kaynaklarının idaresine ilişkin </w:t>
      </w:r>
      <w:r>
        <w:rPr>
          <w:i/>
          <w:sz w:val="22"/>
          <w:szCs w:val="22"/>
        </w:rPr>
        <w:t>nicel</w:t>
      </w:r>
      <w:r>
        <w:rPr>
          <w:sz w:val="22"/>
          <w:szCs w:val="22"/>
        </w:rPr>
        <w:t xml:space="preserve"> tedbirlerin Konsey tarafından karara bağlanmasının öngörülmesi ve yine aynı paragrafın (c) bendinde yer alan </w:t>
      </w:r>
      <w:r>
        <w:rPr>
          <w:i/>
          <w:sz w:val="22"/>
          <w:szCs w:val="22"/>
        </w:rPr>
        <w:t>atıkların idaresi haricinde arazi kullanımı</w:t>
      </w:r>
      <w:r>
        <w:rPr>
          <w:sz w:val="22"/>
          <w:szCs w:val="22"/>
        </w:rPr>
        <w:t xml:space="preserve"> ibaresinin çıkarılmasından ibarettir. Nice Antlaşması’ndan sonra, Birliğin çevre politikaları çerçevesinde attığı önemli bir adım da yeni bir Çevre Eylem Programı’nın hazırlanmasıdır. AB Komisyonu tarafından 24 Ocak 2001 tarihinde, çevre alanında AB’nin önümüzdeki on yıl içindeki (2002-2012) temel ve öncelikli hedeflerini ortaya koyan Altıncı Çevre Eylem Programı açıklanmıştır. </w:t>
      </w:r>
      <w:r>
        <w:rPr>
          <w:i/>
          <w:sz w:val="22"/>
          <w:szCs w:val="22"/>
        </w:rPr>
        <w:t xml:space="preserve">Çevre 2000: Geleceğimiz, Seçimimiz </w:t>
      </w:r>
      <w:r>
        <w:rPr>
          <w:sz w:val="22"/>
          <w:szCs w:val="22"/>
        </w:rPr>
        <w:t>adı verilen Program’da dört ana konu öncelikli hedefler olarak belirlenmiştir. Bunlar, iklim değişikliği, doğa ve biyolojik çeşitlilik, çevre ve sağlık ile doğal kaynaklar ve atıklar olarak ifadesini bulmuştur.</w:t>
      </w:r>
      <w:r>
        <w:rPr>
          <w:rStyle w:val="EndnoteCharacters"/>
          <w:rStyle w:val="EndnoteAnchor"/>
          <w:sz w:val="22"/>
          <w:szCs w:val="22"/>
        </w:rPr>
        <w:endnoteReference w:id="52"/>
      </w:r>
      <w:r>
        <w:rPr>
          <w:sz w:val="22"/>
          <w:szCs w:val="22"/>
        </w:rPr>
        <w:t xml:space="preserve"> Altıncı Eylem Programı, sürdürülebilir kalkınmanın başarılabilmesine yönelik katkıları da içerecek biçimde çevresel kaygıların Topluluk politikalarına entegre edilmesi amacını güden ve AT’nun gelecek on yıldaki aktivitelerini çerçevelendiren bir çalışma olarak ele alınabilir. Bu programın topluluk düzeyinde özellikle sürdürülebilir kalkınma boyutuyla somutlaşmasında Avrupa Çevre Ajansı’nın önemli katkıları olmuştur.</w:t>
      </w:r>
      <w:r>
        <w:rPr>
          <w:rStyle w:val="EndnoteCharacters"/>
          <w:rStyle w:val="EndnoteAnchor"/>
          <w:sz w:val="22"/>
          <w:szCs w:val="22"/>
        </w:rPr>
        <w:endnoteReference w:id="53"/>
      </w:r>
      <w:r>
        <w:rPr>
          <w:sz w:val="22"/>
          <w:szCs w:val="22"/>
        </w:rPr>
        <w:t xml:space="preserve"> Konsey ve Parlamento’nun üzerinde anlaştığı ve gelecek on yıla ilişkin genel stratejik yaklaşımları içeren Altıncı Program, 2001 yılı sonunda yürürlüğe girmiştir. Bu program kısa stratejik bir dokuman olmasına rağmen, ayrıntılı politika hedeflerinin ve ölçümlerinin hazırlanmasına ve uygulanmasına imkan veren bir yapıdadır.</w:t>
      </w:r>
      <w:r>
        <w:rPr>
          <w:rStyle w:val="EndnoteCharacters"/>
          <w:rStyle w:val="EndnoteAnchor"/>
          <w:sz w:val="22"/>
          <w:szCs w:val="22"/>
        </w:rPr>
        <w:endnoteReference w:id="54"/>
      </w:r>
      <w:r>
        <w:rPr>
          <w:sz w:val="22"/>
          <w:szCs w:val="22"/>
        </w:rPr>
        <w:t xml:space="preserve"> Bu aşamada Altıncı Programı, çevresel sorunlarda alınacak kararların yönetim değil, yönetişim mekanizması çerçevesinde geliştirilmesini öngörmektedir ve Birliğin organları ile üye devletleri bağlayıcıdır. Ayrıca, Birliğin genişleme eğilimi nedeniyle bu Program, Birliğe tam üye olma yolundaki aday ülkeleri de bağlayıcı bir niteliğe sahip olacaktır.</w:t>
      </w:r>
    </w:p>
    <w:p>
      <w:pPr>
        <w:pStyle w:val="Normal"/>
        <w:ind w:firstLine="567"/>
        <w:jc w:val="both"/>
        <w:rPr/>
      </w:pPr>
      <w:r>
        <w:rPr>
          <w:sz w:val="22"/>
          <w:szCs w:val="22"/>
        </w:rPr>
        <w:t xml:space="preserve">Burada Altıncı Çevre Eylem Planı’nın yenilikçi karakteri üzerinde durmak gerekir. Avrupa Komisyonu, AB çevre politikalarının hedefine ulaşması için yenilikçi bir yaklaşım sergilenmesi ve toplumun giderek daha büyük bir kısmını etkileyebilmek için yeni yollar araması gerektiği kanısındadır. Bu bağlamda Programın getirdiği ilk yenilik, </w:t>
      </w:r>
      <w:r>
        <w:rPr>
          <w:i/>
          <w:sz w:val="22"/>
          <w:szCs w:val="22"/>
        </w:rPr>
        <w:t>on yıllık bir dönem için</w:t>
      </w:r>
      <w:r>
        <w:rPr>
          <w:sz w:val="22"/>
          <w:szCs w:val="22"/>
        </w:rPr>
        <w:t xml:space="preserve"> öngörülüyor olmasıdır. Halbuki öncekiler beşer yıllık dönemler için hazırlanmıştır. Komisyon bu konuda daha uzun vadeli çalışmanın gerekli olduğu, çünkü yeni çevresel düzenlemelerin etkilerinin hissedilmesinin uzun zaman aldığı ve on yıllık sürenin bu durumda daha uygun gözüktüğü açıklamasını yapmıştır. İkinci yenilik ise programın üslubundaki kökten değişiklik olarak gözükmektedir. Önceki programlar düzenlemelerin bir listesiyken bu Program tamamen siyasi bir görünüme sahiptir. Bu durum kendini iki şekilde gösterir. İlk olarak Program, üye devletlerin Avrupa mevzuatını tam olarak uygulamaları için üzerlerinde baskı kurmayı hedefliyor. Programın toplumun farklı kesimlerini de kapsamak ve çevre alanın aktörleri olan sanayici, çiftçi ve tüketicilerin katılımını sağlamak arzusu da siyasi görünümünün ikinci göstergesidir ve bu yenilik ilkinin de temelini oluşturuyor. Getirilen bu üslup ve programın toplumun tüm kesimlerini içerme hedefi uzun vadede çalışmalar yapmayı gerektirmektedir. Son yenilik ise programın aday ülkeleri de kapsaması olarak göze çarpıyor. Genişlemesi tamamlandığında AB’ne üye devlet sayısı 15’ten 28’e çıkacak. Birliğin nüfusu en az 170 milyon artacak. Ayrıca kapladığı alan da %58 oranında genişleyecek. Birliğin bütün politikalarını ciddi biçimde etkileyecek böyle bir olguyu Komisyon’un programına dahil etmemesi düşünülemezdi. Program bu konuya “uluslar arası alanda Avrupa Birliği” başlığı altında oluşturduğu “genişlemiş bir Avrupa Birliği’ne doğru” alt başlığı altında iki sayfa olarak değinmektedir. Aday ülkelere adaylık süreçleri ile ilgili tavsiyelerde bulunmakta ve maddi yardım alabilmeleri için gerekli koşulları belirtmektedir. Birlik Altıncı Eylem Planı Kapsamında sürdürülebilir kalkınma konusunda aday ülke hükümetleriyle çok yönlü görüşmeler yapmak ve aday ülkelerde bulunan iş çevreleri ve çevre alanında faaliyet gösteren sivil toplum örgütleriyle işbirliği yaparak onların duyarlılıklarını artırmaya karar vermiş gözükmektedir.</w:t>
      </w:r>
      <w:r>
        <w:rPr>
          <w:rStyle w:val="EndnoteCharacters"/>
          <w:rStyle w:val="EndnoteAnchor"/>
          <w:sz w:val="22"/>
          <w:szCs w:val="22"/>
        </w:rPr>
        <w:endnoteReference w:id="55"/>
      </w:r>
      <w:r>
        <w:rPr>
          <w:sz w:val="22"/>
          <w:szCs w:val="22"/>
        </w:rPr>
        <w:t xml:space="preserve">  </w:t>
      </w:r>
    </w:p>
    <w:p>
      <w:pPr>
        <w:pStyle w:val="Normal"/>
        <w:ind w:firstLine="567"/>
        <w:jc w:val="both"/>
        <w:rPr/>
      </w:pPr>
      <w:r>
        <w:rPr>
          <w:sz w:val="22"/>
          <w:szCs w:val="22"/>
        </w:rPr>
        <w:t>Maastricht antlaşması sonrasında hızla gelişen AB çevre politikasıyla birlikte, bu politikaların belirlenmesi ve uygulanmasıyla ilgili yapılanma ve kurumlaşma da belirginleşmiştir. Buna göre, Topluluğun çevre politikalarının oluşturulmasında temel görevi yürüten asli yapısal kurumlar; AB Komisyonu, AB Parlamentosu ve AB Bakanlar Konseyi’dir. Bunlardan, Komisyon’un sistem içindeki ana rolü yasama süreciyle ilgili gelişmelere temel olacak gündemi ve politikaları belirlemek ve başlatmaktır. Birliğin uluslar üstü yönünün en somut olarak görüldüğü kurum olarak AB Komisyonu, ortak çıkarları belirleyip, koruduğu gibi, daha çok bütünleşme yönünde itici güç fonksiyonunu da üstlenmiştir. AB içinde üye devlet vatandaşlarının temsilcisi konumundaki Avrupa Parlamentosu ise, Birlik içinde yasama işlevini gören temel ve en büyük kurumdur. 1995 öncesi 518 temsilcinin bulunduğu parlamento, büyümeye devam ederek bugün 626 temsilciye ulaşmıştır. AB kurumsal yapısı içinde nihai karar verme yetkisini elinde bulunduran ve bu açıdan en güçlü organ olarak nitelendirebileceğimiz Bakanlar Konseyi, bütün üye devletlerin bakanlarından oluşur ve politika oluşturucu ana forum niteliğindedir.</w:t>
      </w:r>
      <w:r>
        <w:rPr>
          <w:rStyle w:val="EndnoteCharacters"/>
          <w:rStyle w:val="EndnoteAnchor"/>
          <w:sz w:val="22"/>
          <w:szCs w:val="22"/>
        </w:rPr>
        <w:endnoteReference w:id="56"/>
      </w:r>
      <w:r>
        <w:rPr>
          <w:sz w:val="22"/>
          <w:szCs w:val="22"/>
        </w:rPr>
        <w:t xml:space="preserve"> </w:t>
      </w:r>
    </w:p>
    <w:p>
      <w:pPr>
        <w:pStyle w:val="Normal"/>
        <w:tabs>
          <w:tab w:val="clear" w:pos="708"/>
          <w:tab w:val="left" w:pos="3261" w:leader="none"/>
        </w:tabs>
        <w:ind w:firstLine="567"/>
        <w:jc w:val="both"/>
        <w:rPr/>
      </w:pPr>
      <w:r>
        <w:rPr>
          <w:sz w:val="22"/>
          <w:szCs w:val="22"/>
        </w:rPr>
        <w:t>AB politikaları ile ilgili olarak, anlaşılması gereken önemli ve öncelikli bir durum, ulusal ve bölgesel düzeyde politika oluşturma ve planlama çabaları konusundaki yanlışlıkların herkesin ortak eksikliklerinin bir sonucu olduğu gerçeğidir. Örneğin, Birliğin çevre politikalarını benimsemesi ve bu yönde adımlar atması 1970’lerin başlarında olmasına rağmen, bu politikaların 1980’lerin sonuna kadar belirli bir ciddiyete ve etkinliğe sahip olduğunu söylemek zordur. AB çevre politikalarının, Beşinci Çevre Eylem Programı’nın başlangıcına kadar gerekli kapsayıcılığa ve kabul edilebilir dikey hareketliliğe sahip bulunmadığını da belirtmek gerekir. Ancak gecikmiş de olsa, bugün bu konunun kamu politikalarıyla ilgili birçok alanda ortaya çıkan yeni düşüncelere paralel olarak, yapısal fonlarla desteklenen bölgesel programları da içerecek biçimde, ulus- üstü yapılardan yerel yapılara kadar her düzeyde yavaş yavaş gerçekleştiğini söylemek mümkündür. Benzer yaklaşımlar, sık sık özellikle Yerel Gündem 21 çatısı altında, yerel düzeyde de gündeme gelmektedir. Buna göre Yerel Gündem 21, çevre korumayı yalnızca ekosistemlerin sürekliliğini sağlamaya yönelik teknik bir yaklaşım olarak ele almamakta, ayrıca onu profesyonel anlamda bir yönetim süreci olarak değerlendirmektedir.</w:t>
      </w:r>
      <w:r>
        <w:rPr>
          <w:rStyle w:val="EndnoteCharacters"/>
          <w:rStyle w:val="EndnoteAnchor"/>
          <w:sz w:val="22"/>
          <w:szCs w:val="22"/>
        </w:rPr>
        <w:endnoteReference w:id="57"/>
      </w:r>
      <w:r>
        <w:rPr>
          <w:sz w:val="22"/>
          <w:szCs w:val="22"/>
        </w:rPr>
        <w:t xml:space="preserve"> Birliğin bölgesel ve çevresel politikaları son yıllarda önemli ölçüde gelişmiş ve mesafe kat etmiştir. Bütün işaretler bu politikaların bazı farklılıklara rağmen aynı çizgide buluşacağı yönündedir ve bu buluşmanın ilgili taraflar için gerçek anlamda kazançlar sağlayacağı beklentisi giderek artmaktadır.</w:t>
      </w:r>
      <w:r>
        <w:rPr>
          <w:rStyle w:val="EndnoteCharacters"/>
          <w:rStyle w:val="EndnoteAnchor"/>
          <w:sz w:val="22"/>
          <w:szCs w:val="22"/>
        </w:rPr>
        <w:endnoteReference w:id="58"/>
      </w:r>
      <w:r>
        <w:rPr>
          <w:sz w:val="22"/>
          <w:szCs w:val="22"/>
        </w:rPr>
        <w:t xml:space="preserve"> Ancak Birliğin geliştirdiği çevre politikasının, ekonomik gelişmenin insan sağlığı ve ekosistem üzerindeki olumsuz etkilerini karşılamada yetersiz olduğu iddiasında olanlar da bulunmaktadır.</w:t>
      </w:r>
      <w:r>
        <w:rPr>
          <w:rStyle w:val="EndnoteCharacters"/>
          <w:rStyle w:val="EndnoteAnchor"/>
          <w:sz w:val="22"/>
          <w:szCs w:val="22"/>
        </w:rPr>
        <w:endnoteReference w:id="59"/>
      </w:r>
      <w:r>
        <w:rPr>
          <w:sz w:val="22"/>
          <w:szCs w:val="22"/>
        </w:rPr>
        <w:t xml:space="preserve"> Özellikle sürdürülebilir kalkınma bağlamında bu politikaların etkinliğini sağlayacak argumanların ve yaptırımları da içeren kurumsal yapıların oluşturulması, uygulanabilir bir çevre politikası açısından hayati önem taşımaktadır.</w:t>
      </w:r>
    </w:p>
    <w:p>
      <w:pPr>
        <w:pStyle w:val="Normal"/>
        <w:ind w:firstLine="567"/>
        <w:jc w:val="both"/>
        <w:rPr>
          <w:sz w:val="22"/>
          <w:szCs w:val="22"/>
        </w:rPr>
      </w:pPr>
      <w:r>
        <w:rPr>
          <w:sz w:val="22"/>
          <w:szCs w:val="22"/>
        </w:rPr>
        <w:t>Birliğin çevre politikası konusundaki çalışmalardan biri de Avrupa Komisyonu’nun yıllık olarak hazırladığı Yönetim Planlarıdır (Management Plan). Komisyon bünyesindeki 36 Genel Directörlükten (Directorate General) biri olan Çevre Genel Directörlüğünün (Environment Directorate General) 2005 yılı için hazırlamış olduğu Yönetim Planı, Birliğin çevre politikasının geldiği nokta hakkında önemli ipuçları vermektedir. Çevrenin bugünkü ve gelecek nesiller için korunması, sürdürülmesi ve geliştirilmesinin yanında, “sürdürülebilir kalkınmanın sürdürülebilirliği” konusu burada önemle vurgulanmaktadır. Özellikle Altıncı Çevre Eylem Programı ile çevreyle ilgili oluşturulan uzun vadeli stratejilerin iç (AB ülkeleri) ve dış (global) aktörlerine dikkat çekilmekte ve iklim değişikliği, doğal çeşitliliğin korunması, sürdürülebilir üretim ve tüketim gibi birtakım öncelikli konuların altı çizilmektedir. Ayrıca bu süreçte uluslar arası çevre yönetimi aktörleri ve faaliyetleri, çevresel sivil savunma ve bu konulardaki bilgi iletişim ağlarının önemine vurgu yapılmaktadır.</w:t>
      </w:r>
      <w:r>
        <w:rPr>
          <w:rStyle w:val="EndnoteCharacters"/>
          <w:rStyle w:val="EndnoteAnchor"/>
          <w:sz w:val="22"/>
          <w:szCs w:val="22"/>
        </w:rPr>
        <w:endnoteReference w:id="60"/>
      </w:r>
      <w:r>
        <w:rPr>
          <w:sz w:val="22"/>
          <w:szCs w:val="22"/>
        </w:rPr>
        <w:t xml:space="preserve"> AB’nin çevre politikasının geldiği aşama konusuna ışık tutan önemli bir belge</w:t>
      </w:r>
      <w:r>
        <w:rPr>
          <w:rStyle w:val="EndnoteCharacters"/>
          <w:rStyle w:val="EndnoteAnchor"/>
          <w:sz w:val="22"/>
          <w:szCs w:val="22"/>
        </w:rPr>
        <w:endnoteReference w:id="61"/>
      </w:r>
      <w:r>
        <w:rPr>
          <w:sz w:val="22"/>
          <w:szCs w:val="22"/>
        </w:rPr>
        <w:t xml:space="preserve"> de, Komisyonun tarafından hazırlanan ve konsey ve parlamentoda görüşülen “Avrupa Birliği’nin Çevre Politikası-2004” adlı belgedir. Çevre politikası konusunda 2004 yılındaki gelişmeler ve önemli olaylarla birlikte 2005 için çevresel projeksiyonları içeren bu belge, 27.01.2005 tarihinde yayınlanmıştır. Özellikle Birliğin on yeni üyesi ve özellikle de Romanya, Bulgaristan gibi yeni üyelerin katılımı sonrasında hızlı ekonomik büyümenin ortaya çıkaracağı çelişkilerin çevreye etkileri burada öncelikli konular arasında yer almaktadır. 2004 yılının hem Avrupa’da hem de dünyada çevrenin daha etkin korunduğu bir yıl olduğu ve bunda Birliğin yürürlüğe koyduğu Altıncı Çevre Eylem Programı’nın katkılarının yadsınamayacağına dikkat çekilmektedir. Bu Programda öne çıkarılan, iklim değişikliği, biyolojik çeşitliliğin korunması vb. konuların 2005 yılı için de öncelikli konular arasında yer aldığı belirtilmektedir.</w:t>
      </w:r>
    </w:p>
    <w:p>
      <w:pPr>
        <w:pStyle w:val="Normal"/>
        <w:jc w:val="both"/>
        <w:rPr>
          <w:b/>
          <w:b/>
          <w:sz w:val="22"/>
          <w:szCs w:val="22"/>
        </w:rPr>
      </w:pPr>
      <w:r>
        <w:rPr>
          <w:b/>
          <w:sz w:val="22"/>
          <w:szCs w:val="22"/>
        </w:rPr>
      </w:r>
    </w:p>
    <w:p>
      <w:pPr>
        <w:pStyle w:val="Normal"/>
        <w:numPr>
          <w:ilvl w:val="2"/>
          <w:numId w:val="2"/>
        </w:numPr>
        <w:jc w:val="both"/>
        <w:rPr>
          <w:b/>
          <w:b/>
          <w:sz w:val="22"/>
          <w:szCs w:val="22"/>
        </w:rPr>
      </w:pPr>
      <w:r>
        <w:rPr>
          <w:b/>
          <w:sz w:val="22"/>
          <w:szCs w:val="22"/>
        </w:rPr>
        <w:t xml:space="preserve">AB Çevre Hukukunun Uygulanması, Yaptırımlar ve Yurttaşların Hakları </w:t>
      </w:r>
    </w:p>
    <w:p>
      <w:pPr>
        <w:pStyle w:val="Normal"/>
        <w:ind w:firstLine="540"/>
        <w:jc w:val="both"/>
        <w:rPr>
          <w:sz w:val="22"/>
          <w:szCs w:val="22"/>
        </w:rPr>
      </w:pPr>
      <w:r>
        <w:rPr>
          <w:sz w:val="22"/>
          <w:szCs w:val="22"/>
        </w:rPr>
        <w:t>Avrupa Birliği’nin, üye devletlerdeki çevre standartlarını ve uygulamalarını ortak bir düzeye çıkartan, çoğu zaman yönergenin kabul edildiği sırada en ileri durumda olan devlet tarafından ulaşılan düzeye dayalı, otuz yıllık sağlam bir yasama geçmişine sahiptir. AB’nin yasaları tehlikeli kimyasal maddelerin test edilmesi ve etiketlenmesi, biyoteknoloji araştırmalarının ve ürünlerinin kontrolü ve belli başlı endüstriyel kazaların kontrolü gibi alanlarda dünyaya öncülük etmiştir. 2000-2010 yıları arasında ise AB’nin çevre politikasının temel hedefleri, yönergelerin uygulanmasını geliştirerek, üyelerin buna uymasının sağlanması ve uymayanları Adalet divanı vasıtasıyla kınama, çevre politikalarının diğer politikalarla bütünleştirilmesini sağlamak, tüketim kalıplarını değiştirmek, halkın sorunların çözümüne katılımını sağlamak biçiminde özetlenebilir.</w:t>
      </w:r>
      <w:r>
        <w:rPr>
          <w:rStyle w:val="EndnoteCharacters"/>
          <w:rStyle w:val="EndnoteAnchor"/>
          <w:sz w:val="22"/>
          <w:szCs w:val="22"/>
        </w:rPr>
        <w:endnoteReference w:id="62"/>
      </w:r>
      <w:r>
        <w:rPr>
          <w:sz w:val="22"/>
          <w:szCs w:val="22"/>
        </w:rPr>
        <w:t xml:space="preserve"> </w:t>
      </w:r>
    </w:p>
    <w:p>
      <w:pPr>
        <w:pStyle w:val="Normal"/>
        <w:ind w:firstLine="540"/>
        <w:jc w:val="both"/>
        <w:rPr>
          <w:sz w:val="22"/>
          <w:szCs w:val="22"/>
        </w:rPr>
      </w:pPr>
      <w:r>
        <w:rPr>
          <w:sz w:val="22"/>
          <w:szCs w:val="22"/>
        </w:rPr>
        <w:t>AB çevre mevzuatının büyük kısmı üye devletler tarafından uygulanması gereken yönergeler şeklinde olduğundan Birlik yasalarının uygulanması ve yaptırımı ulusal yasalara ve idarelere bağlıdır. Buna bağlı olarak Birliğin karşı karşıya olduğu önemli bir sorun da üye devletlerin kimi zaman Birlik yasalarına her zaman ve her yerde uyulmasını sağlayacak kurumlara, kadrolara, izleme ve cezalara sahip olmamasıdır. Aynı zamanda, Birlik çevre yasalarının ihlaline ilişkin olarak Komisyon’a halk tarafından yapılan şikayetler de son dönemde en yüksek seviyeye çıkmıştır. Dolayısıyla bugün esas olan Birliğin çevre mevzuatının bütünselliğinin, tutarlılığının, kapsamının, idaresinin ve yaptırımının geliştirilmesidir. Bunun için yasaların hazırlanmasında kamuoyunun daha fazla katılımının sağlanmasından uygulamaların daha iyi bir şekilde izlenmesi ve rapor edilmesine, birbiriyle bağlantısız, dar kapsamlı yönergelerin yerine her sektörde ortak bir çerçeve yönergesinin konmasına, üye devletlerin AB yasalarını uygulatan ulusal yasaların ihlaline karşı cezalar uygulamasından çevreyle ilgili davalarda Adalet Divanı kararlarına uymayan üye devletler için cezalar uygulanmasına kadar çok sayıda önlem gereklidir. 1997’de Komisyon bu yeni prosedürü ilk kez kullanmıştır. Üye devletler aleyhine Divan’ın daha önceki kararlarına uymamaları ile ilgili olarak altı dava açılmıştır. Bu davaların sonuçları olumlu olmuştur ve çoğu durumda üye devletler ulusal yasalarını derhal uygun hale getirmişlerdir. AB Çevre Hukukunun Uygulanması ve Yaptırımı Ağı (IMPEL) Birliğin çevre hukukunun uygulama gücünün geliştirilmesi için birlikte çaba gösteren üye devletlerin çevre idarelerinin gayrı resmi işbirliği örgütü olarak görev yapmaktadır.</w:t>
      </w:r>
      <w:r>
        <w:rPr>
          <w:rStyle w:val="EndnoteCharacters"/>
          <w:rStyle w:val="EndnoteAnchor"/>
          <w:sz w:val="22"/>
          <w:szCs w:val="22"/>
        </w:rPr>
        <w:endnoteReference w:id="63"/>
      </w:r>
    </w:p>
    <w:p>
      <w:pPr>
        <w:pStyle w:val="Normal"/>
        <w:ind w:firstLine="626"/>
        <w:jc w:val="both"/>
        <w:rPr/>
      </w:pPr>
      <w:r>
        <w:rPr>
          <w:sz w:val="22"/>
          <w:szCs w:val="22"/>
        </w:rPr>
        <w:t xml:space="preserve">Hükümet politikalarının iyi olması için geçerli, doğru ve yeterli bilgi üzerine kurulu olmaları gerekir. Yurttaşların da kendi hayatları hakkında sorumlu kararlar alabilmeleri için bu bilgilerin çoğuna erişim ihtiyaçları vardır. Aynı ölçüde önemli olan bir başka husus da hükümet dosyalarının kamunun erişimine açık olmasının devlet görevlilerinin hataları ya da erki suistimal etmelerine karşı önemli bir kontrol yöntemi olmasıdır. Çevre bilgilerine erişim hakkındaki 90/313/EEC sayılı Yönerge üye devletlerdeki dosyaları kamuoyuna açarak insanların, sınai faaliyetler ve hükümet kararlarının çevresel etkilerini bizzat görebilmelerini sağlamıştır. Yönerge, ayrıca üye devletlerin çevrenin genel durumu hakkında bilgileri yayınlamalarını da zorunlu kılmaktadır. Yıllarca, Avrupa kıtasında çevrenin durumunu değerlendirmek ve izlemek neredeyse imkansız olmuştur. Bu nedenle, 1994 yılında Avrupa Çevre Ajansı (EEA) Avrupa’da çevrenin durumu hakkında nesnel, güvenilir ve karşılaştırılabilir bilgi sağlamak için çalışmalara başlamıştır. 1995 yılında EEA </w:t>
      </w:r>
      <w:r>
        <w:rPr>
          <w:i/>
          <w:iCs/>
          <w:sz w:val="22"/>
          <w:szCs w:val="22"/>
        </w:rPr>
        <w:t>‘Avrupa’da Çevre: Dobris değerlendirmesi’</w:t>
      </w:r>
      <w:r>
        <w:rPr>
          <w:sz w:val="22"/>
          <w:szCs w:val="22"/>
        </w:rPr>
        <w:t xml:space="preserve"> başlıklı ilk ve hala çok genel nitelikte olan raporu yayınlamıştır. Avrupa Birliği’nde çevrenin durumu hakkında ilk kapsamlı rapor 1998 yılı sonunda EEA tarafından yayınlanmıştır. Avrupa Komisyonu çevre koşullarını ulusal hesaplamalarla daha iyi bir biçimde bütünleştirecek çevre göstergelerinin tanımlanması için OECD ile işbirliği yapmaktadır. Eurostat (Avrupa Toplulukları İstatistik Bürosu) yakın zamanlarda, Avrupa Birliği’nde sürdürülebilir gelişmeye ilişkin 40 göstergeyi inceleyen ve BM Sürdürülebilir Gelişme Komisyonu’nun beşinci toplantısı için sonuçları özetleyen bir pilot proje yürütmüştür. Bu proje 1997 Haziran ayında yenilenmiştir. </w:t>
      </w:r>
    </w:p>
    <w:p>
      <w:pPr>
        <w:pStyle w:val="Normal"/>
        <w:ind w:firstLine="626"/>
        <w:jc w:val="both"/>
        <w:rPr/>
      </w:pPr>
      <w:r>
        <w:rPr>
          <w:sz w:val="22"/>
          <w:szCs w:val="22"/>
        </w:rPr>
        <w:t xml:space="preserve">Hükümetlerin karar süreçlerine çevresel kaygıları dahil etmelerinin zorunlu kılınmasında ilk adım 1985 yılında AT’nun çevresel etki değerlendirmesi hakkındaki yönergeyi kabulüyle olmuştur. 1997’de değişiklik yapılan bu yönerge alternatif çözümlerin değerlendirilmesini ve öngörmekte ve birlikte değerlendirilen küçük ama çok sayıda projenin kümülatif etkilerine izin vermektedir. Önerilen yeni bir yönerge çevresel değerlendirme prosedürlerini stratejik bölgesel ve arazi imar planları ve programlarını kapsayacak şekilde genişletecektir. Yine, 1994 yılında, Beşinci Çevre Eylem Programı çerçevesinde Birliğin çevre politikalarını ve yasalarını halka daha yakın kılmak üzere işletmeleri, tüketicileri, sendikaları, meslek kuruluşlarını, çevre gruplarını ve yerel ve bölgesel mercileri temsilen 32 kişiden oluşan önemli bir diyalog grubu –Avrupa Çevre ve Sürdürülebilir Gelişme İçin Danışma Forumu- oluşturulmuştur. Ayrıca, ülkeler ve farklı yönetim düzeyleri arasında işbirliği geliştirmek üzere iki diyalog grubu daha oluşturulmuştur: Üye Devletlerde, ulusal ve Birlik çevre yasalarının uygulanmasından ve uygulatılmasından sorumlu olan merciler ağı IMPEL ve Komisyon ve üye devletlerin üst düzey çevre yetkililerinden oluşan Çevre Politikası İnceleme Grubu. </w:t>
      </w:r>
    </w:p>
    <w:p>
      <w:pPr>
        <w:pStyle w:val="Normal"/>
        <w:ind w:firstLine="626"/>
        <w:jc w:val="both"/>
        <w:rPr/>
      </w:pPr>
      <w:r>
        <w:rPr>
          <w:sz w:val="22"/>
          <w:szCs w:val="22"/>
        </w:rPr>
        <w:t>AB’nin çevre yasaları havayı, suyu, toprağı ve türleri korumaktadır. Bunlar genellikle ekonomik çıkarlar olarak görülmediğinden bireyler ya da gruplar çoğu zaman hükümetin AB çevre hukukuna aykırı bir eyleminin gözden geçirilmesi için mahkemelere başvurma haklarını idrak etmekte güçlük çekmektedir. Komisyon’a başvurmaları ve şikayette bulunmaları mümkündür ancak şikayet sayısı arttıkça Komisyon’un hızlı bir yanıt verme kapasitesi düşmektedir. Yine Komisyon, AB çevre hukukunun uygulanması ve yaptırımı hakkında geniş kapsamlı bir tebliğde çevre konularında faaliyet gösteren sivil toplum örgütlerine ve bireylere Birlik hukukunun uygulatılması için mahkemelere başvuru hakkını verme ilkesini onaylamıştır. Bu tebliğde çevre yönergeleri için bazı önergelerde yargıya başvuru hakkı tanıyan hükümlere yer verilmekte ve temsili kurumlar tarafından ulusal mahkemelere başvuru için yol gösterici ilkelerin gereği ele alınmaktadır. AB yasaları Birlik içinde yaşayan herkesi, nerede yaşadıklarına ve çalıştıklarına bakmaksızın eşit biçimde korumalıdır. Bir üye devletin bir yönergeyi doğru biçimde uygulamaması, belirli şartlar altında bir bireyi AB hukuk çerçevesinde tesis edilmiş bir haktan yoksun bırakabilir. Ama, Avrupa Toplulukları Adalet Divanı belirli şartlar altında, bir kişinin AB hukuku çerçevesindeki hakkının, AB hukukunun ulusal hukuka gereğince adapte edilmiş olmadığı hallerde bile bir üye devlet aleyhine uygulatılabileceği kararını vermiştir. Bir birey AB hukuku çerçevesinde koruma isteyerek bir yerel mahkemeye başvurduğunda mahkeme davayı bir karar için Adalet Divanı’na havale edebilir. Çok sayıda yurttaş bu şekilde, üye devletlerin hükümetlerini AB çevre hukukuna hem fiiliyatta hem de sözde uymaya zorlayan olumlu kararlar aldırmayı başarmıştır.</w:t>
      </w:r>
      <w:r>
        <w:rPr>
          <w:rStyle w:val="EndnoteCharacters"/>
          <w:rStyle w:val="EndnoteAnchor"/>
          <w:sz w:val="22"/>
          <w:szCs w:val="22"/>
        </w:rPr>
        <w:endnoteReference w:id="64"/>
      </w:r>
      <w:r>
        <w:rPr>
          <w:sz w:val="22"/>
          <w:szCs w:val="22"/>
        </w:rPr>
        <w:t xml:space="preserve"> </w:t>
      </w:r>
    </w:p>
    <w:p>
      <w:pPr>
        <w:pStyle w:val="Normal"/>
        <w:ind w:firstLine="626"/>
        <w:jc w:val="both"/>
        <w:rPr>
          <w:sz w:val="22"/>
          <w:szCs w:val="22"/>
        </w:rPr>
      </w:pPr>
      <w:r>
        <w:rPr>
          <w:sz w:val="22"/>
          <w:szCs w:val="22"/>
        </w:rPr>
        <w:t>Bunun yanında, yurttaşların aktif katılımı konusunda önemli içeriklere sahip “iyi çevresel yönetim” kavramı çerçevesindeki gelişmeler de, çevre politikaları açısından önemli sayılabilir. 2001 tarihli Avrupa anayasası taslağında da (White Paper) Avrupa’da çevreyle ilgili yasal politik çerçevenin oluşturulmasıyla ilgili olarak ele alınan “iyi çevresel yönetim”, açıklık, katılım, sorumluluk, etkinlik ve tutarlılık (uygunluk) olmak üzere beş ana prensibi içermektedir. Beşinci Çevre Eylem Programında da dile getirilmeye çalışılan bu kavram ve anlayış, vatandaşların temel çevresel standartlara dayalı haklarını öne çıkarmakta ve bu süreçte üye devletlerin NGO’larına (non-governmental organizations) önemli sorumluluklar yüklemektedir.</w:t>
      </w:r>
      <w:r>
        <w:rPr>
          <w:rStyle w:val="EndnoteCharacters"/>
          <w:rStyle w:val="EndnoteAnchor"/>
          <w:sz w:val="22"/>
          <w:szCs w:val="22"/>
        </w:rPr>
        <w:endnoteReference w:id="65"/>
      </w:r>
      <w:r>
        <w:rPr>
          <w:sz w:val="22"/>
          <w:szCs w:val="22"/>
        </w:rPr>
        <w:t xml:space="preserve"> Yönetim sürecini besleyen ve sivil toplumun yapısal ve işlevsel gelişiminde önemli bir yeri olan gönüllü kuruluşlar (NGO) içinde çevreyle ilgili bulunanlar, Batı Avrupa’da özellikle çevre eğitimi yoluyla toplumun bilinçlenmesinde giderek öne çıkmaktadır.</w:t>
      </w:r>
      <w:r>
        <w:rPr>
          <w:rStyle w:val="EndnoteCharacters"/>
          <w:rStyle w:val="EndnoteAnchor"/>
          <w:sz w:val="22"/>
          <w:szCs w:val="22"/>
        </w:rPr>
        <w:endnoteReference w:id="66"/>
      </w:r>
      <w:r>
        <w:rPr>
          <w:sz w:val="22"/>
          <w:szCs w:val="22"/>
        </w:rPr>
        <w:t xml:space="preserve"> Birliğin çevre politikası konusundaki gelişmelerde, özellikle yurttaş katılımı yoluyla sağladığı katkılar açısından NGO’ların yeri ve önemi yadsınamaz. </w:t>
      </w:r>
    </w:p>
    <w:p>
      <w:pPr>
        <w:pStyle w:val="Normal"/>
        <w:jc w:val="both"/>
        <w:rPr>
          <w:b/>
          <w:b/>
          <w:sz w:val="22"/>
          <w:szCs w:val="22"/>
        </w:rPr>
      </w:pPr>
      <w:r>
        <w:rPr>
          <w:b/>
          <w:sz w:val="22"/>
          <w:szCs w:val="22"/>
        </w:rPr>
      </w:r>
    </w:p>
    <w:p>
      <w:pPr>
        <w:pStyle w:val="Normal"/>
        <w:numPr>
          <w:ilvl w:val="2"/>
          <w:numId w:val="2"/>
        </w:numPr>
        <w:jc w:val="both"/>
        <w:rPr>
          <w:b/>
          <w:b/>
          <w:sz w:val="22"/>
          <w:szCs w:val="22"/>
        </w:rPr>
      </w:pPr>
      <w:r>
        <w:rPr>
          <w:b/>
          <w:sz w:val="22"/>
          <w:szCs w:val="22"/>
        </w:rPr>
        <w:t xml:space="preserve">Avrupa Birliği Çevre Politikasının Yerel Boyutu, </w:t>
      </w:r>
      <w:r>
        <w:rPr>
          <w:b/>
          <w:bCs/>
          <w:iCs/>
          <w:sz w:val="22"/>
          <w:szCs w:val="22"/>
        </w:rPr>
        <w:t xml:space="preserve">Sürdürülebilirlik ve Yapısal Fonlar </w:t>
      </w:r>
    </w:p>
    <w:p>
      <w:pPr>
        <w:pStyle w:val="Normal"/>
        <w:ind w:firstLine="540"/>
        <w:jc w:val="both"/>
        <w:rPr/>
      </w:pPr>
      <w:r>
        <w:rPr>
          <w:sz w:val="22"/>
          <w:szCs w:val="22"/>
        </w:rPr>
        <w:t xml:space="preserve">Sürdürülebilir kalkınma arayışına aşağıdan yukarıya yaklaşımlar geliştirme gereğinin kavranması, AB çevre politikasıyla ilgili başlıca çerçeveyi oluşturan “Sürdürülebilirlik Yolunda” adlı Beşinci Çevre Eylem Programı’nın ayrılmaz bileşenidir. 1993 yılından 2000’e uzanan bu programla AB şu noktayı açıkça belirlemektedir: Çevre politikasında, AB’nin de uzun süre bel bağladığı ve yalnızca mevzuat temeline oturan yukardan aşağıya yaklaşımın belirleyici özelliği, politikaların biçimlenmesi ile uygulanması arasında büyük bir mesafenin ortaya çıkması ve bunun da sürdürülebilir kalkınma hedeflerine ulaşılmasını önlemesidir. O nedenle Program çevre sorunlarının ele alınmasında yeni bir yaklaşım benimsemekte ve özellikle piyasa temelli araçlardan ve gönüllü eylemden yararlanabilmek üzere uygulanacak araçlar yelpazesinin genişletilmesini önermektedir. Yeni yaklaşımın kapsadığı bazı anahtar unsurlar bulunmaktadır. </w:t>
      </w:r>
      <w:r>
        <w:rPr>
          <w:bCs/>
          <w:sz w:val="22"/>
          <w:szCs w:val="22"/>
        </w:rPr>
        <w:t>Bunlardan birisi olan bütünleşme</w:t>
      </w:r>
      <w:r>
        <w:rPr>
          <w:sz w:val="22"/>
          <w:szCs w:val="22"/>
        </w:rPr>
        <w:t xml:space="preserve">, hem çeşitli çevre konuları arasındaki içsel bütünleşmeyi, hem de çevre alanındaki hedefler ile sanayi, ulaşım, enerji, tarım ve turizm gibi diğer AB politikaları arasındaki dışsal bütünleşmeyi; bir yanda AB ve üye devletler ile öbür yanda yerel yönetimler de dahil diğer ilgili taraflar arasında çevre konusunda </w:t>
      </w:r>
      <w:r>
        <w:rPr>
          <w:bCs/>
          <w:sz w:val="22"/>
          <w:szCs w:val="22"/>
        </w:rPr>
        <w:t>sorumluluk paylaşımı</w:t>
      </w:r>
      <w:r>
        <w:rPr>
          <w:sz w:val="22"/>
          <w:szCs w:val="22"/>
        </w:rPr>
        <w:t xml:space="preserve"> anlamını içermektedir. </w:t>
      </w:r>
    </w:p>
    <w:p>
      <w:pPr>
        <w:pStyle w:val="Normal"/>
        <w:ind w:firstLine="540"/>
        <w:jc w:val="both"/>
        <w:rPr>
          <w:sz w:val="22"/>
          <w:szCs w:val="22"/>
        </w:rPr>
      </w:pPr>
      <w:r>
        <w:rPr>
          <w:sz w:val="22"/>
          <w:szCs w:val="22"/>
        </w:rPr>
        <w:t xml:space="preserve">AB bütününde nüfusun yüzde 80’i kentlerde ve kasabalarda yaşamaktadır; dolayısıyla da kentsel alanlar çevre sorunlarının yurttaşların yaşam kalitesini en çok etkilediği yerlerdir. AB Antlaşması’nda öngörülen </w:t>
      </w:r>
      <w:r>
        <w:rPr>
          <w:i/>
          <w:sz w:val="22"/>
          <w:szCs w:val="22"/>
        </w:rPr>
        <w:t>Yetki İkâmesi</w:t>
      </w:r>
      <w:r>
        <w:rPr>
          <w:sz w:val="22"/>
          <w:szCs w:val="22"/>
        </w:rPr>
        <w:t xml:space="preserve"> ilkesi, kentsel politikaların üye devletler ve kentler tarafından geliştirilip uygulanmasının en uygun yol olduğuna işaret eder. Bununla birlikte, Avrupa’da kentleşmenin ileri boyutlara ulaşmış olması nedeniyle AB’nin çevre alanındaki uygulamalarının çoğunun ağırlıklı bir kentsel boyutu vardır. Özellikle de Avrupa Komisyonu’nun ve üye devletlerin politika kararları, çevre konusunda kentler üzerinde gitgide artan bir baskıya kaynaklık etmektedir. Örneğin hava kalitesi yönetimi, atıkların belediyelerce yakılması, atık suların işlenmesi, anahtar niteliğindeki dört hedef sektör olan ulaşım, turizm, enerji ve sanayide gelişmenin sağlanması gibi alanlarda mevzuatı ilgilendiren öncelikli konularda öngörülen hedeflere ulaşılmasına yönelik girişimler, kentsel çevrenin kalitesi üzerinde önemli etkide bulunmaktadır. O nedenle çevre politikasının uygulanmasına çoğu zaman kentsel ve yerel düzeyden başlamak gerekmektedir. AK’nin bu alandaki anahtar işlevi, günümüzde birçok kent ve kasabaya meydan okuyan çevre sorunlarıyla başa çıkmalarında yerel yetkililere cesaret vermek ve en iyi yolu bulmalarında onlara destek olmaktır. AK 1993’te Sürdürülebilir Kentler Projesi’ni bu amaçla başlatmıştır.</w:t>
      </w:r>
      <w:r>
        <w:rPr>
          <w:rStyle w:val="EndnoteCharacters"/>
          <w:rStyle w:val="EndnoteAnchor"/>
          <w:sz w:val="22"/>
          <w:szCs w:val="22"/>
        </w:rPr>
        <w:endnoteReference w:id="67"/>
      </w:r>
      <w:r>
        <w:rPr>
          <w:sz w:val="22"/>
          <w:szCs w:val="22"/>
        </w:rPr>
        <w:t xml:space="preserve"> Bunun yanında, AB dahilindeki her bölge kendi sakinlerine yüksek bir yaşam kalitesi sunabilmelidir. Ekonomik faaliyeti kendine doğru çekebilmeli, iş imkânları yaratabilmelidir. Toplumsal uyum, kültürel yaşam, doğal ve fiziksel çevrenin kalitesi, trafik ve eğitim sisteminin düzeyi de bir o kadar önemlidir. AK bu hedefleri dikkate alarak ekonomik ve toplumsal kaynaşmaya yönelik bir politika geliştirmiştir. Bu politika 1988’de, Avrupa’nın bölgeleri arasında hâlâ mevcut olan dengesizliklerin ışığında daha da pekiştirilmiştir. Bu çerçevede kullanılabilir finans mekanizmaları “Yapısal Fonlar” ile  “Kaynaşma Fonu”dur. </w:t>
      </w:r>
    </w:p>
    <w:p>
      <w:pPr>
        <w:pStyle w:val="Normal"/>
        <w:ind w:firstLine="540"/>
        <w:jc w:val="both"/>
        <w:rPr/>
      </w:pPr>
      <w:r>
        <w:rPr>
          <w:sz w:val="22"/>
          <w:szCs w:val="22"/>
        </w:rPr>
        <w:t xml:space="preserve">Avrupa Birliği’nde her kent, yaşam standartlarında yüksek bir kaliteyi gerçekleştirmenin koşullarını sağlamaya yönelik politikaları uygulayabilmek bakımından aynı kapasiteye sahip değildir. O nedenle Yapısal Fonlar ve Kaynaşma Fonu AB’nin az gelişmiş ekonomilerinin sınırları içinde yer alan kentsel alanlardaki projelere finansman sağlamaktadır. Kişi başına GSYİH’nin AB ortalamasına göre nispeten düşük olduğu veya sanayideki istihdamın gerilemesi nedeniyle yapısal sorunlarla karşılaşılan ulusal ve bölgesel ekonomilere mali destek sağlanmaktadır. Bu destek çoğunlukla entegre bir yaklaşıma dayalı kalkınma programları çerçevesinde verilmektedir. Kentsel alanlarda finanse edilen program ve projeler, kentsel ulaşım sistemleri, yerel-bölgesel ekonomik kalkınma girişimleri, işgücünün ve işsizlerin eğitimi,  teknoloji transferi,  temel altyapı kalitesinin yükseltilmesi, fiziksel ve doğal çevrenin korunması gibi çok çeşitli boyutlarla ilgilidir. Bütün bu uygulamalar az gelişmiş bölgelerdeki kentsel alanların toplumsal, ekonomik ve çevresel başarım düzeyinin yükseltilmesine katkıda bulunmaktadır. Avrupa Birliği’nin kentsel alanlardaki uygulamalarının tek hedefi kent sakinlerinin yaşam kalitesini yükseltmek değildir. Avrupa Birliği bünyesindeki sosyo-ekonomik kalkınmanın coğrafi örüntülerine ilişkin daha geniş kapsamlı hususlar da dikkate alınmaktadır. Genel olarak, Avrupa Birliği’nin tarihsel gelişmesi görece iyi dengelenmiş bir kentsel sistem ortaya çıkarmıştır. Nüfusun ve ekonomik faaliyetlerin bu coğrafi dengesinin korunması genel olarak AB politikalarının, özel olarak da Yapısal Fonlar’ın temel hedeflerinden biridir. Bu korumanın özsel unsurlarından biri olarak da küçük ve orta boy kasabaların işlevsel yetkinleştirme yoluyla canlandırılıp güçlendirilmesi öngörülmektedir. Dolayısıyla Yapısal Fonlar zayıf kırsal alanlardaki ekonomik çeşitlenmeyi özendirmek, köy ve kasaba yaşamına yeniden güç katmak amacıyla o alanlarda da çok faal durumdadır. </w:t>
      </w:r>
    </w:p>
    <w:p>
      <w:pPr>
        <w:pStyle w:val="Normal"/>
        <w:ind w:firstLine="540"/>
        <w:jc w:val="both"/>
        <w:rPr/>
      </w:pPr>
      <w:r>
        <w:rPr>
          <w:sz w:val="22"/>
          <w:szCs w:val="22"/>
        </w:rPr>
        <w:t>Yapısal Fonlar’dan biri olan Avrupa Bölgesel Kalkınma Fonu’nun yenilik getirici uygulamalar için ayrı bir bütçesi vardır. Bu tür uygulamaların bir bölümü “Kentsel Pilot Projeler” aracılığıyla kentsel sorunlara yenilikçi çözümler getirilmesi üzerinde odaklaşmıştır. AK yerel yöneticilerden ihale biçiminde teklif istemekte, böylece onları kentsel işsizlik, çevre kirliliği, ulaşım, sosyal faaliyetler ve benzer başka sorunlarda yeni yaklaşımları deneme konusunda özendirmeyi ve bu deneylerin sonuçlarından dersler çıkarmayı amaçlamaktadır. Bu projeler yukarda anılan daha geniş kapsamlı “Kentler” girişiminin oluşturulmasına düşünsel zemin hazırlamıştır. Yapısal Fonlar’ın bütün programları “ortaklık” ilkesi uyarınca uygulanmaktadır. AK, ulusal hükümetlerin, kalkınma programlarının hazırlanması ve uygulanması sürecine diğer yönetim kademelerini de katmaları konusunda ısrarlıdır. Ayrıca özel sektörün ve değişik grupların daha doğrudan katılımını da özendirmektedir. “İzleme komiteleri” denen ve programların uygulanmasından sorumlu çok sayıda aktörü bir araya getiren birimler ortaklık ilkesinin bir ifadesidir. Bu komiteler ortaklığa katılan aktörler için yeni bir kurumsal model sunmaktadır ve kalkınma programlarının etkin ve gereksinimleri karşılayıcı biçimde doğru adrese ulaşmasına imkân vermelidir.</w:t>
      </w:r>
      <w:r>
        <w:rPr>
          <w:rStyle w:val="EndnoteCharacters"/>
          <w:rStyle w:val="EndnoteAnchor"/>
          <w:sz w:val="22"/>
          <w:szCs w:val="22"/>
        </w:rPr>
        <w:endnoteReference w:id="68"/>
      </w:r>
      <w:r>
        <w:rPr>
          <w:sz w:val="22"/>
          <w:szCs w:val="22"/>
        </w:rPr>
        <w:t xml:space="preserve"> Birliğin yapısal fonları, özellikle özel programlar aracılığıyla fonları Birlik içinde daha zengin bölgelerden daha yoksul bölgelere aktarmak suretiyle Birlik içinde daha dengeli bir sosyo-ekonomik gelişmeyi desteklemek için başlıca araçlarıdır. 1994 ile 1999 yılları arasında toplam 152.200 milyon ECU tutarında Yapısal Fon tahsis edilmiş olup Kaynaşma Fonları da 14.450 milyon ECU sağlamaktadır. Kaynaşma Fonları dahil yapısal politikalar için tahsisatlar AB bütçesinin üçte birini ya da yıllık GSYİH’sinin % 0.45’ini almaktadır. Son reformlar çevresel kaygıların artık tüm program belgelerinde sistematik olarak ele alınması gerektiği ve tüm bölgesel programlar için kapsanan alanın çevre profillerinin hazırlanması gerektiği anlamına gelmektedir. </w:t>
      </w:r>
    </w:p>
    <w:p>
      <w:pPr>
        <w:pStyle w:val="Normal"/>
        <w:ind w:firstLine="540"/>
        <w:jc w:val="both"/>
        <w:rPr/>
      </w:pPr>
      <w:r>
        <w:rPr>
          <w:sz w:val="22"/>
          <w:szCs w:val="22"/>
        </w:rPr>
        <w:t>Yüksek çevre kalitesi Birliğin daha yoksul bölgelerine yatırımların çekilmesinde bir faktör olmuştur ve Fonlar giderek artan şekilde kıyıların, limanların ve nehirlerin temizlenmesi ve kirlenmiş ve bozulmuş endüstriyel ve kentsel alanların rehabilitasyonu gibi çevrenin iyileştirilmesi projeleri için ayrılmaktadır. Fonlar, ayrıca özellikle küçük ve orta büyüklükte işletmeler tarafından çevreyle dost teknolojilerin kullanımının desteklenmesi ve yenilenebilir enerji, koruma, kitle ulaşımı ve çevre yönetimi eğitimine destek için de kullanılmaktadır. LIFE (çevre için mali araç) 1992 yılında, Birlik çevre hukukunun ve politikasının geliştirilmesini ve uygulanmasını destekleyerek bir katalizör görevi görmek için oluşturulmuştur. 1996-2000 dönemi için 450 milyon ECU tutarında bir bütçe ile doğa ve habitatların korunması, yeni teknolojiler hakkında demonstrasyon projeleri, mevzuat, çevre ve endüstrinin bütünleştirilmesi, yerel mercilere yardım ve Baltık ve Akdeniz ülkelerinde önlemler üzerinde yoğunlaşmaktadır.</w:t>
      </w:r>
      <w:r>
        <w:rPr>
          <w:rStyle w:val="EndnoteCharacters"/>
          <w:rStyle w:val="EndnoteAnchor"/>
          <w:sz w:val="22"/>
          <w:szCs w:val="22"/>
        </w:rPr>
        <w:endnoteReference w:id="69"/>
      </w:r>
      <w:r>
        <w:rPr>
          <w:sz w:val="22"/>
          <w:szCs w:val="22"/>
        </w:rPr>
        <w:t xml:space="preserve"> Finansal perspektifin önemli bir yönünü de Avrupa Komisyonu’nun 2007-13 yıllarını kapsayan Life+ isimli çevreye yönelik fonlama hedefi oluşturmaktadır. Bu yeni program AB’nin çevreye odaklanmış finansal enstrumanları içerisinde oldukça önemli bir yere sahiptir. Bu yeni enstrumanla Komisyon, Avrupa birliği vatandaşları için, iklim değişikliği, biyolojik çeşitliliğin korunması, kötü çevresel koşulların insan sağlığına etkileri, doğal kaynaklar ve atıklar konusunda daha sürdürülebilir alternatiflerin ortaya konabilmesini hedeflemektedir.</w:t>
      </w:r>
      <w:r>
        <w:rPr>
          <w:rStyle w:val="EndnoteCharacters"/>
          <w:rStyle w:val="EndnoteAnchor"/>
          <w:sz w:val="22"/>
          <w:szCs w:val="22"/>
        </w:rPr>
        <w:endnoteReference w:id="70"/>
      </w:r>
      <w:r>
        <w:rPr>
          <w:sz w:val="22"/>
          <w:szCs w:val="22"/>
        </w:rPr>
        <w:t xml:space="preserve"> Avrupa Yatırım Bankası, kamu ve özel sektörün yaralanabildiği kredilerini öncelikle ulaştırma, çevre, enerji, sanayi tarım vb. sektörlere kullandırmaktadır.</w:t>
      </w:r>
      <w:r>
        <w:rPr>
          <w:rStyle w:val="EndnoteCharacters"/>
          <w:rStyle w:val="EndnoteAnchor"/>
          <w:sz w:val="22"/>
          <w:szCs w:val="22"/>
        </w:rPr>
        <w:endnoteReference w:id="71"/>
      </w:r>
      <w:r>
        <w:rPr>
          <w:sz w:val="22"/>
          <w:szCs w:val="22"/>
        </w:rPr>
        <w:t xml:space="preserve"> AYB finansman kurumu olarak Birliğin çevreyi koruma ve yaşam kalitesini iyileştirme hedefine bağlıdır. Banka bu hedefleri gözeten yatırım projelerine uzun vadeli krediler sağlamakta olup kredileri yatırım maliyetlerinin % 50’sine kadar katkıda bulunmaktadır. Çevreye tahsis edilen krediler halen Birlik içindeki tüm AYB işlemlerinin yaklaşık üçte birini teşkil etmektedir.</w:t>
      </w:r>
      <w:r>
        <w:rPr>
          <w:rStyle w:val="EndnoteCharacters"/>
          <w:rStyle w:val="EndnoteAnchor"/>
          <w:sz w:val="22"/>
          <w:szCs w:val="22"/>
        </w:rPr>
        <w:endnoteReference w:id="72"/>
      </w:r>
      <w:r>
        <w:rPr>
          <w:sz w:val="22"/>
          <w:szCs w:val="22"/>
        </w:rPr>
        <w:t xml:space="preserve"> </w:t>
      </w:r>
    </w:p>
    <w:p>
      <w:pPr>
        <w:pStyle w:val="Normal"/>
        <w:jc w:val="both"/>
        <w:rPr>
          <w:b/>
          <w:b/>
          <w:sz w:val="22"/>
          <w:szCs w:val="22"/>
        </w:rPr>
      </w:pPr>
      <w:r>
        <w:rPr>
          <w:b/>
          <w:sz w:val="22"/>
          <w:szCs w:val="22"/>
        </w:rPr>
      </w:r>
    </w:p>
    <w:p>
      <w:pPr>
        <w:pStyle w:val="Normal"/>
        <w:numPr>
          <w:ilvl w:val="0"/>
          <w:numId w:val="2"/>
        </w:numPr>
        <w:jc w:val="both"/>
        <w:rPr>
          <w:b/>
          <w:b/>
          <w:sz w:val="22"/>
          <w:szCs w:val="22"/>
        </w:rPr>
      </w:pPr>
      <w:r>
        <w:rPr>
          <w:b/>
          <w:sz w:val="22"/>
          <w:szCs w:val="22"/>
        </w:rPr>
        <w:t xml:space="preserve">Avrupa Birliği Çevre Politikası ve Türkiye </w:t>
      </w:r>
    </w:p>
    <w:p>
      <w:pPr>
        <w:pStyle w:val="Normal"/>
        <w:numPr>
          <w:ilvl w:val="1"/>
          <w:numId w:val="2"/>
        </w:numPr>
        <w:jc w:val="both"/>
        <w:rPr>
          <w:b/>
          <w:b/>
          <w:sz w:val="22"/>
          <w:szCs w:val="22"/>
        </w:rPr>
      </w:pPr>
      <w:r>
        <w:rPr>
          <w:b/>
          <w:sz w:val="22"/>
          <w:szCs w:val="22"/>
        </w:rPr>
        <w:t>Türkiye’de Çevre Politikalarının Genel Durumu</w:t>
      </w:r>
    </w:p>
    <w:p>
      <w:pPr>
        <w:pStyle w:val="Normal"/>
        <w:ind w:firstLine="567"/>
        <w:jc w:val="both"/>
        <w:rPr>
          <w:sz w:val="22"/>
          <w:szCs w:val="22"/>
        </w:rPr>
      </w:pPr>
      <w:r>
        <w:rPr>
          <w:sz w:val="22"/>
          <w:szCs w:val="22"/>
        </w:rPr>
        <w:t>Türkiye’de çevrenin korunmasına ve genel olarak çevre politikalarına ilgi, 1970’li yılların ortalarında ortaya çıkmaya başlamış ve 1980’lerden itibaren artarak sürmüştür. Kalkınmakta olan bir ülke olarak, Türkiye’nin küresel çevre sorunları bağlamında karşı karşıya bulunduğu çevresel sorunların nedenlerinin çeşitli faktörlerce belirlendiği görülmektedir. Bölgeler arası gelişmişlik düzeyindeki büyük farklılıklar ve gelir dağılımındaki eşitsizlikler, nüfus artışının gelişme hızından yüksek olması, kalkınmanın çevre sorunlarıyla bağlantılı olarak ele alınması gereksinimi, bu bağlamda çevrenin korunması ve ekonomik büyüme hedefleri arasında uzlaşma sağlanamaması, hukuki ve kurumsal düzenlemelerin eksikliği, kalkınmakta olan ülkelerin uluslar arası örgütlerce ya da çok taraflı diğer düzenlemeler çerçevesinde desteklenen programların çoğu kez beraberinde çevre sorunlarını da getirmesi, çevrenin korunmasına ilişkin kamuoyu bilinçlendirmesinin ve katılımının yetersiz olması gibi faktörler bunların başlıcalarıdır. Bu gelişmelerin yol açtığı çevre sorunları, çevre kirliliği ile mücadele ve ekonomik ve sosyal kalkınmanın bir arada ele alınması gereğini doğurmuştur. Ancak, bu alanda ekonomik kaynakların kıtlığı, hukuki ve kurumsal düzenlemelerin eksikliği ve kamuoyunun bilinçlendirilmesi ile katılımının sağlanmasında yaşanan zorluklar, Türkiye’de çevre sorunlarının istenen hız ve etkililikle çözülememesinde rol oynamaktadır.</w:t>
      </w:r>
    </w:p>
    <w:p>
      <w:pPr>
        <w:pStyle w:val="Normal"/>
        <w:ind w:firstLine="567"/>
        <w:jc w:val="both"/>
        <w:rPr>
          <w:sz w:val="22"/>
          <w:szCs w:val="22"/>
        </w:rPr>
      </w:pPr>
      <w:r>
        <w:rPr>
          <w:sz w:val="22"/>
          <w:szCs w:val="22"/>
        </w:rPr>
        <w:t>Türkiye’de çevre konusunda ulusal politikalar geliştirilmesi gereği ve düşüncesi, ilk defa, 1972 yılında düzenlenen ve Avrupa Birliği’nin çevre politikasında da önemli rol oynayan BM Çevre Konferansı sonrasında ortaya çıkmıştır. Nitekim, 1973 yılında hazırlanan Üçüncü Beş Yıllık Kalkınma Planı’nda çevre konusu ilk kez ele alınarak çevre korunmasına ilişkin tedbirlerin ve düzenlemelerin ekonomik kalkınmayı engellemeksizin mevzuata dahil edilmesi gereği üzerinde durulmuştur. Böylece Türkiye’de çevre politikasının belirlenmesi çalışmaları, bu Plan’la başlamış; 1982 Anayasası’nda öngörülen hükümler ve 1983 yılında Çevre Kanunu’nun yürürlüğe girmesi ile önemli bir aşamaya girmiş; bu Kanun’a dayanılarak çıkarılan düzenlemeler ve özellikle 6. ve 7. Beş Yıllık kalkınma Planları ile şekillenmeye devam etmiştir.</w:t>
      </w:r>
      <w:r>
        <w:rPr>
          <w:rStyle w:val="EndnoteCharacters"/>
          <w:rStyle w:val="EndnoteAnchor"/>
          <w:sz w:val="22"/>
          <w:szCs w:val="22"/>
        </w:rPr>
        <w:endnoteReference w:id="73"/>
      </w:r>
      <w:r>
        <w:rPr>
          <w:sz w:val="22"/>
          <w:szCs w:val="22"/>
        </w:rPr>
        <w:t xml:space="preserve"> Özellikle 7. Plan’da, global ve bölgesel gelişmelere dikkat çekilmiş, ekonomik alanda globalleşme süreci yanında bölgesel bütünleşme hareketlerinin hızla gelişmekte olduğu gerçeğinin altı çizilmiştir. Bu çerçevede ağırlıklı olarak Avrupa Birliği, NAFTA ve Pasifik Bölgesi önem kazanmakta ve üç kutuplu bir yapı ortaya çıkmaktadır. Bu gelişmelere paralel olarak uluslar arası normların ve kuralların, artan yaptırım gücü ile de desteklenerek giderek ağırlık kazandığı görülmektedir. Bu bağlamda, ülkelerin diğer ülkelerdeki gelişmelerden soyutlanmış olarak etkin politikalar oluşturmaları mümkün değildir.</w:t>
      </w:r>
      <w:r>
        <w:rPr>
          <w:rStyle w:val="EndnoteCharacters"/>
          <w:rStyle w:val="EndnoteAnchor"/>
          <w:sz w:val="22"/>
          <w:szCs w:val="22"/>
        </w:rPr>
        <w:endnoteReference w:id="74"/>
      </w:r>
    </w:p>
    <w:p>
      <w:pPr>
        <w:pStyle w:val="Normal"/>
        <w:ind w:firstLine="567"/>
        <w:jc w:val="both"/>
        <w:rPr>
          <w:sz w:val="22"/>
          <w:szCs w:val="22"/>
        </w:rPr>
      </w:pPr>
      <w:r>
        <w:rPr>
          <w:sz w:val="22"/>
          <w:szCs w:val="22"/>
        </w:rPr>
        <w:t>Türkiye’de çevre politikalarının oluşmasında bir diğer önemli gelişme de Ulusal Çevre Stratejisi ve Uygulama Planı’dır. Çevre Bakanlığının teknik desteğiyle ve DPT’nin sekreteryasında Dünya Bankası’nın finansörlüğünde oluşturulan Plan, 1998 yılında yayınlanmıştır. Planın en önemli özelliklerinden birisini kalkınma ve çevre arasındaki dengeyi kurma çabası oluşturmaktadır. Plan, Ulusal Ajanda 21 çalışmaları ile bir bütünlük arzettiği gibi, BM Kalkınma programında altı çizilen yaklaşımlarla da uyumlu bir formatta oluşturulmuştur. Bunun yanında gelecek yirmi yıllık sürede çevreyle ilgili bazı hedefler belirlenmiş ve aynı zamanda Sekizinci Beş Yıllık Kalkınma Planı için de bir projeksiyon oluşturulmuştur.</w:t>
      </w:r>
      <w:r>
        <w:rPr>
          <w:rStyle w:val="EndnoteCharacters"/>
          <w:rStyle w:val="EndnoteAnchor"/>
          <w:sz w:val="22"/>
          <w:szCs w:val="22"/>
        </w:rPr>
        <w:endnoteReference w:id="75"/>
      </w:r>
    </w:p>
    <w:p>
      <w:pPr>
        <w:pStyle w:val="Normal"/>
        <w:tabs>
          <w:tab w:val="clear" w:pos="708"/>
          <w:tab w:val="left" w:pos="9180" w:leader="none"/>
        </w:tabs>
        <w:ind w:firstLine="540"/>
        <w:jc w:val="both"/>
        <w:rPr>
          <w:sz w:val="22"/>
          <w:szCs w:val="22"/>
        </w:rPr>
      </w:pPr>
      <w:r>
        <w:rPr>
          <w:sz w:val="22"/>
          <w:szCs w:val="22"/>
        </w:rPr>
        <w:t>Sekizinci Beş Yıllık Kalkınma Planı da global ve bölgesel yapılanmalar karşısında aynı yaklaşımı arttırarak sürdürmektedir. Plan’a göre; ekonomik alanda globalleşmeyle karşılıklı etkileşim içinde bölgesel bütünleşme hareketleri de gelişmektedir. Yine, globalleşme sürecinde dış ticaret, fikri haklar ve çevre gibi alanlarda yeni norm ve standartlar geliştirilmekte ve bu alanlarda uluslar arası kuruluşların etkinliği giderek artmaktadır. Avrupa Birliği’nde özellikle ekonomik politikalarda uluslarüstü kurumlar giderek belirleyici olmakta, siyasal ve sosyal alanlarda da ortak girişimler yoğunluk kazanmaktadır.</w:t>
      </w:r>
      <w:r>
        <w:rPr>
          <w:rStyle w:val="EndnoteCharacters"/>
          <w:rStyle w:val="EndnoteAnchor"/>
          <w:sz w:val="22"/>
          <w:szCs w:val="22"/>
        </w:rPr>
        <w:endnoteReference w:id="76"/>
      </w:r>
      <w:r>
        <w:rPr>
          <w:sz w:val="22"/>
          <w:szCs w:val="22"/>
        </w:rPr>
        <w:t xml:space="preserve"> Avrupa Birliği uyum sürecinde DPT’nin bu net ve kapsamlı yaklaşımının ötesinde, Türkiye’nin çevre politikası birçok sorunu bünyesinde barındırmaktadır. Ekonomik, sosyal, siyasal ve idari bütün parametrelerle yakın ilişki içinde bulunan çevre politikası, bu anlamda bütüncül bir perspektifle ele alınmalıdır. Avrupa Birliği Çevre Mevzuatı uyum çalışmaları halen DPT tarafından sürdürülmektedir. Ancak bu çalışmanın kağıt üzerinde kalmayıp, Türkiye'nin bu konuda geçiş dönemi politikalarının somut olarak ve alternatif senaryolara göre belirlenmesi gereklidir. Konunun yalnızca bir yasal uyumlulaştırma işleminin ötesinde boyutları olduğu unutulmamalıdır. Gerek çevre politikaları ve gerekse çevre yönetimi ile ilgili bu değerlendirme ve hedefler önceki planlara göre oldukça olumludur ve yukarıda sözü edilen süreçlere uygun olduğu söylenebilir. Ancak bunun uygulama planlarında daha da ayrıntılı ve geliştirilmiş biçimde ele alınması, kurumsal altyapısının hazırlanarak etkin bir biçimde uygulanması gerekmektedir. Bu, teknolojisiyle ve yeni yönetim anlayış ve yapılanmalarıyla hızla belirginleşen bilgi toplumu sürecinde, Avrupa Birliği ile ilişkilerde belli bir aşamaya gelmiş bir Türkiye için bir zorunluluktur. Zaten çevrenin uluslar arası ve uluslar ötesi kümülatif niteliği ve bu alanda belirginleşen uluslar arası ve bölgesel örgütlenmeler ve bu bağlamda öne çıkan ilke ve standartlar da bunu gerekli kılmaktadır.</w:t>
      </w:r>
      <w:r>
        <w:rPr>
          <w:rStyle w:val="EndnoteCharacters"/>
          <w:rStyle w:val="EndnoteAnchor"/>
          <w:sz w:val="22"/>
          <w:szCs w:val="22"/>
        </w:rPr>
        <w:endnoteReference w:id="77"/>
      </w:r>
      <w:r>
        <w:rPr>
          <w:sz w:val="22"/>
          <w:szCs w:val="22"/>
        </w:rPr>
        <w:t xml:space="preserve">   </w:t>
      </w:r>
    </w:p>
    <w:p>
      <w:pPr>
        <w:pStyle w:val="Normal"/>
        <w:ind w:firstLine="567"/>
        <w:jc w:val="both"/>
        <w:rPr>
          <w:sz w:val="22"/>
          <w:szCs w:val="22"/>
        </w:rPr>
      </w:pPr>
      <w:r>
        <w:rPr>
          <w:sz w:val="22"/>
          <w:szCs w:val="22"/>
        </w:rPr>
        <w:t>Gelişmekte olan ülkeler, çevre sorunlarıyla mücadele ederken, gelişmiş ülkelere nazaran maddi açıdan daha büyük dezavantajlarla karşı karşıya bulunmaktadırlar. Gelişmiş ülkelerde milli gelirin çok daha büyük bir bölümü çevresel yatırımlara ayrılabilirken, gelişmekte olan ülkeler ekonomik problemleri nedeni ile çevre kirliliğine karşı mücadelede gerekli finansman imkanı bulamamaktadırlar. Çevre kirliliğine karşı mücadeleye ilişkin altyapı oluşturulmadığı takdirde, üretim maliyeti düşmekte, bunun sonucu olarak, aynı malın, çevreyi korumaya yönelik yatırımı haiz tesislerde temiz teknoloji kullanılarak üretilmesi ile üretim maliyeti artmaktadır. Böylece Türkiye, AB çevre politikasını ve çevre mevzuatında yer alan standartları benimsemediği taktirde Gümrük Birliği’ne girdikten sonra rekabeti bozduğu gerekçesiyle rekabet kurallarını ihlal etmiş olacaktır. Bu noktadan hareketle, ülkemizin halihazırda sahip olduğu kaynaklarını çevre korunması açısından en etkin bir şekilde kullanması, diğer taraftan üye ülkelerin de, dünyanın çevresel geleceği açısından sahip oldukları tarihi sorumlulukları gereği, ülkemizin çevresel yatırımlarını destekleyecek uluslar arası finansman mekanizmalarının hayata geçirilmesine yardım etmeleri gerekmektedir. Üye ülkelerin, yaşadıkları deneyimleri gelişmekte olan ülkeler arasında sayılan Türkiye ile paylaşmaları gereksinimi de, her iki ülke grubu arasında bilimsel ve teknolojik işbirliğini kaçınılmaz kılmaktadır.</w:t>
      </w:r>
      <w:r>
        <w:rPr>
          <w:rStyle w:val="EndnoteCharacters"/>
          <w:rStyle w:val="EndnoteAnchor"/>
          <w:sz w:val="22"/>
          <w:szCs w:val="22"/>
        </w:rPr>
        <w:endnoteReference w:id="78"/>
      </w:r>
      <w:r>
        <w:rPr>
          <w:sz w:val="22"/>
          <w:szCs w:val="22"/>
        </w:rPr>
        <w:t xml:space="preserve"> Ancak bu işbirliğinin ötesinde gelişmiş ülkelerle gelişmekte olan ülkelerin çevre anlayışları ve dolayısıyla politikaları arasında önemli farklar bulunduğu unutulmamalıdır. Çünkü gelişmiş Batı ülkelerinde özellikle de AT üyelerinde çevre sorunlarına yaklaşım biçimi, azgelişmiş ülke pratiğinden gelen ve sanayileşmenin heyecanını yeni yeni yaşayan ülkelerin yaklaşım biçiminden çok daha rafinedir. Birçok örnek AT ülkeleri ile Türkiye’nin ve gelişmekte olan diğer ülkelerin çevre ile ilgili politika üretmede farklı referanslara sahip olduğunu ortaya koyabilir.</w:t>
      </w:r>
      <w:r>
        <w:rPr>
          <w:rStyle w:val="EndnoteCharacters"/>
          <w:rStyle w:val="EndnoteAnchor"/>
          <w:sz w:val="22"/>
          <w:szCs w:val="22"/>
        </w:rPr>
        <w:endnoteReference w:id="79"/>
      </w:r>
      <w:r>
        <w:rPr>
          <w:sz w:val="22"/>
          <w:szCs w:val="22"/>
        </w:rPr>
        <w:t xml:space="preserve"> Bu faklılığın kendisi de bizzat gelişmiş ülkelerin çevre konusunda gelişmekte olan ülkelere yardımını zorunlu kılan bir nedeni oluşturmaktadır. Gelişmiş ülkeler tarafından hayata geçirilebilecek vergi, teşvik ve cezalandırma mekanizmaları kirliliği önlemeye yönelik kurumsal bir yapı teşkil edeceği gibi, çevre kirliliği ile mücadelede kullanılabilecek bir mali fon da oluşturulmuş olacaktır. </w:t>
      </w:r>
    </w:p>
    <w:p>
      <w:pPr>
        <w:pStyle w:val="Normal"/>
        <w:ind w:firstLine="567"/>
        <w:jc w:val="both"/>
        <w:rPr/>
      </w:pPr>
      <w:r>
        <w:rPr>
          <w:sz w:val="22"/>
          <w:szCs w:val="22"/>
        </w:rPr>
        <w:t xml:space="preserve">Diğer taraftan, ilave uluslar arası finansman kaynaklarına duyulan gereksinimi karşılama doğrultusunda bugüne kadar küçükte olsa adımlar atılmıştır. </w:t>
      </w:r>
      <w:r>
        <w:rPr>
          <w:i/>
          <w:sz w:val="22"/>
          <w:szCs w:val="22"/>
        </w:rPr>
        <w:t>Global Environmental Facility</w:t>
      </w:r>
      <w:r>
        <w:rPr>
          <w:sz w:val="22"/>
          <w:szCs w:val="22"/>
        </w:rPr>
        <w:t xml:space="preserve"> ile ozon tabakasındaki incelmeye yönelik uluslar arası yardımlaşmayı öngören </w:t>
      </w:r>
      <w:r>
        <w:rPr>
          <w:i/>
          <w:sz w:val="22"/>
          <w:szCs w:val="22"/>
        </w:rPr>
        <w:t>Montreal Protokolü</w:t>
      </w:r>
      <w:r>
        <w:rPr>
          <w:sz w:val="22"/>
          <w:szCs w:val="22"/>
        </w:rPr>
        <w:t>, bunlar arasında gösterilebilir. Ancak bu düzenlemeler, küresel düzeydeki çevre sorunlarının aşılması için yeterli olmaktan şimdilik çok uzaktırlar. Bu çerçevede dikkati çeken bir başka husus ise, yaratılan uluslar arası kaynakların sadece küresel çevre sorunlarının çözümüne yönelik olmasıdır. Oysa Türkiye’nin asıl kaygısı, kendi ulusal ya da bölgesel çevre sorunları olduğundan ekonomik bakımdan istenilen düzeyde destek sağlayamadığı gibi aktif bir katılım da sergileyememektedir. Dolayısıyla, uluslar arası mekanizmaların etkin bir şekilde uygulamaya aktarılabilmesi ulusal- bölgesel sorunlara daha fazla eğilinmesiyle mümkün olabilecektir.</w:t>
      </w:r>
      <w:r>
        <w:rPr>
          <w:rStyle w:val="EndnoteCharacters"/>
          <w:rStyle w:val="EndnoteAnchor"/>
          <w:sz w:val="22"/>
          <w:szCs w:val="22"/>
        </w:rPr>
        <w:endnoteReference w:id="80"/>
      </w:r>
      <w:r>
        <w:rPr>
          <w:sz w:val="22"/>
          <w:szCs w:val="22"/>
        </w:rPr>
        <w:t xml:space="preserve"> Özellikle 2005 Ekiminde başlayan müzakere süreci sonrasında hem AB hem de Türkiye’nin karşı karşıya kaldığı sorumluluk alanlarının başında çevre ve çevre politikaları gelmektedir.  </w:t>
      </w:r>
    </w:p>
    <w:p>
      <w:pPr>
        <w:pStyle w:val="Normal"/>
        <w:jc w:val="both"/>
        <w:rPr>
          <w:b/>
          <w:b/>
          <w:sz w:val="22"/>
          <w:szCs w:val="22"/>
        </w:rPr>
      </w:pPr>
      <w:r>
        <w:rPr>
          <w:b/>
          <w:sz w:val="22"/>
          <w:szCs w:val="22"/>
        </w:rPr>
      </w:r>
    </w:p>
    <w:p>
      <w:pPr>
        <w:pStyle w:val="Normal"/>
        <w:numPr>
          <w:ilvl w:val="1"/>
          <w:numId w:val="2"/>
        </w:numPr>
        <w:jc w:val="both"/>
        <w:rPr>
          <w:b/>
          <w:b/>
          <w:sz w:val="22"/>
          <w:szCs w:val="22"/>
        </w:rPr>
      </w:pPr>
      <w:r>
        <w:rPr>
          <w:b/>
          <w:sz w:val="22"/>
          <w:szCs w:val="22"/>
        </w:rPr>
        <w:t>Avrupa Birliği Çevre Politikaları Karşısında Türkiye</w:t>
      </w:r>
    </w:p>
    <w:p>
      <w:pPr>
        <w:pStyle w:val="Normal"/>
        <w:ind w:firstLine="567"/>
        <w:jc w:val="both"/>
        <w:rPr/>
      </w:pPr>
      <w:r>
        <w:rPr>
          <w:sz w:val="22"/>
          <w:szCs w:val="22"/>
        </w:rPr>
        <w:t xml:space="preserve">Çevre politikaları ve kurumlaşmaları bağlamındaki ortaya çıkan gelişmeler bugün AB olarak anılan ülkeler topluluğu açısından olduğu gibi, konunun bölgesel ve global boyutları çerçevesinde bütün insanlık için önemlidir. Türkiye de, yerel, bölgesel ve global konumunun bir gereği olarak, hem jeo- ekonomik ve jeo-stratejik hem de siyasi bakımdan konuyla yakından ilgilidir. Özellikle AB’ne giriş ve uyum sürecinde ortaya çıkan gelişmeler ve beklentiler çerçevesinde, Birliğin çevre politikaları ile Türkiye’nin aynı yöndeki yaklaşımlarının birlikte değerlendirilmesi oldukça önemlidir. Bir realite olarak, çevrenin salt kirlenme sorunları olarak algılanmaktan çıkıp, bölgesel- global düzeyde kalkınmayla karşılıklı etkileşimi bağlamında değerlendirilmesine paralel olarak, başta BM, OECD ve AB olmak üzere, uluslar arası ve ulus-üstü nitelikte örgütlenmiş bölgesel ve global bir çok kuruluşun yönlendirici etkisinin öne çıkması vb. gelişmeler, çevrenin yeni bir anlayışla yönetilmesi gerektiği konusundaki çalışmaları hızlandırmıştır. </w:t>
      </w:r>
    </w:p>
    <w:p>
      <w:pPr>
        <w:pStyle w:val="Normal"/>
        <w:ind w:firstLine="567"/>
        <w:jc w:val="both"/>
        <w:rPr>
          <w:sz w:val="22"/>
          <w:szCs w:val="22"/>
        </w:rPr>
      </w:pPr>
      <w:r>
        <w:rPr>
          <w:sz w:val="22"/>
          <w:szCs w:val="22"/>
        </w:rPr>
        <w:t>Çevreyle ilgili uluslar arası gelişmeleri yönlendirmek açısından en etkili kuruluşlardan biri olan AT’nun, 1970’li yıllardan başlayarak, üyeleri için ortak politikalar ve eylemler geliştirme çabası içinde olduğu görülmektedir. Bu çabalar, özellikle Beşinci. Eylem Programı’nın yürürlüğe girdiği 1993 yılından sonra daha da etkinlik kazanmış, global ve bölgesel yeni gelişmelerle de uyumlu olarak, topluluğun bir çevre politikası anlamında somutlaşmıştır. Diğer ekonomik ve sosyal politikaların yanında Birliğin çevreyle ilgili politikaları da, hem bir bölge ülkesi olarak hem de AB’ye giriş sürecinde bir ülke olarak Türkiye’yi yakından ilgilendirmektedir. AB’nin sosyo-ekonomik koşul ve gerçekleri ile bütünleşmeyi kendisine hedef seçmiş ve Ankara Antlaşması ile bu yoldaki kararlılığını Dünya kamuoyunun bilgisine sunmuş olan Türkiye’yi pek çok alanda yapısal değişme olgusu beklemektedir. Açıklıkla bilinmektedir ki Türkiye’nin AB’ne üyeliği ekonomiden tarıma, endüstriyel ilişkilerden altyapı yönetimine ve çevreye kadar değişen alanlarda mevcut yapısal koşullarını değiştirmesi ya da Birliğin koşullarına uygun konuma getirmesi gerekmektedir. Bu değişim alanlarından çok önem taşıyan biri de çevre yönetimi ve politikaları olacaktır.</w:t>
      </w:r>
      <w:r>
        <w:rPr>
          <w:rStyle w:val="EndnoteCharacters"/>
          <w:rStyle w:val="EndnoteAnchor"/>
          <w:sz w:val="22"/>
          <w:szCs w:val="22"/>
        </w:rPr>
        <w:endnoteReference w:id="81"/>
      </w:r>
      <w:r>
        <w:rPr>
          <w:sz w:val="22"/>
          <w:szCs w:val="22"/>
        </w:rPr>
        <w:t xml:space="preserve"> Özellikle müzakere sürecinin başlamasıyla bu konu sine qua non bir pozisyon almış ve çevre politikaları AB standartlarının kendisini en belirgin olarak gösterdiği alanlardan biri olmuştur.</w:t>
      </w:r>
    </w:p>
    <w:p>
      <w:pPr>
        <w:pStyle w:val="Normal"/>
        <w:ind w:firstLine="567"/>
        <w:jc w:val="both"/>
        <w:rPr/>
      </w:pPr>
      <w:r>
        <w:rPr>
          <w:sz w:val="22"/>
          <w:szCs w:val="22"/>
        </w:rPr>
        <w:t>Bu bağlamda çevre korumasının ekonomik boyutunun bir yönünü teknolojiler ve üretim süreçleri oluşturmaktadır. Özellikle Gümrük Birliği yönünde atılan adımlar AT ile yakın ilişkilerde bulunmayı hedefleyen Türkiye açısından, çevrenin ekonomik boyutuyla ve maliyet/rekabet analizi açısından ayrıntılı bir biçimde ele alınmasını gerekli kılmaktadır. AT’nca bugüne kadar uygulamada tutulan büyüme modelinin çevreye yaklaşımı genelde olumsuz bir çerçevede kalmıştır. Emek gücünün yeterince kullanılamaması, buna karşılık doğal kaynakların aşırı bir şekilde tüketilmesi, Avrupa çevre koşullarının süratle kötüleşmesi neticesini doğurmuştur. Bu gelişmelerin bir sonucu olarak AT, üye ülkelerde temiz teknolojilerin geliştirilmesi ve yaygınlaştırılması, bunların teşvik edilmesi ve mikro/makro ekonomi politikaları çerçevesinde çevre maliyetinin pazara yansıtılması gibi bir dizi hedef belirlemiştir. Sözü edilen hedefler, çevre alanında geleceğe yönelik olarak somut birtakım tedbirlerin alınmakta olduğunu açık şekilde ortaya koymaktadır. Türkiye’nin ise, gerek sanayileşme oranı ve gerekse kirlilik doğuran teknolojilerin kullanım yoğunluğu bakımından, Avrupa ülkelerinden daha aşağı bir seviyede bulunduğu ve dolayısıyla, çevre ile ilgili olarak alınması gereken tedbirler açısından Avrupa ülkelerinin genelinden daha avantajlı bir konumda bulunduğunu söylemek mümkündür. Türk sanayi ürünlerinin AT pazarına açılmasıyla birlikte, AT çevre ve kalite standartlarına uyum sağlaması, sanayimizin gelişimini sürdürmesi ve sanayi ürünlerinin üretiminde söz konusu standartları kabul eden AT’ndaki üreticilerle rekabet edilebilmesi açılarından önem taşımaktadır. Gümrük Birliği kapsamında aynı zamanda tam rekabet ortamının yaratılması hedeflendiğinden, sanayiye yönelik üretim yapan Türk firmalarının standardizasyon, kalite kontrolü ve çevre koruması hususlarında AT’yla ticaret yapabilmelerini kolaylaştıracak şekilde bilgilendirilmeleri ve özellikle çevreyle ilgili olarak gerekli altyapı yatırımlarını gerçekleştirmeleri gerekmektedir. Türk sanayi yeteneklerinin muhafazası ve geliştirilmesi, gerek kalite ve gerekse çevre koruması bakımından Avrupa standartlarında üretim yapılmasıyla mümkün olabilecektir.</w:t>
      </w:r>
      <w:r>
        <w:rPr>
          <w:rStyle w:val="EndnoteCharacters"/>
          <w:rStyle w:val="EndnoteAnchor"/>
          <w:sz w:val="22"/>
          <w:szCs w:val="22"/>
        </w:rPr>
        <w:endnoteReference w:id="82"/>
      </w:r>
      <w:r>
        <w:rPr>
          <w:sz w:val="22"/>
          <w:szCs w:val="22"/>
        </w:rPr>
        <w:t xml:space="preserve"> Kalite ve çevreyle ilgili standartlar yükseltilirken buna paralel olarak hem rekabet koşulları hem de çevreyle ilgili mevzuat da Topluluk mevzuatıyla uyumlulaştırılmalı ve uygulamaya konulmalıdır.</w:t>
      </w:r>
    </w:p>
    <w:p>
      <w:pPr>
        <w:pStyle w:val="Normal"/>
        <w:autoSpaceDE w:val="false"/>
        <w:ind w:firstLine="540"/>
        <w:jc w:val="both"/>
        <w:rPr>
          <w:sz w:val="22"/>
          <w:szCs w:val="22"/>
        </w:rPr>
      </w:pPr>
      <w:r>
        <w:rPr>
          <w:sz w:val="22"/>
          <w:szCs w:val="22"/>
        </w:rPr>
        <w:t>Türkiye’nin AB çevre mevzuatına uyum konusundaki yükümlülükleri ile ilgili son ve en önemli adımlar, 1999 Helsinki Zirvesi sonrasında hazırlanan ve Türkiye’ye AB mevzuatı ve Kopenhag kriterleri çerçevesinde kısa ve orta vadeli bir takım yükümlülükler yükleyen Katılım Ortaklığı Belgesiyle atılmıştır.</w:t>
      </w:r>
      <w:r>
        <w:rPr>
          <w:rStyle w:val="EndnoteCharacters"/>
          <w:rStyle w:val="EndnoteAnchor"/>
          <w:sz w:val="22"/>
          <w:szCs w:val="22"/>
        </w:rPr>
        <w:endnoteReference w:id="83"/>
      </w:r>
      <w:r>
        <w:rPr>
          <w:sz w:val="22"/>
          <w:szCs w:val="22"/>
        </w:rPr>
        <w:t xml:space="preserve">  İlki Kasım 2000, gözden geçirilmiş hali de Nisan 2003’de açıklanan Katılım Ortaklığı Belgesi (KOB), AB tam üyeliğinin gerçekleşebilmesi için Türkiye tarafından yerine getirilmesi gereken koşulların AB tarafından belirlendiği bir belge niteliğindedir. Nisan 2003’te açıklanan gözden geçirilmiş KOB’a göre çevre alanında Türkiye’nin AB Ortak Çevre Politikası’na uyum konusundaki yükümlülükleri kısa ve orta vadede olmak üzere sıralanmaktadır. Buna göre, müktesebat aktarımı için bir program kabul edilmesi / Müktesebat uyumlaştırılması giderlerinin ve mevcut kamu ve özel kaynaklarının gerçekçi tahakkukuna dayanan yatırımların finansmanı için bir planın hazırlanması / Çerçeve mevzuatın, doğanın korunmasına ilişkin mevzuatın, su kalitesine ilişkin mevzuatın, birleştirilmiş kirliligi önleme kontrol ve atık idaresine ilişkin mevzuatın aktarımı ve uygulanmasına başlanması / Çevresel Etki Değerlendirme direktifinin yürürlüğe koyulması ve uygulanması gibi konular kısa vadedeki yükümlülükler arasında yer almaktadır. Orta vadede öngörülen yükümlülükler ise, çevre korumasının sağlanması için müktesebatın iç hukuka aktarılmasının tamamlanması, veri toplanması dahil olmak üzere kurumsal, idari ve izleme kapasitelerinin güçlendirilmesi / Sürdürülebilir kalkınma ilkelerinin diğer tüm sektörel politikalar ve bu politikaların uygulama yöntemleriyle bütünleştirilmesi şeklinde belirlenmiştir.</w:t>
      </w:r>
      <w:r>
        <w:rPr>
          <w:rStyle w:val="EndnoteCharacters"/>
          <w:rStyle w:val="EndnoteAnchor"/>
          <w:sz w:val="22"/>
          <w:szCs w:val="22"/>
        </w:rPr>
        <w:endnoteReference w:id="84"/>
      </w:r>
      <w:r>
        <w:rPr>
          <w:sz w:val="22"/>
          <w:szCs w:val="22"/>
        </w:rPr>
        <w:t xml:space="preserve"> </w:t>
      </w:r>
    </w:p>
    <w:p>
      <w:pPr>
        <w:pStyle w:val="Normal"/>
        <w:autoSpaceDE w:val="false"/>
        <w:ind w:firstLine="540"/>
        <w:jc w:val="both"/>
        <w:rPr/>
      </w:pPr>
      <w:r>
        <w:rPr>
          <w:sz w:val="22"/>
          <w:szCs w:val="22"/>
        </w:rPr>
        <w:t xml:space="preserve">Bunun yanında 25 Temmuz 2003 tarihinde Resmi Gazete’de yayımlanarak yürürlüğe giren Türkiye’nin AB Müktesebatı’nın Üstlenilmesine ilişkin Gözden Geçirilmiş Ulusal Programı’nda çevre alanında gerçekleştirilenlere ve bundan sonra öncelik verileceklere ilişkin bir liste yer almaktadır. Buna göre, Türkiye’nin Avrupa Çevre Ajansı’na ve Avrupa Bilgi ve Gözlem Ağı’na katılımına dair kanun 28 Ocak 2003 tarihli Resmi Gazete’de yayımlanarak yürürlüğe girmiştir. Yine, MEDA Fonu’ndan desteklenen “Türkiye Çevre Mevzuatının İncelenmesi Projesi” 2002 yılında tamamlanmıştır. Proje kapsamında mevcut çevre mevzuatının AB mevzuatı ile karşılaştırılması, eksiklerin saptanması ve yatırım gerektiren direktifler bazında yatırım maliyetlerinin hesaplanması çalışmaları yapılmıştır. Bu başlık altında yer alan finansman tablolarında “Türkiye Çevre Mevzuatının İncelenmesi Projesi” sonuçlarında yer alan yatırım ihtiyacı tahminlerine yer verilmekle birlikte, net yatırım ihtiyaçları, “Türkiye İçin Entegre Çevresel Uyumlaştırma Stratejisi Projesi” sonuçlandığında kesin olarak ortaya konulabilecektir. İlk olarak sektörel strateji geliştirilmesi ve sonrasında ise söz konusu stratejilere nihai halleri verilip mevzuat uyumu ve uygulamasına yönelik entegre uyumlaştırma stratejisi ile genel finansman stratejisi hazırlanacaktır. </w:t>
      </w:r>
    </w:p>
    <w:p>
      <w:pPr>
        <w:pStyle w:val="Normal"/>
        <w:autoSpaceDE w:val="false"/>
        <w:ind w:firstLine="540"/>
        <w:jc w:val="both"/>
        <w:rPr>
          <w:sz w:val="22"/>
          <w:szCs w:val="22"/>
        </w:rPr>
      </w:pPr>
      <w:r>
        <w:rPr>
          <w:sz w:val="22"/>
          <w:szCs w:val="22"/>
        </w:rPr>
        <w:t>Yine, 2003 yılı KOB’nin orta vade hedefleri arasında, sürdürülebilir kalkınma ilkelerinin, tüm diğer sektörel politikaların tanımlarına ve uygulamalarına entegrasyonu hususu yer almaktadır. Bu tedbir kapsamında proje fişi hazırlanmış olup, 2004 yılı Mali İşbirliği Programlaması çerçevesinde Komisyon tarafından onaylanmıştır. Ayrıca, TBMM’de bulunan Çevre Kanununda Değişiklik Yapılmasına Dair Kanun Tasarısı’nda çevresel bilgiye erişim konusuna da yer verilmektedir. 2002 Mali işbirliği Programlaması’nda kabul edilen, Türkiye’de Çevre Alanında Kapasite Geliştirilmesi Projesi (TR-362.03) kapsamında ele alınan “çevresel bilgiye ulaşım ve idari yapının geliştirilmesi” bileşeni kapsamında çevresel bilgi için ulusal veri tabanı oluşturulması ve idari yapının geliştirilmesi için personelin eğitimi çalışmaları Nisan 2003’te başlamıştır. Ulusal Programda son olarak ise, AB çevre mevzuatı kapsamında raporlamaya ilişkin düzenlemeler, mevzuata uyum, uygulama ve alt yapı çalışmalarının başlaması sonrası ele alınabileceğine vurgu yapılmaktadır. Ulusal Program’ın öngördüğü öncelikler listesinde ise; su kalitesinin iyileştirilmesi, atık yönetiminin etkinleştirilmesi, hava kalitesinin iyileştirilmesi, doğanın korunması, çevresel etki değerlendirme (ÇED) sürecinin güçlendirilerek etkinleştirilmesi ve Stratejik Çevresel Değerlendirme direktifine uyum sağlanması, çevresel gürültü yönetimi, kimyasallar yönetimi, genetik olarak yapısı değiştirilmiş organizmalar ve nükleer güvenlik konuları ele alınmaktadır.</w:t>
      </w:r>
      <w:r>
        <w:rPr>
          <w:rStyle w:val="EndnoteCharacters"/>
          <w:rStyle w:val="EndnoteAnchor"/>
          <w:sz w:val="22"/>
          <w:szCs w:val="22"/>
        </w:rPr>
        <w:endnoteReference w:id="85"/>
      </w:r>
    </w:p>
    <w:p>
      <w:pPr>
        <w:pStyle w:val="TextBody"/>
        <w:spacing w:before="0" w:after="0"/>
        <w:ind w:firstLine="540"/>
        <w:jc w:val="both"/>
        <w:rPr>
          <w:sz w:val="22"/>
          <w:szCs w:val="22"/>
          <w:lang w:val="tr-TR"/>
        </w:rPr>
      </w:pPr>
      <w:r>
        <w:rPr>
          <w:sz w:val="22"/>
          <w:szCs w:val="22"/>
          <w:lang w:val="tr-TR"/>
        </w:rPr>
        <w:t xml:space="preserve">Ulusal Programda yer alan konulardan biri olan AÇA ile Türkiye’nin çevre politikaları bağlamındaki ilişkisini biraz daha açmakta yarar vardır. Çünkü AB uyum sürecinde bu çerçevede atılan adımlar ve ortaya konan çabaların ayrı bir önemi bulunmaktadır. Türkiye, AÇA'na  1999 yılı Haziran ayında üyelik başvurusunda bulunmuş, Brüksel’de 27 Mart 2000 tarihinde yapılan ve ülkemizin de temsil edildiği bir toplantı ile AB Komisyonu müzakere sürecini başlatmıştır. Söz konusu husus ülkemize “Katılım Stratejisi” konusunda ön temaslarda bulunmak, Türkiye’nin katılacağı programları ve AÇA’na üyelik konularında görüşmeler yapmak üzere 17-18 Mayıs 2000 tarihleri arasında ülkemizi ziyaret eden AB Komisyonu Çevre Genel Müdürlüğü yetkilileri ile yapılan toplantıda da ele alınmıştır. Bu toplantıda AB Komisyonu yetkililerince AÇA’nın Türkiye’ye AB’ye tam üyelik kapılarını açan ilk AB kurumu olduğu açıkça ifade edilmiştir. 09 Ekim 2000 tarihinde ise Brüksel’de gerçekleştirilen “AB’ye Aday Ülkeler Çevre Bakanları Toplantısı”nda “Türkiye Cumhuriyeti ile Avrupa Topluluğu Arasında Türkiye Cumhuriyeti’nin Avrupa Çevre Ajansı ve Avrupa Bilgi ve Gözlem Ağı’na Katılımı Anlaşması” imzalanmıştır. Söz konusu Anlaşma yürürlüğe girmek üzere, TBMM’nde 23/1/2003 tarihli ve 4794 sayılı Kanunla onaylanmıştır. </w:t>
      </w:r>
    </w:p>
    <w:p>
      <w:pPr>
        <w:pStyle w:val="TextBody"/>
        <w:spacing w:before="0" w:after="0"/>
        <w:ind w:firstLine="540"/>
        <w:jc w:val="both"/>
        <w:rPr>
          <w:sz w:val="22"/>
          <w:szCs w:val="22"/>
          <w:lang w:val="tr-TR"/>
        </w:rPr>
      </w:pPr>
      <w:r>
        <w:rPr>
          <w:sz w:val="22"/>
          <w:szCs w:val="22"/>
          <w:lang w:val="tr-TR"/>
        </w:rPr>
        <w:t xml:space="preserve">Bu çerçevede Avrupa Çevre Ajansı, diğer taraf ülkelere olduğu gibi Türkiye’ye, </w:t>
      </w:r>
      <w:r>
        <w:rPr>
          <w:sz w:val="22"/>
          <w:szCs w:val="22"/>
        </w:rPr>
        <w:t xml:space="preserve">çevre alanında ve </w:t>
      </w:r>
      <w:r>
        <w:rPr>
          <w:sz w:val="22"/>
          <w:szCs w:val="22"/>
          <w:lang w:val="tr-TR"/>
        </w:rPr>
        <w:t xml:space="preserve">diğer alanlarda (sanayi, tarım vs.) Avrupa Birliği müktesebatına uyum sürecinde gerekli olan verilerin Avrupa Birliği standartlarına uygun şekilde toplanması, gerekli tüm verilerin temini, karar vericilere, politika oluşturulması esnasında gerekli olan tüm veri ve bilginin temini, Avrupa Birliği’ne aday ülkeler tarafından hazırlanan projelerin Avrupa Birliği tarafından finanse edilebilmesinin ön şartı olan Çevresel Etki Değerlendirmesi (ÇED) aşamasında gerekli olan veri ve bilginin temini, çevre ile ilgili olan verilerin Türkiye’de kamu kurum ve kuruluşları ile özel kuruluşlarda çok farklı formatlarda yer alması ve farklı ortamlarda tutulması nedeniyle sağlanamayan ulusal standardın oluşturulması, bu amaçla, Çevre ve Orman Bakanlığı tarafından başlatılan ve Bakanlık koordinasyonunda diğer kurum ve kuruluşların katılımıyla yürütülen </w:t>
      </w:r>
      <w:r>
        <w:rPr>
          <w:color w:val="000000"/>
          <w:sz w:val="22"/>
          <w:szCs w:val="22"/>
          <w:lang w:val="tr-TR"/>
        </w:rPr>
        <w:t>“</w:t>
      </w:r>
      <w:hyperlink r:id="rId2" w:tgtFrame="_blank">
        <w:r>
          <w:rPr>
            <w:rStyle w:val="InternetLink"/>
            <w:color w:val="000000"/>
            <w:sz w:val="22"/>
            <w:szCs w:val="22"/>
            <w:u w:val="none"/>
            <w:lang w:val="tr-TR"/>
          </w:rPr>
          <w:t>Kurumsal Yapılandırma ve Çevresel Bilgiye Erişim Projesi</w:t>
        </w:r>
      </w:hyperlink>
      <w:r>
        <w:rPr>
          <w:sz w:val="22"/>
          <w:szCs w:val="22"/>
          <w:lang w:val="tr-TR"/>
        </w:rPr>
        <w:t>”nin desteklenmesi ve bu kapsamda “ulusal veri tabanı” oluşturulması, Türkiye’de çevre durumunun izlenmesi ve raporlanması, EIONET (Avrupa Bilgi ve Gözlem Ağı) sisteminin Türkiye’de etkinleştirilmesi ve bu şekilde tüm üye ülkelerin tüm verilerine anında ulaşma imkanının sağlanması, çevre alanındaki veri ve bilgilere halkın erişiminin sağlanması gibi konularda katkılarda bulunacaktır.</w:t>
      </w:r>
      <w:r>
        <w:rPr>
          <w:rStyle w:val="EndnoteCharacters"/>
          <w:rStyle w:val="EndnoteAnchor"/>
          <w:sz w:val="22"/>
          <w:szCs w:val="22"/>
          <w:lang w:val="tr-TR"/>
        </w:rPr>
        <w:endnoteReference w:id="86"/>
      </w:r>
    </w:p>
    <w:p>
      <w:pPr>
        <w:pStyle w:val="Normal"/>
        <w:ind w:firstLine="540"/>
        <w:jc w:val="both"/>
        <w:rPr>
          <w:color w:val="000033"/>
          <w:sz w:val="22"/>
          <w:szCs w:val="22"/>
        </w:rPr>
      </w:pPr>
      <w:r>
        <w:rPr>
          <w:color w:val="000033"/>
          <w:sz w:val="22"/>
          <w:szCs w:val="22"/>
        </w:rPr>
        <w:t>Türkiye ile ilgili 2003 İlerleme Raporu’na göre, Türkiye’de AB Mevzuatının yürürlüğe girmesi ve idari kapasitenin güçlendirilmesi amacıyla, hava kalitesi, doğanın korunması, kimyasallar, gürültü kirliliği ve nükleer güvenlik ve radyasyondan korunma konularında bazı sınırlı ilerlemeler kaydedildi. Ancak gerek hukuki uyum, gerekse bu bölümdeki bütün alt-başlıklarda uygulama açısından Türkiye’nin daha büyük çaba harcamasına ihtiyaç duyuluyor. Hava kalitesi konusunda, mevzuatın müktesebatla uyumu ve hava kalitesi gözlem sisteminin geliştirilmesi de dahil olmak üzere uygulamayı sağlayacak adımların atılması gerekiyor. Atık yönetimi alanındaki mevzuat belirli ölçüde müktesebatla uyum içinde olmakla birlikte, iç hukuka aktarım ve uygulama konusunda daha fazla çaba harcanması gerekiyor. Bu alana yeterli finansal kaynak ayrılmasına ihtiyaç duyuluyor. Buna istinaden, 2003 Mali İşbirliği “Türkiye İçin Çevre Alanında İdari Kapasitenin Geliştirilmesi Projesi” nin bir bileşeni olarak Atık Sektörüne ilişkin 2 yıl sürecek olan Twinning projesinin, aktif olarak Eylül 2004’te başlaması öngörülmüş olup, ilgili mevzuat uyumu gerçekleştirilecektir. Rapora göre Atık Çerçeve Yönetmeliği’nin 2005 yılının son çeyreğinde yürürlüğe girmesi planlanmış olup, Atık Yağların Kontrolü Yönetmeliği ise 21.01.2004 tarih ve 25353 sayılı Resmi Gazete’de yayımlanarak yürürlüğe girmiştir.</w:t>
      </w:r>
    </w:p>
    <w:p>
      <w:pPr>
        <w:pStyle w:val="Normal"/>
        <w:ind w:firstLine="540"/>
        <w:jc w:val="both"/>
        <w:rPr>
          <w:color w:val="000033"/>
          <w:sz w:val="22"/>
          <w:szCs w:val="22"/>
        </w:rPr>
      </w:pPr>
      <w:r>
        <w:rPr>
          <w:color w:val="000033"/>
          <w:sz w:val="22"/>
          <w:szCs w:val="22"/>
        </w:rPr>
        <w:t>Su kalitesine ilişkin olarak müktesebatın iç hukuka aktarımı ve uygulanması konusunda, su kaynaklarına ilişkin yeni bir çerçeve kanunun benimsenmesinin yanı sıra, içme suyu ve atık su boşaltım standartlarının müktesebatla uyumlu hale getirilmesini de içerecek ek çaba gerekiyor. Buna istinaden, Su ürünleri ve Su Kirliği Kontrolü Yönetmelikleri’nin 2005 yılında yürürlüğe girmesi planlanıyor. Tarımsal Kaynaklı Nitrat Kirliliğine Karşı Suların Korunması Yönetmeliği 18.02.2004 tarihli ve 25377 sayılı Resmi Gazetede yayımlandı. Yine, doğanın korunması konusunda bir dizi yönetmeliğin yürürlüğe girmiş olmasına rağmen, yasal uyum düzeyi düşük kalmaya devam ediyor. Doğanın korunmasına ilişkin bir çerçeve kanunun kabul edilmesi, kuşlar ve habitata ilişkin müktesebat hükümlerini iç hukuka aktaracak uygulama mevzuatı çıkarılması son derece önem taşıyor. Buna istinaden, Biyolojik çeşitliliğin korunması ve doğa korumaya ilişkin yeni Kanun’un çıkarılması, 2872 sayılı Çevre Kanunu, 3167 sayılı Kara Avcılığı Kanunu, 2873 sayılı Milli Parklar Kanunu, 2863 sayılı Kültür ve Tabiat Varlıklarını Koruma Kanun’larında değişiklikler yapılması planlanıyor. Buna göre, 3167 sayılı Kara Avcılığı Kanununda 11.07.2003 tarih ve 25165 sayılı Resmi Gazete’de yayımlanarak yürürlüğe giren 4915 sayılı Kara Avcılığı Kanunu ile düzenlemeler yapıldı. Endüstriyel kirlilik ve risk yönetimi konularında tam uyum ve uygulama için daha fazla çaba harcanması gerekiyor. Bu alanda ise, 2006 sonuna kadar hukuki düzenlemeler yapılması planlanıyor. Kimyasallar ve genetik olarak değiştirilmiş organizmalara ilişkin olarak uyumun gerçekleştirilmesi için daha fazla çaba harcanması gerekiyor. Buna istinaden, 2006 yılı sonuna kadar, Tehlikeli Kimyasallar Yönetmeliği’nin gözden geçirilmesi planlanıyor.</w:t>
      </w:r>
      <w:r>
        <w:rPr>
          <w:rStyle w:val="EndnoteCharacters"/>
          <w:rStyle w:val="EndnoteAnchor"/>
          <w:color w:val="000033"/>
          <w:sz w:val="22"/>
          <w:szCs w:val="22"/>
        </w:rPr>
        <w:endnoteReference w:id="87"/>
      </w:r>
    </w:p>
    <w:p>
      <w:pPr>
        <w:pStyle w:val="Normal"/>
        <w:autoSpaceDE w:val="false"/>
        <w:ind w:firstLine="540"/>
        <w:jc w:val="both"/>
        <w:rPr/>
      </w:pPr>
      <w:r>
        <w:rPr>
          <w:sz w:val="22"/>
          <w:szCs w:val="22"/>
        </w:rPr>
        <w:t xml:space="preserve">AB sürecinde Türkiye’nin çevre politikasının gelişimine katkıda bulunan belgelerden biri olan ve Avrupa Komisyonu tarafından Türkiye’ye yönelik olarak hazırlanan, </w:t>
      </w:r>
      <w:r>
        <w:rPr>
          <w:i/>
          <w:sz w:val="22"/>
          <w:szCs w:val="22"/>
        </w:rPr>
        <w:t>2004 Yılı İlerleme Raporu</w:t>
      </w:r>
      <w:r>
        <w:rPr>
          <w:sz w:val="22"/>
          <w:szCs w:val="22"/>
        </w:rPr>
        <w:t xml:space="preserve">’nun Çevre başlığında da yine önemli konulara değinilmektedir. Buna göre </w:t>
      </w:r>
      <w:r>
        <w:rPr>
          <w:rFonts w:cs="TimesNewRoman;Times New Roman" w:ascii="TimesNewRoman;Times New Roman" w:hAnsi="TimesNewRoman;Times New Roman"/>
          <w:color w:val="000000"/>
          <w:sz w:val="22"/>
          <w:szCs w:val="22"/>
        </w:rPr>
        <w:t xml:space="preserve">Topluluğun çevre politikasının amacı, mevcut ve gelecekteki nesiller için çevrenin korunması ve sürdürülebilir kalkınmanın geliştirilmesidir. Çevresel korumanın diğer Topluluk politikalarına entegrasyonu, önleme hareketi, kirleten öder ilkesi, çevresel kirliliğin kaynağında yok edilmesi ve sorumluluğun paylaşılması temel alınmıştır. Müktesebat, yatay mevzuat, su ve hava kirliliği, atık ve kimyasalların yönetimi, bio-teknoloji, doğa koruma, endüstriyel kirlilik ve risk yönetimi, gürültü ve radyasyondan korunmayı içeren 200’ün üzerinde hukuki düzenlemeyi kapsamaktadır. Müktesebata uyumun sağlanması önemli yatırımlar gerektirmekte, fakat aynı zamanda halk sağlığı için önemli yararlar sağlamakta ve balıkçılık, peyzaj, binalar ve ormanların tahrip edilmesini azaltmaktadır. Ulusal, bölgesel ve yerel düzeyde iyi donanımlı ve güçlü bir idarenin varlığı, çevre müktesebatının etkili bir şekilde uygulanması için zorunludur. </w:t>
      </w:r>
      <w:r>
        <w:rPr>
          <w:rFonts w:cs="TimesNewRoman,Italic;Times New Roman" w:ascii="TimesNewRoman,Italic;Times New Roman" w:hAnsi="TimesNewRoman,Italic;Times New Roman"/>
          <w:iCs/>
          <w:color w:val="000000"/>
          <w:sz w:val="22"/>
          <w:szCs w:val="22"/>
        </w:rPr>
        <w:t xml:space="preserve">Raporda, son ilerleme raporundan bu yana kaydedilen ya da bir gelişme görülmeyen konular da ele alınmıştır. Buna göre, </w:t>
      </w:r>
      <w:r>
        <w:rPr>
          <w:rFonts w:cs="TimesNewRoman;Times New Roman" w:ascii="TimesNewRoman;Times New Roman" w:hAnsi="TimesNewRoman;Times New Roman"/>
          <w:color w:val="000000"/>
          <w:sz w:val="22"/>
          <w:szCs w:val="22"/>
        </w:rPr>
        <w:t xml:space="preserve">Son İlerleme Raporundan bu yana iç hukuka aktarma ile ilgili bazı ilerlemeler kaydedilmiştir ancak, </w:t>
      </w:r>
      <w:r>
        <w:rPr>
          <w:rFonts w:cs="TimesNewRoman,Bold;Times New Roman" w:ascii="TimesNewRoman,Bold;Times New Roman" w:hAnsi="TimesNewRoman,Bold;Times New Roman"/>
          <w:bCs/>
          <w:color w:val="000000"/>
          <w:sz w:val="22"/>
          <w:szCs w:val="22"/>
        </w:rPr>
        <w:t>çevresel konuların diğer politikalara entegrasyonuna</w:t>
      </w:r>
      <w:r>
        <w:rPr>
          <w:rFonts w:cs="TimesNewRoman,Bold;Times New Roman" w:ascii="TimesNewRoman,Bold;Times New Roman" w:hAnsi="TimesNewRoman,Bold;Times New Roman"/>
          <w:b/>
          <w:bCs/>
          <w:color w:val="000000"/>
          <w:sz w:val="22"/>
          <w:szCs w:val="22"/>
        </w:rPr>
        <w:t xml:space="preserve"> </w:t>
      </w:r>
      <w:r>
        <w:rPr>
          <w:rFonts w:cs="TimesNewRoman;Times New Roman" w:ascii="TimesNewRoman;Times New Roman" w:hAnsi="TimesNewRoman;Times New Roman"/>
          <w:color w:val="000000"/>
          <w:sz w:val="22"/>
          <w:szCs w:val="22"/>
        </w:rPr>
        <w:t>ilişkin olarak herhangi bir ilerleme</w:t>
      </w:r>
      <w:r>
        <w:rPr>
          <w:rFonts w:cs="TimesNewRoman,Italic;Times New Roman" w:ascii="TimesNewRoman,Italic;Times New Roman" w:hAnsi="TimesNewRoman,Italic;Times New Roman"/>
          <w:iCs/>
          <w:color w:val="000000"/>
          <w:sz w:val="22"/>
          <w:szCs w:val="22"/>
        </w:rPr>
        <w:t xml:space="preserve"> </w:t>
      </w:r>
      <w:r>
        <w:rPr>
          <w:rFonts w:cs="TimesNewRoman;Times New Roman" w:ascii="TimesNewRoman;Times New Roman" w:hAnsi="TimesNewRoman;Times New Roman"/>
          <w:color w:val="000000"/>
          <w:sz w:val="22"/>
          <w:szCs w:val="22"/>
        </w:rPr>
        <w:t>kaydedilmemiştir. Yine</w:t>
      </w:r>
      <w:r>
        <w:rPr>
          <w:rFonts w:cs="TimesNewRoman,Italic;Times New Roman" w:ascii="TimesNewRoman,Italic;Times New Roman" w:hAnsi="TimesNewRoman,Italic;Times New Roman"/>
          <w:iCs/>
          <w:color w:val="000000"/>
          <w:sz w:val="22"/>
          <w:szCs w:val="22"/>
        </w:rPr>
        <w:t xml:space="preserve"> </w:t>
      </w:r>
      <w:r>
        <w:rPr>
          <w:rFonts w:cs="TimesNewRoman,Bold;Times New Roman" w:ascii="TimesNewRoman,Bold;Times New Roman" w:hAnsi="TimesNewRoman,Bold;Times New Roman"/>
          <w:bCs/>
          <w:color w:val="000000"/>
          <w:sz w:val="22"/>
          <w:szCs w:val="22"/>
        </w:rPr>
        <w:t>yatay mevzuat</w:t>
      </w:r>
      <w:r>
        <w:rPr>
          <w:rFonts w:cs="TimesNewRoman,Bold;Times New Roman" w:ascii="TimesNewRoman,Bold;Times New Roman" w:hAnsi="TimesNewRoman,Bold;Times New Roman"/>
          <w:b/>
          <w:bCs/>
          <w:color w:val="000000"/>
          <w:sz w:val="22"/>
          <w:szCs w:val="22"/>
        </w:rPr>
        <w:t xml:space="preserve"> </w:t>
      </w:r>
      <w:r>
        <w:rPr>
          <w:rFonts w:cs="TimesNewRoman;Times New Roman" w:ascii="TimesNewRoman;Times New Roman" w:hAnsi="TimesNewRoman;Times New Roman"/>
          <w:color w:val="000000"/>
          <w:sz w:val="22"/>
          <w:szCs w:val="22"/>
        </w:rPr>
        <w:t>alanında, sınırlı ilerleme kaydedilmiştir. ÇED ile</w:t>
      </w:r>
      <w:r>
        <w:rPr>
          <w:rFonts w:cs="TimesNewRoman,Italic;Times New Roman" w:ascii="TimesNewRoman,Italic;Times New Roman" w:hAnsi="TimesNewRoman,Italic;Times New Roman"/>
          <w:iCs/>
          <w:color w:val="000000"/>
          <w:sz w:val="22"/>
          <w:szCs w:val="22"/>
        </w:rPr>
        <w:t xml:space="preserve"> </w:t>
      </w:r>
      <w:r>
        <w:rPr>
          <w:rFonts w:cs="TimesNewRoman;Times New Roman" w:ascii="TimesNewRoman;Times New Roman" w:hAnsi="TimesNewRoman;Times New Roman"/>
          <w:color w:val="000000"/>
          <w:sz w:val="22"/>
          <w:szCs w:val="22"/>
        </w:rPr>
        <w:t>ilgili yeni bir yönetmelik ve kanun ile bilgiye erişim ile ilgili yönetmelik kabul edilmiştir.</w:t>
      </w:r>
      <w:r>
        <w:rPr>
          <w:rFonts w:cs="TimesNewRoman,Italic;Times New Roman" w:ascii="TimesNewRoman,Italic;Times New Roman" w:hAnsi="TimesNewRoman,Italic;Times New Roman"/>
          <w:iCs/>
          <w:color w:val="000000"/>
          <w:sz w:val="22"/>
          <w:szCs w:val="22"/>
        </w:rPr>
        <w:t xml:space="preserve"> </w:t>
      </w:r>
      <w:r>
        <w:rPr>
          <w:rFonts w:cs="TimesNewRoman;Times New Roman" w:ascii="TimesNewRoman;Times New Roman" w:hAnsi="TimesNewRoman;Times New Roman"/>
          <w:color w:val="000000"/>
          <w:sz w:val="22"/>
          <w:szCs w:val="22"/>
        </w:rPr>
        <w:t xml:space="preserve">Türkiye, BM İklim Değişikliği Çerçeve Sözleşmesini de onaylamıştır. Yine. </w:t>
      </w:r>
      <w:r>
        <w:rPr>
          <w:rFonts w:cs="TimesNewRoman,Bold;Times New Roman" w:ascii="TimesNewRoman,Bold;Times New Roman" w:hAnsi="TimesNewRoman,Bold;Times New Roman"/>
          <w:bCs/>
          <w:color w:val="000000"/>
          <w:sz w:val="22"/>
          <w:szCs w:val="22"/>
        </w:rPr>
        <w:t>hava kalitesi</w:t>
      </w:r>
      <w:r>
        <w:rPr>
          <w:rFonts w:cs="TimesNewRoman,Bold;Times New Roman" w:ascii="TimesNewRoman,Bold;Times New Roman" w:hAnsi="TimesNewRoman,Bold;Times New Roman"/>
          <w:b/>
          <w:bCs/>
          <w:color w:val="000000"/>
          <w:sz w:val="22"/>
          <w:szCs w:val="22"/>
        </w:rPr>
        <w:t xml:space="preserve"> </w:t>
      </w:r>
      <w:r>
        <w:rPr>
          <w:rFonts w:cs="TimesNewRoman;Times New Roman" w:ascii="TimesNewRoman;Times New Roman" w:hAnsi="TimesNewRoman;Times New Roman"/>
          <w:color w:val="000000"/>
          <w:sz w:val="22"/>
          <w:szCs w:val="22"/>
        </w:rPr>
        <w:t>alanında, sınırlı ilerleme kaydedilmiş olup, petrol ve dizel yakıt kaliteleri ile ilgili bir yönetmelik ve yeni yolcu arabalarının karbon dioksit emisyonları ve yakıt ekonomisi hakkında tüketicinin bilgilendirilmesi ile ilgili düzenleme yapılmıştır. Ayrıca, Temmuz 2004'de, petrol ve dizel yakıtların kalitesi ile ilgili bir tebliğ çıkartılmıştır. Dizel ve sıvılaştırılmış petrol gazı kullanılan makinelerin emisyonlarına karşı önleme ölçümleri ile ilgili yönetmelik değiştirilmiştir.</w:t>
      </w:r>
    </w:p>
    <w:p>
      <w:pPr>
        <w:pStyle w:val="Normal"/>
        <w:autoSpaceDE w:val="false"/>
        <w:ind w:firstLine="540"/>
        <w:jc w:val="both"/>
        <w:rPr>
          <w:rFonts w:ascii="TimesNewRoman;Times New Roman" w:hAnsi="TimesNewRoman;Times New Roman" w:cs="TimesNewRoman;Times New Roman"/>
          <w:color w:val="000000"/>
          <w:sz w:val="22"/>
          <w:szCs w:val="22"/>
        </w:rPr>
      </w:pPr>
      <w:r>
        <w:rPr>
          <w:rFonts w:cs="TimesNewRoman,Bold;Times New Roman" w:ascii="TimesNewRoman,Bold;Times New Roman" w:hAnsi="TimesNewRoman,Bold;Times New Roman"/>
          <w:bCs/>
          <w:color w:val="000000"/>
          <w:sz w:val="22"/>
          <w:szCs w:val="22"/>
        </w:rPr>
        <w:t>Atık yönetimi</w:t>
      </w:r>
      <w:r>
        <w:rPr>
          <w:rFonts w:cs="TimesNewRoman,Bold;Times New Roman" w:ascii="TimesNewRoman,Bold;Times New Roman" w:hAnsi="TimesNewRoman,Bold;Times New Roman"/>
          <w:b/>
          <w:bCs/>
          <w:color w:val="000000"/>
          <w:sz w:val="22"/>
          <w:szCs w:val="22"/>
        </w:rPr>
        <w:t xml:space="preserve"> </w:t>
      </w:r>
      <w:r>
        <w:rPr>
          <w:rFonts w:cs="TimesNewRoman;Times New Roman" w:ascii="TimesNewRoman;Times New Roman" w:hAnsi="TimesNewRoman;Times New Roman"/>
          <w:color w:val="000000"/>
          <w:sz w:val="22"/>
          <w:szCs w:val="22"/>
        </w:rPr>
        <w:t xml:space="preserve">alanında, bazı gelişmeler kaydedilmiştir. Tehlikeli atıkların Akdeniz’e atılması ve buradaki sınır ötesi hareketlerinden kaynaklanan kirlenmenin azaltılmasına ilişkin bir yasa kabul edilmiştir. Aynı zamanda, ambalaj atığı, hafriyat toprağı, inşaat ve yıkıntı atıklarının kontrolü, atık yağlar ve liman ve körfezlerdeki tesislerin atıklarının yönetimi, pil ve akümülatörler ile ilgili mevzuat kabul edilmiştir. </w:t>
      </w:r>
      <w:r>
        <w:rPr>
          <w:rFonts w:cs="TimesNewRoman,Bold;Times New Roman" w:ascii="TimesNewRoman,Bold;Times New Roman" w:hAnsi="TimesNewRoman,Bold;Times New Roman"/>
          <w:bCs/>
          <w:color w:val="000000"/>
          <w:sz w:val="22"/>
          <w:szCs w:val="22"/>
        </w:rPr>
        <w:t>Su kalitesi</w:t>
      </w:r>
      <w:r>
        <w:rPr>
          <w:rFonts w:cs="TimesNewRoman,Bold;Times New Roman" w:ascii="TimesNewRoman,Bold;Times New Roman" w:hAnsi="TimesNewRoman,Bold;Times New Roman"/>
          <w:b/>
          <w:bCs/>
          <w:color w:val="000000"/>
          <w:sz w:val="22"/>
          <w:szCs w:val="22"/>
        </w:rPr>
        <w:t xml:space="preserve"> </w:t>
      </w:r>
      <w:r>
        <w:rPr>
          <w:rFonts w:cs="TimesNewRoman;Times New Roman" w:ascii="TimesNewRoman;Times New Roman" w:hAnsi="TimesNewRoman;Times New Roman"/>
          <w:color w:val="000000"/>
          <w:sz w:val="22"/>
          <w:szCs w:val="22"/>
        </w:rPr>
        <w:t xml:space="preserve">alanında ise, sınırlı ilerleme kaydedilmiştir. Su kaynaklarının Nitratdan korunması ile ilgili bir yönetmelik kabul edilmiştir. </w:t>
      </w:r>
      <w:r>
        <w:rPr>
          <w:rFonts w:cs="TimesNewRoman,Bold;Times New Roman" w:ascii="TimesNewRoman,Bold;Times New Roman" w:hAnsi="TimesNewRoman,Bold;Times New Roman"/>
          <w:bCs/>
          <w:color w:val="000000"/>
          <w:sz w:val="22"/>
          <w:szCs w:val="22"/>
        </w:rPr>
        <w:t>Doğa koruma</w:t>
      </w:r>
      <w:r>
        <w:rPr>
          <w:rFonts w:cs="TimesNewRoman,Bold;Times New Roman" w:ascii="TimesNewRoman,Bold;Times New Roman" w:hAnsi="TimesNewRoman,Bold;Times New Roman"/>
          <w:b/>
          <w:bCs/>
          <w:color w:val="000000"/>
          <w:sz w:val="22"/>
          <w:szCs w:val="22"/>
        </w:rPr>
        <w:t xml:space="preserve"> </w:t>
      </w:r>
      <w:r>
        <w:rPr>
          <w:rFonts w:cs="TimesNewRoman;Times New Roman" w:ascii="TimesNewRoman;Times New Roman" w:hAnsi="TimesNewRoman;Times New Roman"/>
          <w:color w:val="000000"/>
          <w:sz w:val="22"/>
          <w:szCs w:val="22"/>
        </w:rPr>
        <w:t>alanında ise sınırlı ilerleme kaydedilmiştir. CITES Sözleşmesinin uygulanmasına ilişkin yönetmelikte değişiklik yapılmıştır. Endüstriyel kirlilik ve risk yönetimi alanında ve g</w:t>
      </w:r>
      <w:r>
        <w:rPr>
          <w:rFonts w:cs="TimesNewRoman,Bold;Times New Roman" w:ascii="TimesNewRoman,Bold;Times New Roman" w:hAnsi="TimesNewRoman,Bold;Times New Roman"/>
          <w:bCs/>
          <w:color w:val="000000"/>
          <w:sz w:val="22"/>
          <w:szCs w:val="22"/>
        </w:rPr>
        <w:t>enetik olarak değiştirilmiş organizmalar</w:t>
      </w:r>
      <w:r>
        <w:rPr>
          <w:rFonts w:cs="TimesNewRoman,Bold;Times New Roman" w:ascii="TimesNewRoman,Bold;Times New Roman" w:hAnsi="TimesNewRoman,Bold;Times New Roman"/>
          <w:b/>
          <w:bCs/>
          <w:color w:val="000000"/>
          <w:sz w:val="22"/>
          <w:szCs w:val="22"/>
        </w:rPr>
        <w:t xml:space="preserve"> </w:t>
      </w:r>
      <w:r>
        <w:rPr>
          <w:rFonts w:cs="TimesNewRoman;Times New Roman" w:ascii="TimesNewRoman;Times New Roman" w:hAnsi="TimesNewRoman;Times New Roman"/>
          <w:color w:val="000000"/>
          <w:sz w:val="22"/>
          <w:szCs w:val="22"/>
        </w:rPr>
        <w:t xml:space="preserve">alanında gelişme kaydedilmemiştir. </w:t>
      </w:r>
      <w:r>
        <w:rPr>
          <w:rFonts w:cs="TimesNewRoman,Bold;Times New Roman" w:ascii="TimesNewRoman,Bold;Times New Roman" w:hAnsi="TimesNewRoman,Bold;Times New Roman"/>
          <w:bCs/>
          <w:color w:val="000000"/>
          <w:sz w:val="22"/>
          <w:szCs w:val="22"/>
        </w:rPr>
        <w:t>Kimyasallarda</w:t>
      </w:r>
      <w:r>
        <w:rPr>
          <w:rFonts w:cs="TimesNewRoman,Bold;Times New Roman" w:ascii="TimesNewRoman,Bold;Times New Roman" w:hAnsi="TimesNewRoman,Bold;Times New Roman"/>
          <w:b/>
          <w:bCs/>
          <w:color w:val="000000"/>
          <w:sz w:val="22"/>
          <w:szCs w:val="22"/>
        </w:rPr>
        <w:t xml:space="preserve"> </w:t>
      </w:r>
      <w:r>
        <w:rPr>
          <w:rFonts w:cs="TimesNewRoman;Times New Roman" w:ascii="TimesNewRoman;Times New Roman" w:hAnsi="TimesNewRoman;Times New Roman"/>
          <w:color w:val="000000"/>
          <w:sz w:val="22"/>
          <w:szCs w:val="22"/>
        </w:rPr>
        <w:t xml:space="preserve">ise, sınırlı ilerleme kaydedilmiştir. Bu çerçevede, pestisit ve benzer ürünlerin pazarlanması ve kullanımının yasaklanması ile ilgili bir düzenleme kabul edilmiştir. Bilimsel ve diğer amaçlarla deney hayvanların yetiştirilmesi ve deneylerin gerçekleştirilmesi amacıyla, laboratuarların kurulması, yönetilmesi ve denetlenmesi ile ilgili bir yönetmelik kabul edilmiştir. </w:t>
      </w:r>
      <w:r>
        <w:rPr>
          <w:rFonts w:cs="TimesNewRoman,Bold;Times New Roman" w:ascii="TimesNewRoman,Bold;Times New Roman" w:hAnsi="TimesNewRoman,Bold;Times New Roman"/>
          <w:bCs/>
          <w:color w:val="000000"/>
          <w:sz w:val="22"/>
          <w:szCs w:val="22"/>
        </w:rPr>
        <w:t>Gürültü</w:t>
      </w:r>
      <w:r>
        <w:rPr>
          <w:rFonts w:cs="TimesNewRoman,Bold;Times New Roman" w:ascii="TimesNewRoman,Bold;Times New Roman" w:hAnsi="TimesNewRoman,Bold;Times New Roman"/>
          <w:b/>
          <w:bCs/>
          <w:color w:val="000000"/>
          <w:sz w:val="22"/>
          <w:szCs w:val="22"/>
        </w:rPr>
        <w:t xml:space="preserve"> </w:t>
      </w:r>
      <w:r>
        <w:rPr>
          <w:rFonts w:cs="TimesNewRoman;Times New Roman" w:ascii="TimesNewRoman;Times New Roman" w:hAnsi="TimesNewRoman;Times New Roman"/>
          <w:color w:val="000000"/>
          <w:sz w:val="22"/>
          <w:szCs w:val="22"/>
        </w:rPr>
        <w:t xml:space="preserve">ile ilgili olarak bir ilerleme kaydedilememiş olup, </w:t>
      </w:r>
      <w:r>
        <w:rPr>
          <w:rFonts w:cs="TimesNewRoman,Bold;Times New Roman" w:ascii="TimesNewRoman,Bold;Times New Roman" w:hAnsi="TimesNewRoman,Bold;Times New Roman"/>
          <w:bCs/>
          <w:color w:val="000000"/>
          <w:sz w:val="22"/>
          <w:szCs w:val="22"/>
        </w:rPr>
        <w:t>nükleer güvenlik ve radyasyondan korunma</w:t>
      </w:r>
      <w:r>
        <w:rPr>
          <w:rFonts w:cs="TimesNewRoman,Bold;Times New Roman" w:ascii="TimesNewRoman,Bold;Times New Roman" w:hAnsi="TimesNewRoman,Bold;Times New Roman"/>
          <w:b/>
          <w:bCs/>
          <w:color w:val="000000"/>
          <w:sz w:val="22"/>
          <w:szCs w:val="22"/>
        </w:rPr>
        <w:t xml:space="preserve"> </w:t>
      </w:r>
      <w:r>
        <w:rPr>
          <w:rFonts w:cs="TimesNewRoman;Times New Roman" w:ascii="TimesNewRoman;Times New Roman" w:hAnsi="TimesNewRoman;Times New Roman"/>
          <w:color w:val="000000"/>
          <w:sz w:val="22"/>
          <w:szCs w:val="22"/>
        </w:rPr>
        <w:t xml:space="preserve">alanında ise, sınırlı ilerleme kaydedilmiştir. Radyoaktif maddelerin kullanımı ile oluşan atıklara ilişkin bir yönetmelik kabul edilmiştir Türkiye, 2003 yılında, Çevre Bakanlığı ve Orman Bakanlığının birleştirilmesinin bir sonucu olarak, </w:t>
      </w:r>
      <w:r>
        <w:rPr>
          <w:rFonts w:cs="TimesNewRoman,Bold;Times New Roman" w:ascii="TimesNewRoman,Bold;Times New Roman" w:hAnsi="TimesNewRoman,Bold;Times New Roman"/>
          <w:bCs/>
          <w:color w:val="000000"/>
          <w:sz w:val="22"/>
          <w:szCs w:val="22"/>
        </w:rPr>
        <w:t>idari kapasitesini</w:t>
      </w:r>
      <w:r>
        <w:rPr>
          <w:rFonts w:cs="TimesNewRoman,Bold;Times New Roman" w:ascii="TimesNewRoman,Bold;Times New Roman" w:hAnsi="TimesNewRoman,Bold;Times New Roman"/>
          <w:b/>
          <w:bCs/>
          <w:color w:val="000000"/>
          <w:sz w:val="22"/>
          <w:szCs w:val="22"/>
        </w:rPr>
        <w:t xml:space="preserve"> </w:t>
      </w:r>
      <w:r>
        <w:rPr>
          <w:rFonts w:cs="TimesNewRoman;Times New Roman" w:ascii="TimesNewRoman;Times New Roman" w:hAnsi="TimesNewRoman;Times New Roman"/>
          <w:color w:val="000000"/>
          <w:sz w:val="22"/>
          <w:szCs w:val="22"/>
        </w:rPr>
        <w:t>güçlendirilmek için bazı tedbirler almıştır. Bununla birlikte, yetki çatışması ve uygulama hususlarının ele alınması dahil olmak üzere, idari kapasitenin geliştirilmesi ile ilgili sınırlı ilerleme kaydedilmiştir. Çevre ile ilgili hususlarda bilimsel destek sağlayacak özel bir komisyonun kurulması ile ilgili bir yönetmelik kabul edilmiştir.</w:t>
      </w:r>
      <w:r>
        <w:rPr>
          <w:rStyle w:val="EndnoteCharacters"/>
          <w:rStyle w:val="EndnoteAnchor"/>
          <w:rFonts w:cs="TimesNewRoman;Times New Roman" w:ascii="TimesNewRoman;Times New Roman" w:hAnsi="TimesNewRoman;Times New Roman"/>
          <w:color w:val="000000"/>
          <w:sz w:val="22"/>
          <w:szCs w:val="22"/>
        </w:rPr>
        <w:endnoteReference w:id="88"/>
      </w:r>
    </w:p>
    <w:p>
      <w:pPr>
        <w:pStyle w:val="Normal"/>
        <w:autoSpaceDE w:val="false"/>
        <w:ind w:firstLine="540"/>
        <w:jc w:val="both"/>
        <w:rPr/>
      </w:pPr>
      <w:r>
        <w:rPr>
          <w:rFonts w:cs="TimesNewRoman;Times New Roman" w:ascii="TimesNewRoman;Times New Roman" w:hAnsi="TimesNewRoman;Times New Roman"/>
          <w:color w:val="000000"/>
          <w:sz w:val="22"/>
          <w:szCs w:val="22"/>
        </w:rPr>
        <w:t xml:space="preserve">Görünen o ki,  AB ve Türkiye ilişkilerinin 1999 Helsinki Zirvesi sonrasında kazandığı ivme içerisinde çevre politikalarının yadsınamaz bir yeri bulunmaktadır. Son beş yılda giderek hızlanan ve somutlaşan ilişkilerde çevre konusu öncelikli konular arasında yer almış ve Türkiye AB standartlarında bir çevre politikası yönünde önemli adımlar atmıştır. Ekim 2005 tarihinde başlayan yeni dönemde çevre konusu yine müzakere başlıkları içerisinde önemli bir konumda bulunmaktadır. AB fonlarının kullandırılmasında çevre konusunun belirgin bir biçimde öne çıkarılması bile Türkiye-AB ilişkilerinde konuya verilen önem açısından tek başına önemli bir gösterge olarak değerlendirilebilir. </w:t>
      </w:r>
    </w:p>
    <w:p>
      <w:pPr>
        <w:pStyle w:val="Normal"/>
        <w:jc w:val="both"/>
        <w:rPr>
          <w:rFonts w:ascii="TimesNewRoman;Times New Roman" w:hAnsi="TimesNewRoman;Times New Roman" w:cs="TimesNewRoman;Times New Roman"/>
          <w:b/>
          <w:b/>
          <w:color w:val="000000"/>
          <w:sz w:val="22"/>
          <w:szCs w:val="22"/>
        </w:rPr>
      </w:pPr>
      <w:r>
        <w:rPr>
          <w:rFonts w:cs="TimesNewRoman;Times New Roman" w:ascii="TimesNewRoman;Times New Roman" w:hAnsi="TimesNewRoman;Times New Roman"/>
          <w:b/>
          <w:color w:val="000000"/>
          <w:sz w:val="22"/>
          <w:szCs w:val="22"/>
        </w:rPr>
      </w:r>
    </w:p>
    <w:p>
      <w:pPr>
        <w:pStyle w:val="Normal"/>
        <w:jc w:val="both"/>
        <w:rPr>
          <w:b/>
          <w:b/>
          <w:sz w:val="22"/>
          <w:szCs w:val="22"/>
        </w:rPr>
      </w:pPr>
      <w:r>
        <w:rPr>
          <w:b/>
          <w:sz w:val="22"/>
          <w:szCs w:val="22"/>
        </w:rPr>
        <w:t>SONUÇ VE DEĞERLENDİRME</w:t>
      </w:r>
    </w:p>
    <w:p>
      <w:pPr>
        <w:pStyle w:val="Normal"/>
        <w:ind w:firstLine="540"/>
        <w:jc w:val="both"/>
        <w:rPr>
          <w:sz w:val="22"/>
          <w:szCs w:val="22"/>
        </w:rPr>
      </w:pPr>
      <w:r>
        <w:rPr>
          <w:sz w:val="22"/>
          <w:szCs w:val="22"/>
        </w:rPr>
        <w:t xml:space="preserve">Son otuz-kırk yılda gündemimize yerleşen </w:t>
      </w:r>
      <w:r>
        <w:rPr>
          <w:i/>
          <w:sz w:val="22"/>
          <w:szCs w:val="22"/>
        </w:rPr>
        <w:t>çevre</w:t>
      </w:r>
      <w:r>
        <w:rPr>
          <w:sz w:val="22"/>
          <w:szCs w:val="22"/>
        </w:rPr>
        <w:t xml:space="preserve">nin bu şekilde belirgin hale gelmesi ve billurlaşması daha çok onun sorun olarak ortaya çıkmasıyla ilgilidir. Sebebi ve sorumlusu kim olursa olsun, bütün insanlığı etkileyen ve hatta bütün dünyayı tehdit eder bir nitelik kazanan çevre sorunları, insanlığın çevresine ilk müdahalesi ile başlamış fakat sanayi devrimi sonrası iktisadi-rasyonel insan düşüncesiyle yoğunlaşıp, kendini hissettirmeye başlamıştır. Bugün ise gelişmişi-azgelişmişi ve doğulusu-batılısı ile bütün dünyayı tehdit eder bir nitelik kazanmıştır. Ancak, bugün önemli olan bu tartışmalar değil </w:t>
      </w:r>
      <w:r>
        <w:rPr>
          <w:i/>
          <w:sz w:val="22"/>
          <w:szCs w:val="22"/>
        </w:rPr>
        <w:t>ortak geleceğimiz</w:t>
      </w:r>
      <w:r>
        <w:rPr>
          <w:sz w:val="22"/>
          <w:szCs w:val="22"/>
        </w:rPr>
        <w:t xml:space="preserve"> için uluslararası ve global bazda nelerin yapılabileceği, hangi ortak proje ve işbirliği çabalarının sergilenebileceğidir. Çünkü karşılaşılan felaketin boyutları ve sınır ötesi birikimli niteliği ideolojik yaklaşımların ötesinde bütüncül bir yaklaşımı ve çözümü gerekli kılmaktadır.</w:t>
      </w:r>
      <w:r>
        <w:rPr>
          <w:rStyle w:val="EndnoteCharacters"/>
          <w:rStyle w:val="EndnoteAnchor"/>
          <w:sz w:val="22"/>
          <w:szCs w:val="22"/>
        </w:rPr>
        <w:endnoteReference w:id="89"/>
      </w:r>
      <w:r>
        <w:rPr>
          <w:sz w:val="22"/>
          <w:szCs w:val="22"/>
        </w:rPr>
        <w:t xml:space="preserve"> Atalarımızdan miras değil, çocuklarımızdan emanet olarak aldığımız çevrenin karşı karşıya kaldığı tehlike gerek ulusal, gerekse bölgesel ve küresel bazda bir şeyler yapılması gerektiği düşüncesini zihinlerimize yerleştirmeye başlamıştır. Bunun da ötesinde artık çevre, ulusal, bölgesel ve global boyutuyla bir politika konusu ve yönetim objesi olarak karşımızda durmaktadır.</w:t>
      </w:r>
    </w:p>
    <w:p>
      <w:pPr>
        <w:pStyle w:val="Normal"/>
        <w:ind w:firstLine="540"/>
        <w:jc w:val="both"/>
        <w:rPr>
          <w:sz w:val="22"/>
          <w:szCs w:val="22"/>
        </w:rPr>
      </w:pPr>
      <w:r>
        <w:rPr>
          <w:sz w:val="22"/>
          <w:szCs w:val="22"/>
        </w:rPr>
        <w:t>Bu bağlamda çalışmaları bulunan bölgesel örgütlerden biri olan AT’nin gelişmelere paralel olarak revize ettiği çevre politikası, Avrupa Birliği sürecindeki ülkemiz açısından önem taşımaktadır. Avrupa Birliği Çevre Hukuku, günümüz dünyasında uygulanmakta olan çevre yönetim modelleri açısından, gelişmişliği yansıtmaktadır. Yukarıda özetlenen Birlik kararlarında da belirtildiği gibi çevrenin korunması ve geliştirilmesi yolunda doğru, etkili ve dünyanın tüm ülkelerine örnek oluşturabilecek düzenlemeler geliştirilmiştir. Hemen ifade edilmelidir ki tüm ülkelerde ve bu arada özellikle Türkiye’de çevre yönetiminin oluşma biçimi bu bağlamda algılanmalı ve uygulamaya konulmalıdır. Türkiye’de uygulanmakta olan çevre yönetimi koşullarına bakıldığında ise AB’nin öngördüğü sisteme göre oldukça önemli bir gerilik içinde bulunulduğu açıklıkla görülmektedir. AB’ne üye olmak isteyen Türkiye’nin böylesine bir çevre yönetimi anlayışına ulaşması uzunca ve çok sıkıntılı bir geçiş ve uyum süresinin  başarı ile tamamlanmasına  bağlı görülmektedir. Ulusal mevzuatın bu bağlamda yeniden düzenlenmesi ve gerek ulusal ve gerekse yerel çevre yönetimi odaklarının bu mevzuatı uygulayabilecek konuma gelmeleri bazı zorluklarının olacağı bir gerçektir. Ancak, ne var ki, AB’nin siyasal otoritesinin üye ülkelerden daha üstün olması ve üye ülkenin Birlik mevzuatına uymayı daha başlangıçta kabul etmesi bu yolda başka bir seçenek bırakmamaktadır. Bir anlamda Türkiye’nin AB ile çevre konusunda uyum sağlaması büyük bir olasılıkla siyasal ve ekonomik bütünleşmeden çok daha zor ve sancılı olacaktır.</w:t>
      </w:r>
      <w:r>
        <w:rPr>
          <w:rStyle w:val="EndnoteCharacters"/>
          <w:rStyle w:val="EndnoteAnchor"/>
          <w:sz w:val="22"/>
          <w:szCs w:val="22"/>
        </w:rPr>
        <w:endnoteReference w:id="90"/>
      </w:r>
    </w:p>
    <w:p>
      <w:pPr>
        <w:pStyle w:val="Normal"/>
        <w:ind w:firstLine="567"/>
        <w:jc w:val="both"/>
        <w:rPr/>
      </w:pPr>
      <w:r>
        <w:rPr>
          <w:sz w:val="22"/>
          <w:szCs w:val="22"/>
        </w:rPr>
        <w:t xml:space="preserve">AT’nin 1972'den bu yana uluslararası çevre hukukunun şekillenmesinde belirleyici ve yönlendirici rolü üstlenmiş olmasının yanında, gerek Akdeniz Eylem Planı’nda taraf olarak yer alması, gerek Sovyetler Birliği’nin dağılmasından sonraki Orta ve Doğu Avrupa Ülkeleri ve Orta Asya Ülkeleriyle çevre konusunda resmi işbirliği yapması ve gerekse bizim AT ülkeleri ile yakın ticari ve ekonomik işbirliğimiz ve ortak bir coğrafyayı paylaşıyor olmamız gibi birtakım realiteler, bu konuyu Türkiye için önemli kılmaktadır. Türkiye gerçekten ekonomik, sosyal, siyasal ve idari parametreler aşısından Avrupa Birliği’nin standartlarına ulaşmak istiyorsa bu konudaki mevzuat değişikliklerini hızla gerçekleştirmeli ve uygulamaya koymalıdır. AB’nin uyguladığı standartlar uzun süreli bir gelişim ve bilgi birikimi sürecinin sonunda belirginleşen ve büyük çoğunluğu itibariyle evrensel değerleri içermektedir. Bu değerlerin ortaya koyduğu standart ve kalite insanlığın ortak malıdır ve Türkiye de doğal olarak bundan yararlanmalıdır. Bütün diğer alanlarda yapılan düzenlemeler gibi çevre politikaları ile ilgili yapılacak uyumlaştırma ve iyileştirmelerin de Avrupa istediği için değil yalnızca Türk halkı evrensel nitelikli bu kalite ve standartları hak ettiği ve buna layık olduğu için yapıldığı unutulmamalıdır.     </w:t>
      </w:r>
    </w:p>
    <w:p>
      <w:pPr>
        <w:pStyle w:val="Normal"/>
        <w:ind w:firstLine="567"/>
        <w:jc w:val="both"/>
        <w:rPr>
          <w:rFonts w:ascii="TimesNewRoman;Times New Roman" w:hAnsi="TimesNewRoman;Times New Roman" w:cs="TimesNewRoman;Times New Roman"/>
          <w:color w:val="000000"/>
          <w:sz w:val="22"/>
          <w:szCs w:val="22"/>
        </w:rPr>
      </w:pPr>
      <w:r>
        <w:rPr>
          <w:sz w:val="22"/>
          <w:szCs w:val="22"/>
        </w:rPr>
        <w:t>Türkiye, 1987 yılından bu yana karşılaştırmalı olarak sürdürdüğü AT’nun çevreyle ilgili mevzuatının incelenmesi faaliyetlerinin yanı sıra, gerek Gümrük Birliği ve gerekse AT’na uyum sağlayabilmek için kendi çevre mevzuatında yapılacak değişiklikleri de belirlemektedir. Dolayısıyla, Türkiye’nin çevreyle ilgili mevzuatının büyük oranda AT ile uyumlu kılındığını söylemek mümkündür. AT kurumsal yapısı gereği mevzuatın tam anlamıyla uygulanmasını temin edebilmektedir. Hedeflenen, Türkiye’nin de sahip olduğu çevre mevzuatını aynı yaklaşımla hayata geçirebilmesidir.</w:t>
      </w:r>
      <w:r>
        <w:rPr>
          <w:rStyle w:val="EndnoteCharacters"/>
          <w:rStyle w:val="EndnoteAnchor"/>
          <w:sz w:val="22"/>
          <w:szCs w:val="22"/>
        </w:rPr>
        <w:endnoteReference w:id="91"/>
      </w:r>
      <w:r>
        <w:rPr>
          <w:sz w:val="22"/>
          <w:szCs w:val="22"/>
        </w:rPr>
        <w:t xml:space="preserve"> </w:t>
      </w:r>
      <w:r>
        <w:rPr>
          <w:rFonts w:cs="TimesNewRoman;Times New Roman" w:ascii="TimesNewRoman;Times New Roman" w:hAnsi="TimesNewRoman;Times New Roman"/>
          <w:color w:val="000000"/>
          <w:sz w:val="22"/>
          <w:szCs w:val="22"/>
        </w:rPr>
        <w:t xml:space="preserve">Konuyla ilgili 2004 yılı ilerleme raporuna göre, yatay mevzuata ilişkin olarak, yeni ÇED Yönetmeliği müktesebat ile daha uyumlu görünmektedir. Bununla birlikte, sınır ötesi etki değerlendirmesi ve halk danışması için ayrılan süre gibi bir dizi konuya daha fazla önem verilmelidir. Bu, başvuruların kısa bir süre içerisinde işleme konulması gerektiğinden, değerlendirmelerin kalitesini etkileyecektir. Yatay mevzuatın uygulanması hâlâ önemli çaba gerektirmektedir. Türkiye Kyoto Sözleşmesini henüz onaylamamıştır. Hava kalitesi alanında, hava kalitesini izlemenin geliştirilmesi dahil olmak üzere, uygulamanın başlaması için adımların atılması ve daha fazla mevzuatın kabul edilmesi gerekmektedir. Atık yönetimi alanındaki müktesebat uyumunda belli bir ilerleme kaydedilmiş olmakla beraber, bir ulusal stratejinin ve atık yönetimi planının hazırlanması için daha fazla çabaya ihtiyaç bulunmaktadır. Su kalitesi alanında, su kaynaklarının yönetimi ile ilgili ve Su Çerçeve Direktifi ile uyumlu yeni bir çerçeve kanun dahil, AB müktesebatının iç hukuka aktarılması ve uygulanması için daha fazla çabaya ihtiyaç vardır. Bu anlamda, komşu ülkelerle sınırötesi işbirliğinin artırılması gerekmektedir. </w:t>
      </w:r>
    </w:p>
    <w:p>
      <w:pPr>
        <w:pStyle w:val="Normal"/>
        <w:ind w:firstLine="567"/>
        <w:jc w:val="both"/>
        <w:rPr>
          <w:sz w:val="22"/>
          <w:szCs w:val="22"/>
        </w:rPr>
      </w:pPr>
      <w:r>
        <w:rPr>
          <w:rFonts w:cs="TimesNewRoman;Times New Roman" w:ascii="TimesNewRoman;Times New Roman" w:hAnsi="TimesNewRoman;Times New Roman"/>
          <w:color w:val="000000"/>
          <w:sz w:val="22"/>
          <w:szCs w:val="22"/>
        </w:rPr>
        <w:t xml:space="preserve">Doğa koruma alanında bir dizi çok yönetmeliğin kabul edilmesine rağmen, yasal uyum çok düşük seviyede kalmıştır. Doğa koruma ile ilgili bir çerçeve kanun ve kuşlar ve habitatlar ile ilgili bir uygulama yönetmeliği kabul edilmelidir. Habitatların sürekli yok oluşları endişe vericidir. Mevzuatın etkili bir şekilde uygulanmasının geliştirilmesi gerekmektedir. Doğa koruma ile bağı olan diğer politika alanlarındaki mevzuata özel önem verilmelidir. Endüstriyel kirlilik ve risk yönetimi ile ilgili olarak, yasal uyum ve uygulama konularında daha fazla çaba gerekmektedir. Kimyasallar ve genetik olarak değiştirilmiş organizmalar alanında daha fazla çaba gerekmektedir. Envanter oluşturma gibi uygulama tedbirleri alınmalıdır. Gürültü alanında, yasal uyum ve uygulama için daha fazla çaba gerekmektedir. Nükleer güvenlik ve radyasyondan korunma alanında, yasal uyum ile ilgili daha fazla çaba gerekmektedir. Uygulamayı geliştirmeye yönelik adımların atılması gerekmektedir. </w:t>
      </w:r>
    </w:p>
    <w:p>
      <w:pPr>
        <w:pStyle w:val="Normal"/>
        <w:autoSpaceDE w:val="false"/>
        <w:ind w:firstLine="540"/>
        <w:jc w:val="both"/>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Türkiye, çevrenin korunmasına ilişkin zorunlulukları, diğer tüm politikaların tanımlanmasına ve uygulanmasına entegre edebilmek ve sürdürülebilir kalkınmayı sağlamak için adımlar atmalıdır. Entegre bir Çevre ve Orman Bakanlığının kurulması idari kapasite alanında olumlu bir adımdır. Bununla birlikte, söz konusu birleşme, uygulamanın geliştirilmesi bakımından henüz etkili değildir. Çeşitli bakanlıklar ve kuruluşlar arasında yetki çatışması vardır ve bu nedenle daha fazla çabaya ihtiyaç bulunmaktadır. Yerel yönetim reformu yasa tasarısı kapsamında, ülkenin değişik düzeylerindeki idari yapılanmaya özel önem verilmelidir. Genel olarak, çevre mevzuatının planlanması ve etkili biçimde uygulanması temel bir meseledir. Uzman personelin istihdam edilmesi ve eğitilmesi ile teçhizat alımı başta olmak üzere, çevre mevzuatının etkili bir şekilde uygulanmasına yönelik olarak büyük çaba gösterilmesi gerekmektedir. Orta vadeyi kapsayacak şekilde, çevre müktesebatının uygulanmasını sağlamak için önemli yatırımlar gerekmektedir. Bu kapsamda, bütün yeni yatırımların AB çevre müktesebatı ile uyumlu olmasının üzerinde önemle durmak gerekmektedir. Bazı gelişmelere rağmen, çevre müktesebatının iç hukuka aktarılması genel olarak düşük seviyede kalmıştır. Ayrıca, uygulamadaki zayıflık hâlâ en büyük sorun kaynağıdır. AB müktesebatı doğrultusunda ilerleme kaydedebilmek için, yatay mevzuat, hava kalitesi, atık yönetimi, su kalitesi, doğa koruma, endüstriyel kirlilik ve risk yönetimi alanları başta olmak üzere, iç hukuka aktarma ve uygulama ile ilgili daha fazla çabaya ihtiyaç bulunmaktadır. Çevre politikasının uygulanmasında rol alan kurumların idari kapasitelerinin ve koordinasyon mekanizmalarının güçlendirilmesi gerekmektedir. Orta vadede de olmak üzere, büyük yatırımların temin edilmesi gerekmektedir.</w:t>
      </w:r>
      <w:r>
        <w:rPr>
          <w:rStyle w:val="EndnoteCharacters"/>
          <w:rStyle w:val="EndnoteAnchor"/>
          <w:rFonts w:cs="TimesNewRoman;Times New Roman" w:ascii="TimesNewRoman;Times New Roman" w:hAnsi="TimesNewRoman;Times New Roman"/>
          <w:color w:val="000000"/>
          <w:sz w:val="22"/>
          <w:szCs w:val="22"/>
        </w:rPr>
        <w:endnoteReference w:id="92"/>
      </w:r>
    </w:p>
    <w:p>
      <w:pPr>
        <w:pStyle w:val="Normal"/>
        <w:ind w:firstLine="567"/>
        <w:jc w:val="both"/>
        <w:rPr>
          <w:sz w:val="22"/>
          <w:szCs w:val="22"/>
        </w:rPr>
      </w:pPr>
      <w:r>
        <w:rPr>
          <w:sz w:val="22"/>
          <w:szCs w:val="22"/>
        </w:rPr>
        <w:t xml:space="preserve">Çevreyle ilgili mevzuatın oluşturulması yoluyla AB standartları yönünde önemli bir adım atılmış olmakla birlikte, bunun her şey demek olmadığı kabul edilmelidir. Bunun ötesinde çevre bir zihniyet dönüşümünü ve mevzuatın uygulamaya aktarılabilmesi iradesini de gerekli kılmaktadır. Yine çevrenin ekonomik, sosyal, kültürel ve siyasi-idari faktörlerle iç içe bulunduğu ve bu anlamda bütüncül yaklaşımları gerektirdiği de unutulmamalıdır. Yedinci Beş Yıllık Kalkınma Planı ve özellikle de Sekizinci Plan’daki, konuyu ulusal, bölgesel ve global ilişkiler sistemi içinde ele alan yaklaşım, uygulamayla ilgili alanlara aktarılabilmeli, bu bağlamda ulusal çıkarlarla bölgesel ve küresel realiteler arasında denge gözeten politikalar oluşturulmalı ve uygulamaya aktarılmalıdır.   </w:t>
      </w:r>
    </w:p>
    <w:p>
      <w:pPr>
        <w:pStyle w:val="Normal"/>
        <w:ind w:firstLine="567"/>
        <w:jc w:val="both"/>
        <w:rPr>
          <w:sz w:val="22"/>
          <w:szCs w:val="22"/>
        </w:rPr>
      </w:pPr>
      <w:r>
        <w:rPr>
          <w:sz w:val="22"/>
          <w:szCs w:val="22"/>
        </w:rPr>
        <w:t xml:space="preserve">                                                                                                                                       </w:t>
      </w:r>
    </w:p>
    <w:sectPr>
      <w:endnotePr>
        <w:numFmt w:val="decimal"/>
      </w:endnotePr>
      <w:type w:val="nextPage"/>
      <w:pgSz w:w="11906" w:h="16838"/>
      <w:pgMar w:left="720" w:right="566"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sz w:val="24"/>
          <w:szCs w:val="24"/>
        </w:rPr>
      </w:pPr>
      <w:r>
        <w:rPr>
          <w:rStyle w:val="EndnoteCharacters"/>
        </w:rPr>
        <w:endnoteRef/>
      </w:r>
      <w:r>
        <w:rPr>
          <w:b/>
          <w:sz w:val="24"/>
          <w:szCs w:val="24"/>
        </w:rPr>
        <w:t>Dipnotlar</w:t>
      </w:r>
    </w:p>
    <w:p>
      <w:pPr>
        <w:pStyle w:val="Endnote"/>
        <w:rPr/>
      </w:pPr>
      <w:r>
        <w:rPr>
          <w:rStyle w:val="EndnoteCharacters"/>
          <w:sz w:val="18"/>
          <w:szCs w:val="18"/>
        </w:rPr>
        <w:t>?</w:t>
      </w:r>
      <w:r>
        <w:rPr>
          <w:sz w:val="18"/>
          <w:szCs w:val="18"/>
        </w:rPr>
        <w:t xml:space="preserve"> Mustafa Ökmen, </w:t>
      </w:r>
      <w:r>
        <w:rPr>
          <w:i/>
          <w:sz w:val="18"/>
          <w:szCs w:val="18"/>
        </w:rPr>
        <w:t>Kent, Çevre ve Globalleşme</w:t>
      </w:r>
      <w:r>
        <w:rPr>
          <w:b/>
          <w:sz w:val="18"/>
          <w:szCs w:val="18"/>
        </w:rPr>
        <w:t xml:space="preserve">, </w:t>
      </w:r>
      <w:r>
        <w:rPr>
          <w:sz w:val="18"/>
          <w:szCs w:val="18"/>
        </w:rPr>
        <w:t>Alfa Yayını, İstanbul, 2003: s.134</w:t>
      </w:r>
    </w:p>
  </w:endnote>
  <w:endnote w:id="3">
    <w:p>
      <w:pPr>
        <w:pStyle w:val="Normal"/>
        <w:ind w:left="540" w:hanging="540"/>
        <w:jc w:val="both"/>
        <w:rPr/>
      </w:pPr>
      <w:r>
        <w:rPr>
          <w:rStyle w:val="EndnoteCharacters"/>
        </w:rPr>
        <w:endnoteRef/>
      </w:r>
      <w:r>
        <w:rPr>
          <w:sz w:val="18"/>
          <w:szCs w:val="18"/>
        </w:rPr>
        <w:tab/>
        <w:t xml:space="preserve"> </w:t>
      </w:r>
      <w:r>
        <w:rPr>
          <w:sz w:val="18"/>
          <w:szCs w:val="18"/>
        </w:rPr>
        <w:t xml:space="preserve">Michael Keating, </w:t>
      </w:r>
      <w:r>
        <w:rPr>
          <w:i/>
          <w:sz w:val="18"/>
          <w:szCs w:val="18"/>
        </w:rPr>
        <w:t>Yeryüzü Zirvesinde Değişimin Gündemi</w:t>
      </w:r>
      <w:r>
        <w:rPr>
          <w:sz w:val="18"/>
          <w:szCs w:val="18"/>
        </w:rPr>
        <w:t>, UNEP Türkiye Komitesi Yayını, Ankara, 1993, s. 17</w:t>
      </w:r>
    </w:p>
  </w:endnote>
  <w:endnote w:id="4">
    <w:p>
      <w:pPr>
        <w:pStyle w:val="Endnote"/>
        <w:rPr/>
      </w:pPr>
      <w:r>
        <w:rPr>
          <w:rStyle w:val="EndnoteCharacters"/>
        </w:rPr>
        <w:endnoteRef/>
      </w:r>
      <w:r>
        <w:rPr>
          <w:sz w:val="18"/>
          <w:szCs w:val="18"/>
        </w:rPr>
        <w:t xml:space="preserve"> </w:t>
      </w:r>
      <w:r>
        <w:rPr>
          <w:sz w:val="18"/>
          <w:szCs w:val="18"/>
        </w:rPr>
        <w:t>B.Evans, K.Theobald, “Policy and Practice: Evalating Local agenda 21 in Europe”, Journal of Environmental Planning and Management, 46(5), December 2003, p.781-794.</w:t>
      </w:r>
    </w:p>
  </w:endnote>
  <w:endnote w:id="5">
    <w:p>
      <w:pPr>
        <w:pStyle w:val="Endnote"/>
        <w:ind w:left="540" w:hanging="540"/>
        <w:rPr/>
      </w:pPr>
      <w:r>
        <w:rPr>
          <w:rStyle w:val="EndnoteCharacters"/>
        </w:rPr>
        <w:endnoteRef/>
      </w:r>
      <w:r>
        <w:rPr>
          <w:sz w:val="18"/>
          <w:szCs w:val="18"/>
        </w:rPr>
        <w:tab/>
        <w:t xml:space="preserve"> </w:t>
      </w:r>
      <w:r>
        <w:rPr>
          <w:sz w:val="18"/>
          <w:szCs w:val="18"/>
        </w:rPr>
        <w:t xml:space="preserve">Lorrae V. Kerkhoff, “Integrated Research: Consepts of Connection in Environmental Science and Policy”, </w:t>
      </w:r>
      <w:r>
        <w:rPr>
          <w:i/>
          <w:sz w:val="18"/>
          <w:szCs w:val="18"/>
        </w:rPr>
        <w:t>Environmental Science&amp;Policy,</w:t>
      </w:r>
      <w:r>
        <w:rPr>
          <w:sz w:val="18"/>
          <w:szCs w:val="18"/>
        </w:rPr>
        <w:t xml:space="preserve"> Vol. 8, 2005, p.452-463.</w:t>
      </w:r>
    </w:p>
  </w:endnote>
  <w:endnote w:id="6">
    <w:p>
      <w:pPr>
        <w:pStyle w:val="Normal"/>
        <w:ind w:left="360" w:hanging="360"/>
        <w:jc w:val="both"/>
        <w:rPr/>
      </w:pPr>
      <w:r>
        <w:rPr>
          <w:rStyle w:val="EndnoteCharacters"/>
        </w:rPr>
        <w:endnoteRef/>
      </w:r>
      <w:r>
        <w:rPr>
          <w:sz w:val="18"/>
          <w:szCs w:val="18"/>
        </w:rPr>
        <w:tab/>
        <w:t xml:space="preserve"> </w:t>
      </w:r>
      <w:r>
        <w:rPr>
          <w:sz w:val="18"/>
          <w:szCs w:val="18"/>
        </w:rPr>
        <w:t xml:space="preserve">ZerrinToprak, “Globalleşmede Çevre Faktörü ve Çevre Korumacı İdeolojiye Politik Bir Yaklaşım”, </w:t>
      </w:r>
      <w:r>
        <w:rPr>
          <w:i/>
          <w:sz w:val="18"/>
          <w:szCs w:val="18"/>
        </w:rPr>
        <w:t>Yeni Türkiye Dergisi</w:t>
      </w:r>
      <w:r>
        <w:rPr>
          <w:sz w:val="18"/>
          <w:szCs w:val="18"/>
        </w:rPr>
        <w:t>, Yıl: 1995, Sayı:5, Temmuz-Ağustos.s.181</w:t>
      </w:r>
    </w:p>
  </w:endnote>
  <w:endnote w:id="7">
    <w:p>
      <w:pPr>
        <w:pStyle w:val="Endnote"/>
        <w:ind w:left="540" w:hanging="540"/>
        <w:rPr/>
      </w:pPr>
      <w:r>
        <w:rPr>
          <w:rStyle w:val="EndnoteCharacters"/>
        </w:rPr>
        <w:endnoteRef/>
      </w:r>
      <w:r>
        <w:rPr>
          <w:sz w:val="18"/>
          <w:szCs w:val="18"/>
        </w:rPr>
        <w:tab/>
        <w:t xml:space="preserve"> </w:t>
      </w:r>
      <w:r>
        <w:rPr>
          <w:sz w:val="18"/>
          <w:szCs w:val="18"/>
        </w:rPr>
        <w:t xml:space="preserve">Jorg Durrschmıdt, “Multiple Agoras: Local and Regional Environmental Policies Between Globalization and european Pathways of Transformation”, </w:t>
      </w:r>
      <w:r>
        <w:rPr>
          <w:i/>
          <w:sz w:val="18"/>
          <w:szCs w:val="18"/>
        </w:rPr>
        <w:t xml:space="preserve">Innovation, </w:t>
      </w:r>
      <w:r>
        <w:rPr>
          <w:sz w:val="18"/>
          <w:szCs w:val="18"/>
        </w:rPr>
        <w:t xml:space="preserve"> Vol.15, No:3, 2002, p.193-208.</w:t>
      </w:r>
    </w:p>
  </w:endnote>
  <w:endnote w:id="8">
    <w:p>
      <w:pPr>
        <w:pStyle w:val="Normal"/>
        <w:ind w:left="540" w:hanging="540"/>
        <w:jc w:val="both"/>
        <w:rPr/>
      </w:pPr>
      <w:r>
        <w:rPr>
          <w:rStyle w:val="EndnoteCharacters"/>
        </w:rPr>
        <w:endnoteRef/>
      </w:r>
      <w:r>
        <w:rPr>
          <w:sz w:val="18"/>
          <w:szCs w:val="18"/>
        </w:rPr>
        <w:tab/>
        <w:t xml:space="preserve"> </w:t>
      </w:r>
      <w:r>
        <w:rPr>
          <w:sz w:val="18"/>
          <w:szCs w:val="18"/>
        </w:rPr>
        <w:t xml:space="preserve">John Naisbitt, </w:t>
      </w:r>
      <w:r>
        <w:rPr>
          <w:i/>
          <w:sz w:val="18"/>
          <w:szCs w:val="18"/>
        </w:rPr>
        <w:t>Megatrendler: Asya</w:t>
      </w:r>
      <w:r>
        <w:rPr>
          <w:b/>
          <w:sz w:val="18"/>
          <w:szCs w:val="18"/>
        </w:rPr>
        <w:t xml:space="preserve">, </w:t>
      </w:r>
      <w:r>
        <w:rPr>
          <w:sz w:val="18"/>
          <w:szCs w:val="18"/>
        </w:rPr>
        <w:t xml:space="preserve">(Çev. U.Kaplan), Altın Kitaplar Yayını, İstanbul, 1997, s. 31 </w:t>
      </w:r>
    </w:p>
  </w:endnote>
  <w:endnote w:id="9">
    <w:p>
      <w:pPr>
        <w:pStyle w:val="Endnote"/>
        <w:rPr/>
      </w:pPr>
      <w:r>
        <w:rPr>
          <w:rStyle w:val="EndnoteCharacters"/>
        </w:rPr>
        <w:endnoteRef/>
      </w:r>
      <w:r>
        <w:rPr>
          <w:sz w:val="18"/>
          <w:szCs w:val="18"/>
        </w:rPr>
        <w:t xml:space="preserve"> </w:t>
      </w:r>
      <w:r>
        <w:rPr>
          <w:sz w:val="18"/>
          <w:szCs w:val="18"/>
        </w:rPr>
        <w:t xml:space="preserve">Ökmen, </w:t>
      </w:r>
      <w:r>
        <w:rPr>
          <w:i/>
          <w:sz w:val="18"/>
          <w:szCs w:val="18"/>
        </w:rPr>
        <w:t>a.g.e</w:t>
      </w:r>
      <w:r>
        <w:rPr>
          <w:sz w:val="18"/>
          <w:szCs w:val="18"/>
        </w:rPr>
        <w:t xml:space="preserve"> s. 136</w:t>
      </w:r>
    </w:p>
  </w:endnote>
  <w:endnote w:id="10">
    <w:p>
      <w:pPr>
        <w:pStyle w:val="Normal"/>
        <w:ind w:left="540" w:hanging="540"/>
        <w:jc w:val="both"/>
        <w:rPr/>
      </w:pPr>
      <w:r>
        <w:rPr>
          <w:rStyle w:val="EndnoteCharacters"/>
        </w:rPr>
        <w:endnoteRef/>
      </w:r>
      <w:r>
        <w:rPr>
          <w:sz w:val="18"/>
          <w:szCs w:val="18"/>
        </w:rPr>
        <w:tab/>
        <w:t xml:space="preserve"> </w:t>
      </w:r>
      <w:r>
        <w:rPr>
          <w:sz w:val="18"/>
          <w:szCs w:val="18"/>
        </w:rPr>
        <w:t xml:space="preserve">Graham E. Fuller, </w:t>
      </w:r>
      <w:r>
        <w:rPr>
          <w:i/>
          <w:sz w:val="18"/>
          <w:szCs w:val="18"/>
        </w:rPr>
        <w:t>Demokrasi Tuzağı</w:t>
      </w:r>
      <w:r>
        <w:rPr>
          <w:sz w:val="18"/>
          <w:szCs w:val="18"/>
        </w:rPr>
        <w:t>, (Çev. M. Gaspıralı), Altın Kitaplar Yayını, İstanbul. 1996, s. 134</w:t>
      </w:r>
    </w:p>
  </w:endnote>
  <w:endnote w:id="11">
    <w:p>
      <w:pPr>
        <w:pStyle w:val="Endnote"/>
        <w:rPr/>
      </w:pPr>
      <w:r>
        <w:rPr>
          <w:rStyle w:val="EndnoteCharacters"/>
        </w:rPr>
        <w:endnoteRef/>
      </w:r>
      <w:r>
        <w:rPr>
          <w:sz w:val="18"/>
          <w:szCs w:val="18"/>
        </w:rPr>
        <w:t xml:space="preserve"> </w:t>
      </w:r>
      <w:r>
        <w:rPr>
          <w:sz w:val="18"/>
          <w:szCs w:val="18"/>
        </w:rPr>
        <w:t xml:space="preserve">Ökmen, </w:t>
      </w:r>
      <w:r>
        <w:rPr>
          <w:i/>
          <w:sz w:val="18"/>
          <w:szCs w:val="18"/>
        </w:rPr>
        <w:t>a.g.e</w:t>
      </w:r>
      <w:r>
        <w:rPr>
          <w:sz w:val="18"/>
          <w:szCs w:val="18"/>
        </w:rPr>
        <w:t xml:space="preserve"> s. 137</w:t>
      </w:r>
    </w:p>
  </w:endnote>
  <w:endnote w:id="12">
    <w:p>
      <w:pPr>
        <w:pStyle w:val="Endnote"/>
        <w:ind w:left="540" w:hanging="540"/>
        <w:rPr/>
      </w:pPr>
      <w:r>
        <w:rPr>
          <w:rStyle w:val="EndnoteCharacters"/>
        </w:rPr>
        <w:endnoteRef/>
      </w:r>
      <w:r>
        <w:rPr>
          <w:sz w:val="18"/>
          <w:szCs w:val="18"/>
        </w:rPr>
        <w:tab/>
        <w:t xml:space="preserve"> </w:t>
      </w:r>
      <w:r>
        <w:rPr>
          <w:sz w:val="18"/>
          <w:szCs w:val="18"/>
        </w:rPr>
        <w:t xml:space="preserve">Bradley C. Karkkainen, “Post-Sovereign Environmental Governance”, </w:t>
      </w:r>
      <w:r>
        <w:rPr>
          <w:i/>
          <w:sz w:val="18"/>
          <w:szCs w:val="18"/>
        </w:rPr>
        <w:t>Global Environmental Politics,</w:t>
      </w:r>
      <w:r>
        <w:rPr>
          <w:sz w:val="18"/>
          <w:szCs w:val="18"/>
        </w:rPr>
        <w:t xml:space="preserve"> 4:1, February 2004, p. 72-96.. </w:t>
      </w:r>
    </w:p>
  </w:endnote>
  <w:endnote w:id="13">
    <w:p>
      <w:pPr>
        <w:pStyle w:val="Endnote"/>
        <w:ind w:left="540" w:hanging="540"/>
        <w:rPr/>
      </w:pPr>
      <w:r>
        <w:rPr>
          <w:rStyle w:val="EndnoteCharacters"/>
        </w:rPr>
        <w:endnoteRef/>
      </w:r>
      <w:r>
        <w:rPr>
          <w:sz w:val="18"/>
          <w:szCs w:val="18"/>
        </w:rPr>
        <w:tab/>
        <w:t xml:space="preserve"> </w:t>
      </w:r>
      <w:r>
        <w:rPr>
          <w:sz w:val="18"/>
          <w:szCs w:val="18"/>
        </w:rPr>
        <w:t xml:space="preserve">Jürgen Trittin, “TheRole of the Nation State in International Environmental Poicy”, </w:t>
      </w:r>
      <w:r>
        <w:rPr>
          <w:i/>
          <w:sz w:val="18"/>
          <w:szCs w:val="18"/>
        </w:rPr>
        <w:t>Global Environmental Politics,</w:t>
      </w:r>
      <w:r>
        <w:rPr>
          <w:sz w:val="18"/>
          <w:szCs w:val="18"/>
        </w:rPr>
        <w:t xml:space="preserve"> 4:1, February 2004, p. 23-28.</w:t>
      </w:r>
    </w:p>
  </w:endnote>
  <w:endnote w:id="14">
    <w:p>
      <w:pPr>
        <w:pStyle w:val="Endnote"/>
        <w:ind w:left="540" w:hanging="540"/>
        <w:rPr/>
      </w:pPr>
      <w:r>
        <w:rPr>
          <w:rStyle w:val="EndnoteCharacters"/>
        </w:rPr>
        <w:endnoteRef/>
      </w:r>
      <w:r>
        <w:rPr>
          <w:sz w:val="18"/>
          <w:szCs w:val="18"/>
        </w:rPr>
        <w:tab/>
        <w:t xml:space="preserve"> </w:t>
      </w:r>
      <w:r>
        <w:rPr>
          <w:sz w:val="18"/>
          <w:szCs w:val="18"/>
        </w:rPr>
        <w:t xml:space="preserve">P. Quevauviller v.d, “Science-policy Integration Needs in Support of the İmplementation of the EU Water Framework Directive”, </w:t>
      </w:r>
      <w:r>
        <w:rPr>
          <w:i/>
          <w:sz w:val="18"/>
          <w:szCs w:val="18"/>
        </w:rPr>
        <w:t xml:space="preserve">Environmental Science&amp;policy, </w:t>
      </w:r>
      <w:r>
        <w:rPr>
          <w:sz w:val="18"/>
          <w:szCs w:val="18"/>
        </w:rPr>
        <w:t>Vol.8, 2005, p.203-211.</w:t>
      </w:r>
    </w:p>
  </w:endnote>
  <w:endnote w:id="15">
    <w:p>
      <w:pPr>
        <w:pStyle w:val="Endnote"/>
        <w:rPr/>
      </w:pPr>
      <w:r>
        <w:rPr>
          <w:rStyle w:val="EndnoteCharacters"/>
        </w:rPr>
        <w:endnoteRef/>
      </w:r>
      <w:r>
        <w:rPr>
          <w:sz w:val="18"/>
          <w:szCs w:val="18"/>
        </w:rPr>
        <w:t xml:space="preserve"> </w:t>
      </w:r>
      <w:r>
        <w:rPr>
          <w:sz w:val="18"/>
          <w:szCs w:val="18"/>
        </w:rPr>
        <w:t xml:space="preserve">İktisadi Kalkınma Vakfı, </w:t>
      </w:r>
      <w:r>
        <w:rPr>
          <w:i/>
          <w:sz w:val="18"/>
          <w:szCs w:val="18"/>
        </w:rPr>
        <w:t>Avrupa Birliği’nin Çevre Politikası</w:t>
      </w:r>
      <w:r>
        <w:rPr>
          <w:sz w:val="18"/>
          <w:szCs w:val="18"/>
        </w:rPr>
        <w:t xml:space="preserve">, s.3,  </w:t>
      </w:r>
      <w:hyperlink r:id="rId1">
        <w:r>
          <w:rPr>
            <w:rStyle w:val="InternetLink"/>
            <w:sz w:val="18"/>
            <w:szCs w:val="18"/>
          </w:rPr>
          <w:t>http://www.ikv.org.tr/pdfs/4f3a608d.pdf</w:t>
        </w:r>
      </w:hyperlink>
      <w:r>
        <w:rPr>
          <w:sz w:val="18"/>
          <w:szCs w:val="18"/>
        </w:rPr>
        <w:t xml:space="preserve"> (29.12.2005).</w:t>
      </w:r>
    </w:p>
  </w:endnote>
  <w:endnote w:id="16">
    <w:p>
      <w:pPr>
        <w:pStyle w:val="Normal"/>
        <w:jc w:val="both"/>
        <w:rPr/>
      </w:pPr>
      <w:r>
        <w:rPr>
          <w:rStyle w:val="EndnoteCharacters"/>
        </w:rPr>
        <w:endnoteRef/>
      </w:r>
      <w:r>
        <w:rPr>
          <w:sz w:val="18"/>
          <w:szCs w:val="18"/>
        </w:rPr>
        <w:t xml:space="preserve"> </w:t>
      </w:r>
      <w:r>
        <w:rPr>
          <w:sz w:val="18"/>
          <w:szCs w:val="18"/>
        </w:rPr>
        <w:t xml:space="preserve">Yusuf Erbay, Avrupa Topluluğu’nun Çevre Politikası, </w:t>
      </w:r>
      <w:r>
        <w:rPr>
          <w:i/>
          <w:sz w:val="18"/>
          <w:szCs w:val="18"/>
        </w:rPr>
        <w:t>Türk İdare Dergisi</w:t>
      </w:r>
      <w:r>
        <w:rPr>
          <w:sz w:val="18"/>
          <w:szCs w:val="18"/>
        </w:rPr>
        <w:t>, Sayı 396, 1992, s. 147</w:t>
      </w:r>
    </w:p>
  </w:endnote>
  <w:endnote w:id="17">
    <w:p>
      <w:pPr>
        <w:pStyle w:val="Normal"/>
        <w:ind w:left="540" w:hanging="540"/>
        <w:jc w:val="both"/>
        <w:rPr/>
      </w:pPr>
      <w:r>
        <w:rPr>
          <w:rStyle w:val="EndnoteCharacters"/>
        </w:rPr>
        <w:endnoteRef/>
      </w:r>
      <w:r>
        <w:rPr>
          <w:sz w:val="18"/>
          <w:szCs w:val="18"/>
        </w:rPr>
        <w:tab/>
        <w:t xml:space="preserve">Gülün Egeli, </w:t>
      </w:r>
      <w:r>
        <w:rPr>
          <w:i/>
          <w:sz w:val="18"/>
          <w:szCs w:val="18"/>
        </w:rPr>
        <w:t>Avrupa Birliği ve Türkiye’de Çevre Politikaları</w:t>
      </w:r>
      <w:r>
        <w:rPr>
          <w:sz w:val="18"/>
          <w:szCs w:val="18"/>
        </w:rPr>
        <w:t>, Türkiye Çevre Vakfı Yayını, Ankara, 1996,. s. 27</w:t>
      </w:r>
    </w:p>
  </w:endnote>
  <w:endnote w:id="18">
    <w:p>
      <w:pPr>
        <w:pStyle w:val="Normal"/>
        <w:ind w:left="540" w:hanging="540"/>
        <w:jc w:val="both"/>
        <w:rPr/>
      </w:pPr>
      <w:r>
        <w:rPr>
          <w:rStyle w:val="EndnoteCharacters"/>
        </w:rPr>
        <w:endnoteRef/>
      </w:r>
      <w:r>
        <w:rPr>
          <w:sz w:val="18"/>
          <w:szCs w:val="18"/>
        </w:rPr>
        <w:tab/>
        <w:t xml:space="preserve">European Union, The European Community and Environmental Protection, </w:t>
      </w:r>
      <w:r>
        <w:rPr>
          <w:i/>
          <w:sz w:val="18"/>
          <w:szCs w:val="18"/>
        </w:rPr>
        <w:t>European File</w:t>
      </w:r>
      <w:r>
        <w:rPr>
          <w:sz w:val="18"/>
          <w:szCs w:val="18"/>
        </w:rPr>
        <w:t>, 5/87, Lüksemburg, 1987, s.3.</w:t>
      </w:r>
    </w:p>
  </w:endnote>
  <w:endnote w:id="19">
    <w:p>
      <w:pPr>
        <w:pStyle w:val="Normal"/>
        <w:ind w:left="540" w:hanging="540"/>
        <w:jc w:val="both"/>
        <w:rPr/>
      </w:pPr>
      <w:r>
        <w:rPr>
          <w:rStyle w:val="EndnoteCharacters"/>
        </w:rPr>
        <w:endnoteRef/>
      </w:r>
      <w:r>
        <w:rPr>
          <w:sz w:val="18"/>
          <w:szCs w:val="18"/>
        </w:rPr>
        <w:tab/>
        <w:t xml:space="preserve">Nesrin Algan, “Avrupa Topluluklarının Çevre Politikasına Kısa Bir Bakış”, </w:t>
      </w:r>
      <w:r>
        <w:rPr>
          <w:i/>
          <w:sz w:val="18"/>
          <w:szCs w:val="18"/>
        </w:rPr>
        <w:t>Çevre ve İnsan</w:t>
      </w:r>
      <w:r>
        <w:rPr>
          <w:b/>
          <w:sz w:val="18"/>
          <w:szCs w:val="18"/>
        </w:rPr>
        <w:t xml:space="preserve">, </w:t>
      </w:r>
      <w:r>
        <w:rPr>
          <w:sz w:val="18"/>
          <w:szCs w:val="18"/>
        </w:rPr>
        <w:t>Başbakanlık Çevre Genel Müdürlüğü Yayını, Sayı:7, Mart 1988, s. 44</w:t>
      </w:r>
    </w:p>
  </w:endnote>
  <w:endnote w:id="20">
    <w:p>
      <w:pPr>
        <w:pStyle w:val="Normal"/>
        <w:ind w:left="540" w:hanging="540"/>
        <w:jc w:val="both"/>
        <w:rPr/>
      </w:pPr>
      <w:r>
        <w:rPr>
          <w:rStyle w:val="EndnoteCharacters"/>
        </w:rPr>
        <w:endnoteRef/>
      </w:r>
      <w:r>
        <w:rPr>
          <w:sz w:val="18"/>
          <w:szCs w:val="18"/>
        </w:rPr>
        <w:tab/>
        <w:t xml:space="preserve">Murat Öcal, “İktisat, Çevre ve Avrupa Topluluğu’nda Çevre İdeolojisi”, </w:t>
      </w:r>
      <w:r>
        <w:rPr>
          <w:i/>
          <w:sz w:val="18"/>
          <w:szCs w:val="18"/>
        </w:rPr>
        <w:t>Türkiye Günlüğü,</w:t>
      </w:r>
      <w:r>
        <w:rPr>
          <w:sz w:val="18"/>
          <w:szCs w:val="18"/>
        </w:rPr>
        <w:t xml:space="preserve"> Sayı: 3, Haziran 1989,  s 55</w:t>
      </w:r>
    </w:p>
  </w:endnote>
  <w:endnote w:id="21">
    <w:p>
      <w:pPr>
        <w:pStyle w:val="Normal"/>
        <w:ind w:left="540" w:hanging="540"/>
        <w:jc w:val="both"/>
        <w:rPr/>
      </w:pPr>
      <w:r>
        <w:rPr>
          <w:rStyle w:val="EndnoteCharacters"/>
        </w:rPr>
        <w:endnoteRef/>
      </w:r>
      <w:r>
        <w:rPr>
          <w:sz w:val="18"/>
          <w:szCs w:val="18"/>
        </w:rPr>
        <w:tab/>
        <w:t xml:space="preserve"> </w:t>
      </w:r>
      <w:r>
        <w:rPr>
          <w:sz w:val="18"/>
          <w:szCs w:val="18"/>
        </w:rPr>
        <w:t xml:space="preserve">Türkiye Çevre Vakfı, </w:t>
      </w:r>
      <w:r>
        <w:rPr>
          <w:i/>
          <w:sz w:val="18"/>
          <w:szCs w:val="18"/>
        </w:rPr>
        <w:t>Avrupa Birliği’nde ve Türkiye’de Çevre Mevzuatı</w:t>
      </w:r>
      <w:r>
        <w:rPr>
          <w:b/>
          <w:sz w:val="18"/>
          <w:szCs w:val="18"/>
        </w:rPr>
        <w:t xml:space="preserve">, </w:t>
      </w:r>
      <w:r>
        <w:rPr>
          <w:sz w:val="18"/>
          <w:szCs w:val="18"/>
        </w:rPr>
        <w:t>T.Ç.V. Yayını, Ankara, 2001, s. 35, 36</w:t>
      </w:r>
    </w:p>
  </w:endnote>
  <w:endnote w:id="22">
    <w:p>
      <w:pPr>
        <w:pStyle w:val="Endnote"/>
        <w:rPr/>
      </w:pPr>
      <w:r>
        <w:rPr>
          <w:rStyle w:val="EndnoteCharacters"/>
        </w:rPr>
        <w:endnoteRef/>
      </w:r>
      <w:r>
        <w:rPr>
          <w:sz w:val="18"/>
          <w:szCs w:val="18"/>
        </w:rPr>
        <w:t xml:space="preserve"> </w:t>
      </w:r>
      <w:r>
        <w:rPr>
          <w:sz w:val="18"/>
          <w:szCs w:val="18"/>
        </w:rPr>
        <w:t xml:space="preserve">Egeli, </w:t>
      </w:r>
      <w:r>
        <w:rPr>
          <w:i/>
          <w:sz w:val="18"/>
          <w:szCs w:val="18"/>
        </w:rPr>
        <w:t>a.g.e</w:t>
      </w:r>
      <w:r>
        <w:rPr>
          <w:sz w:val="18"/>
          <w:szCs w:val="18"/>
        </w:rPr>
        <w:t xml:space="preserve"> s.47</w:t>
      </w:r>
    </w:p>
  </w:endnote>
  <w:endnote w:id="23">
    <w:p>
      <w:pPr>
        <w:pStyle w:val="Normal"/>
        <w:ind w:left="540" w:hanging="540"/>
        <w:jc w:val="both"/>
        <w:rPr/>
      </w:pPr>
      <w:r>
        <w:rPr>
          <w:rStyle w:val="EndnoteCharacters"/>
        </w:rPr>
        <w:endnoteRef/>
      </w:r>
      <w:r>
        <w:rPr>
          <w:sz w:val="18"/>
          <w:szCs w:val="18"/>
        </w:rPr>
        <w:tab/>
        <w:t xml:space="preserve"> </w:t>
      </w:r>
      <w:r>
        <w:rPr>
          <w:sz w:val="18"/>
          <w:szCs w:val="18"/>
        </w:rPr>
        <w:t xml:space="preserve">Hilal Zilelioğlu, </w:t>
      </w:r>
      <w:r>
        <w:rPr>
          <w:i/>
          <w:sz w:val="18"/>
          <w:szCs w:val="18"/>
        </w:rPr>
        <w:t>Avrupa Toplulukları’nda Çevre Politikası ve Hukuku</w:t>
      </w:r>
      <w:r>
        <w:rPr>
          <w:sz w:val="18"/>
          <w:szCs w:val="18"/>
        </w:rPr>
        <w:t>, Ankara Üniversitesi Yayını, Ankara, 1992, s. 7</w:t>
      </w:r>
    </w:p>
  </w:endnote>
  <w:endnote w:id="24">
    <w:p>
      <w:pPr>
        <w:pStyle w:val="Endnote"/>
        <w:rPr/>
      </w:pPr>
      <w:r>
        <w:rPr>
          <w:rStyle w:val="EndnoteCharacters"/>
        </w:rPr>
        <w:endnoteRef/>
      </w:r>
      <w:r>
        <w:rPr>
          <w:sz w:val="18"/>
          <w:szCs w:val="18"/>
        </w:rPr>
        <w:t xml:space="preserve"> </w:t>
      </w:r>
      <w:r>
        <w:rPr>
          <w:sz w:val="18"/>
          <w:szCs w:val="18"/>
        </w:rPr>
        <w:t xml:space="preserve">Türkiye Çevre Vakfı </w:t>
      </w:r>
      <w:r>
        <w:rPr>
          <w:i/>
          <w:sz w:val="18"/>
          <w:szCs w:val="18"/>
        </w:rPr>
        <w:t>a.g.e</w:t>
      </w:r>
      <w:r>
        <w:rPr>
          <w:sz w:val="18"/>
          <w:szCs w:val="18"/>
        </w:rPr>
        <w:t xml:space="preserve"> s 47</w:t>
      </w:r>
    </w:p>
  </w:endnote>
  <w:endnote w:id="25">
    <w:p>
      <w:pPr>
        <w:pStyle w:val="Endnote"/>
        <w:rPr/>
      </w:pPr>
      <w:r>
        <w:rPr>
          <w:rStyle w:val="EndnoteCharacters"/>
        </w:rPr>
        <w:endnoteRef/>
      </w:r>
      <w:r>
        <w:rPr>
          <w:sz w:val="18"/>
          <w:szCs w:val="18"/>
        </w:rPr>
        <w:t xml:space="preserve"> </w:t>
      </w:r>
      <w:r>
        <w:rPr>
          <w:sz w:val="18"/>
          <w:szCs w:val="18"/>
        </w:rPr>
        <w:t xml:space="preserve">Egeli, </w:t>
      </w:r>
      <w:r>
        <w:rPr>
          <w:i/>
          <w:sz w:val="18"/>
          <w:szCs w:val="18"/>
        </w:rPr>
        <w:t>a.g.e</w:t>
      </w:r>
      <w:r>
        <w:rPr>
          <w:sz w:val="18"/>
          <w:szCs w:val="18"/>
        </w:rPr>
        <w:t xml:space="preserve"> s.49</w:t>
      </w:r>
    </w:p>
  </w:endnote>
  <w:endnote w:id="26">
    <w:p>
      <w:pPr>
        <w:pStyle w:val="Normal"/>
        <w:ind w:left="540" w:hanging="540"/>
        <w:jc w:val="both"/>
        <w:rPr/>
      </w:pPr>
      <w:r>
        <w:rPr>
          <w:rStyle w:val="EndnoteCharacters"/>
        </w:rPr>
        <w:endnoteRef/>
      </w:r>
      <w:r>
        <w:rPr>
          <w:sz w:val="18"/>
          <w:szCs w:val="18"/>
        </w:rPr>
        <w:tab/>
        <w:t xml:space="preserve">S.P Johnson, .G, Corcelle G, </w:t>
      </w:r>
      <w:r>
        <w:rPr>
          <w:i/>
          <w:sz w:val="18"/>
          <w:szCs w:val="18"/>
        </w:rPr>
        <w:t>The Environmental Policy of European Communities</w:t>
      </w:r>
      <w:r>
        <w:rPr>
          <w:sz w:val="18"/>
          <w:szCs w:val="18"/>
        </w:rPr>
        <w:t>, International Environmental Law and Policy Series, London, 1989, s.16</w:t>
      </w:r>
    </w:p>
  </w:endnote>
  <w:endnote w:id="27">
    <w:p>
      <w:pPr>
        <w:pStyle w:val="Endnote"/>
        <w:ind w:left="540" w:hanging="540"/>
        <w:rPr/>
      </w:pPr>
      <w:r>
        <w:rPr>
          <w:rStyle w:val="EndnoteCharacters"/>
        </w:rPr>
        <w:endnoteRef/>
      </w:r>
      <w:r>
        <w:rPr>
          <w:sz w:val="18"/>
          <w:szCs w:val="18"/>
        </w:rPr>
        <w:tab/>
        <w:t xml:space="preserve"> </w:t>
      </w:r>
      <w:r>
        <w:rPr>
          <w:sz w:val="18"/>
          <w:szCs w:val="18"/>
        </w:rPr>
        <w:t xml:space="preserve">Avrupa Çevre Ajansı, </w:t>
      </w:r>
      <w:r>
        <w:rPr>
          <w:i/>
          <w:sz w:val="18"/>
          <w:szCs w:val="18"/>
        </w:rPr>
        <w:t>Avrupa’nın Çevre Sorunları: Üçüncü Değerlendirme Raporu</w:t>
      </w:r>
      <w:r>
        <w:rPr>
          <w:sz w:val="18"/>
          <w:szCs w:val="18"/>
        </w:rPr>
        <w:t xml:space="preserve"> , s.28, </w:t>
      </w:r>
      <w:hyperlink r:id="rId2">
        <w:r>
          <w:rPr>
            <w:rStyle w:val="InternetLink"/>
            <w:sz w:val="18"/>
            <w:szCs w:val="18"/>
          </w:rPr>
          <w:t>http://reports.tr.eea.eu.int/environmental_assessment_report_2003_10-sum/tr/kiev_tr.pdf</w:t>
        </w:r>
      </w:hyperlink>
      <w:r>
        <w:rPr>
          <w:sz w:val="18"/>
          <w:szCs w:val="18"/>
        </w:rPr>
        <w:t xml:space="preserve"> (30.12.2005).</w:t>
      </w:r>
    </w:p>
  </w:endnote>
  <w:endnote w:id="28">
    <w:p>
      <w:pPr>
        <w:pStyle w:val="Endnote"/>
        <w:ind w:left="540" w:hanging="540"/>
        <w:rPr/>
      </w:pPr>
      <w:r>
        <w:rPr>
          <w:rStyle w:val="EndnoteCharacters"/>
        </w:rPr>
        <w:endnoteRef/>
      </w:r>
      <w:r>
        <w:rPr>
          <w:sz w:val="18"/>
          <w:szCs w:val="18"/>
        </w:rPr>
        <w:tab/>
        <w:t xml:space="preserve"> </w:t>
      </w:r>
      <w:r>
        <w:rPr>
          <w:sz w:val="18"/>
          <w:szCs w:val="18"/>
        </w:rPr>
        <w:t xml:space="preserve">Carlo Ruzza, “Environmental Sustainability and Tourism in European Policy-making”, </w:t>
      </w:r>
      <w:r>
        <w:rPr>
          <w:i/>
          <w:sz w:val="18"/>
          <w:szCs w:val="18"/>
        </w:rPr>
        <w:t>Innovation</w:t>
      </w:r>
      <w:r>
        <w:rPr>
          <w:sz w:val="18"/>
          <w:szCs w:val="18"/>
        </w:rPr>
        <w:t>, Vol.13, No:3, 2000, p.291-310.</w:t>
      </w:r>
    </w:p>
  </w:endnote>
  <w:endnote w:id="29">
    <w:p>
      <w:pPr>
        <w:pStyle w:val="Endnote"/>
        <w:rPr/>
      </w:pPr>
      <w:r>
        <w:rPr>
          <w:rStyle w:val="EndnoteCharacters"/>
        </w:rPr>
        <w:endnoteRef/>
      </w:r>
      <w:r>
        <w:rPr>
          <w:sz w:val="18"/>
          <w:szCs w:val="18"/>
        </w:rPr>
        <w:t xml:space="preserve"> </w:t>
      </w:r>
      <w:r>
        <w:rPr>
          <w:sz w:val="18"/>
          <w:szCs w:val="18"/>
        </w:rPr>
        <w:t xml:space="preserve">İKV, </w:t>
      </w:r>
      <w:r>
        <w:rPr>
          <w:i/>
          <w:sz w:val="18"/>
          <w:szCs w:val="18"/>
        </w:rPr>
        <w:t>a.g.e</w:t>
      </w:r>
      <w:r>
        <w:rPr>
          <w:sz w:val="18"/>
          <w:szCs w:val="18"/>
        </w:rPr>
        <w:t xml:space="preserve"> s.6, 7</w:t>
      </w:r>
    </w:p>
  </w:endnote>
  <w:endnote w:id="30">
    <w:p>
      <w:pPr>
        <w:pStyle w:val="Endnote"/>
        <w:rPr/>
      </w:pPr>
      <w:r>
        <w:rPr>
          <w:rStyle w:val="EndnoteCharacters"/>
        </w:rPr>
        <w:endnoteRef/>
      </w:r>
      <w:r>
        <w:rPr>
          <w:sz w:val="18"/>
          <w:szCs w:val="18"/>
        </w:rPr>
        <w:t xml:space="preserve"> </w:t>
      </w:r>
      <w:r>
        <w:rPr>
          <w:sz w:val="18"/>
          <w:szCs w:val="18"/>
        </w:rPr>
        <w:t xml:space="preserve">İKV, </w:t>
      </w:r>
      <w:r>
        <w:rPr>
          <w:i/>
          <w:sz w:val="18"/>
          <w:szCs w:val="18"/>
        </w:rPr>
        <w:t>a.g.e</w:t>
      </w:r>
      <w:r>
        <w:rPr>
          <w:sz w:val="18"/>
          <w:szCs w:val="18"/>
        </w:rPr>
        <w:t>, s.12</w:t>
      </w:r>
    </w:p>
  </w:endnote>
  <w:endnote w:id="31">
    <w:p>
      <w:pPr>
        <w:pStyle w:val="Endnote"/>
        <w:rPr/>
      </w:pPr>
      <w:r>
        <w:rPr>
          <w:rStyle w:val="EndnoteCharacters"/>
        </w:rPr>
        <w:endnoteRef/>
      </w:r>
      <w:r>
        <w:rPr>
          <w:sz w:val="18"/>
          <w:szCs w:val="18"/>
        </w:rPr>
        <w:t xml:space="preserve"> </w:t>
      </w:r>
      <w:r>
        <w:rPr>
          <w:sz w:val="18"/>
          <w:szCs w:val="18"/>
        </w:rPr>
        <w:t xml:space="preserve">İKV, </w:t>
      </w:r>
      <w:r>
        <w:rPr>
          <w:i/>
          <w:sz w:val="18"/>
          <w:szCs w:val="18"/>
        </w:rPr>
        <w:t>a.g.e</w:t>
      </w:r>
      <w:r>
        <w:rPr>
          <w:sz w:val="18"/>
          <w:szCs w:val="18"/>
        </w:rPr>
        <w:t>, s.10-13</w:t>
      </w:r>
    </w:p>
  </w:endnote>
  <w:endnote w:id="32">
    <w:p>
      <w:pPr>
        <w:pStyle w:val="Endnote"/>
        <w:ind w:left="540" w:hanging="540"/>
        <w:rPr/>
      </w:pPr>
      <w:r>
        <w:rPr>
          <w:rStyle w:val="EndnoteCharacters"/>
        </w:rPr>
        <w:endnoteRef/>
      </w:r>
      <w:r>
        <w:rPr>
          <w:sz w:val="18"/>
          <w:szCs w:val="18"/>
        </w:rPr>
        <w:tab/>
        <w:t xml:space="preserve"> </w:t>
      </w:r>
      <w:r>
        <w:rPr>
          <w:sz w:val="18"/>
          <w:szCs w:val="18"/>
        </w:rPr>
        <w:t xml:space="preserve">Avrupa Çevre Ajansı, </w:t>
      </w:r>
      <w:r>
        <w:rPr>
          <w:i/>
          <w:sz w:val="18"/>
          <w:szCs w:val="18"/>
        </w:rPr>
        <w:t>Avrupa’da İklim Değişikliği ve Nehir Taşkınları</w:t>
      </w:r>
      <w:r>
        <w:rPr>
          <w:sz w:val="18"/>
          <w:szCs w:val="18"/>
        </w:rPr>
        <w:t xml:space="preserve">, EEA Briefing, 2005/01, s.3 </w:t>
      </w:r>
      <w:hyperlink r:id="rId3">
        <w:r>
          <w:rPr>
            <w:rStyle w:val="InternetLink"/>
            <w:sz w:val="18"/>
            <w:szCs w:val="18"/>
          </w:rPr>
          <w:t>http://reports.tr.eea.eu.int/briefing_2005_1/tr/briefing_2005_1-tr.pdf</w:t>
        </w:r>
      </w:hyperlink>
      <w:r>
        <w:rPr>
          <w:sz w:val="18"/>
          <w:szCs w:val="18"/>
        </w:rPr>
        <w:t xml:space="preserve"> (25.12.2005). </w:t>
      </w:r>
    </w:p>
  </w:endnote>
  <w:endnote w:id="33">
    <w:p>
      <w:pPr>
        <w:pStyle w:val="Endnote"/>
        <w:rPr/>
      </w:pPr>
      <w:r>
        <w:rPr>
          <w:rStyle w:val="EndnoteCharacters"/>
        </w:rPr>
        <w:endnoteRef/>
      </w:r>
      <w:r>
        <w:rPr>
          <w:sz w:val="18"/>
          <w:szCs w:val="18"/>
        </w:rPr>
        <w:t xml:space="preserve"> </w:t>
      </w:r>
      <w:r>
        <w:rPr>
          <w:sz w:val="18"/>
          <w:szCs w:val="18"/>
        </w:rPr>
        <w:t xml:space="preserve">İKV, </w:t>
      </w:r>
      <w:r>
        <w:rPr>
          <w:i/>
          <w:sz w:val="18"/>
          <w:szCs w:val="18"/>
        </w:rPr>
        <w:t>a.g.e</w:t>
      </w:r>
      <w:r>
        <w:rPr>
          <w:sz w:val="18"/>
          <w:szCs w:val="18"/>
        </w:rPr>
        <w:t xml:space="preserve"> 13</w:t>
      </w:r>
    </w:p>
  </w:endnote>
  <w:endnote w:id="34">
    <w:p>
      <w:pPr>
        <w:pStyle w:val="Endnote"/>
        <w:rPr/>
      </w:pPr>
      <w:r>
        <w:rPr>
          <w:rStyle w:val="EndnoteCharacters"/>
        </w:rPr>
        <w:endnoteRef/>
      </w:r>
      <w:r>
        <w:rPr>
          <w:sz w:val="18"/>
          <w:szCs w:val="18"/>
        </w:rPr>
        <w:t xml:space="preserve"> </w:t>
      </w:r>
      <w:r>
        <w:rPr>
          <w:sz w:val="18"/>
          <w:szCs w:val="18"/>
        </w:rPr>
        <w:t xml:space="preserve">Avrupa Çevre Ajansı, </w:t>
      </w:r>
      <w:r>
        <w:rPr>
          <w:i/>
          <w:sz w:val="18"/>
          <w:szCs w:val="18"/>
        </w:rPr>
        <w:t>AÇA İşaretler-2004</w:t>
      </w:r>
      <w:r>
        <w:rPr>
          <w:sz w:val="18"/>
          <w:szCs w:val="18"/>
        </w:rPr>
        <w:t xml:space="preserve">, s. 22, </w:t>
      </w:r>
      <w:hyperlink r:id="rId4">
        <w:r>
          <w:rPr>
            <w:rStyle w:val="InternetLink"/>
            <w:sz w:val="18"/>
            <w:szCs w:val="18"/>
          </w:rPr>
          <w:t>http://reports.tr.eea.eu.int/signals-2004/tr/TR_Signals_web.pdf</w:t>
        </w:r>
      </w:hyperlink>
      <w:r>
        <w:rPr>
          <w:sz w:val="18"/>
          <w:szCs w:val="18"/>
        </w:rPr>
        <w:t xml:space="preserve"> (30.12.2005).</w:t>
      </w:r>
    </w:p>
  </w:endnote>
  <w:endnote w:id="35">
    <w:p>
      <w:pPr>
        <w:pStyle w:val="Endnote"/>
        <w:rPr/>
      </w:pPr>
      <w:r>
        <w:rPr>
          <w:rStyle w:val="EndnoteCharacters"/>
        </w:rPr>
        <w:endnoteRef/>
      </w:r>
      <w:r>
        <w:rPr>
          <w:sz w:val="18"/>
          <w:szCs w:val="18"/>
        </w:rPr>
        <w:t xml:space="preserve"> </w:t>
      </w:r>
      <w:r>
        <w:rPr>
          <w:sz w:val="18"/>
          <w:szCs w:val="18"/>
        </w:rPr>
        <w:t xml:space="preserve">Jorgen Wettestad, “The Rapid EU Process: Causes and Consequences”, </w:t>
      </w:r>
      <w:r>
        <w:rPr>
          <w:i/>
          <w:sz w:val="18"/>
          <w:szCs w:val="18"/>
        </w:rPr>
        <w:t xml:space="preserve">Environment, </w:t>
      </w:r>
      <w:r>
        <w:rPr>
          <w:sz w:val="18"/>
          <w:szCs w:val="18"/>
        </w:rPr>
        <w:t>Vol. 46, Issue:9, Now 2004, p. 43, 44.</w:t>
      </w:r>
    </w:p>
  </w:endnote>
  <w:endnote w:id="36">
    <w:p>
      <w:pPr>
        <w:pStyle w:val="Endnote"/>
        <w:rPr/>
      </w:pPr>
      <w:r>
        <w:rPr>
          <w:rStyle w:val="EndnoteCharacters"/>
        </w:rPr>
        <w:endnoteRef/>
      </w:r>
      <w:r>
        <w:rPr>
          <w:sz w:val="18"/>
          <w:szCs w:val="18"/>
        </w:rPr>
        <w:t xml:space="preserve">  </w:t>
      </w:r>
      <w:r>
        <w:rPr>
          <w:sz w:val="18"/>
          <w:szCs w:val="18"/>
        </w:rPr>
        <w:t xml:space="preserve">Türkiye Çevre Vakfı, </w:t>
      </w:r>
      <w:r>
        <w:rPr>
          <w:i/>
          <w:sz w:val="18"/>
          <w:szCs w:val="18"/>
        </w:rPr>
        <w:t>a.g.e</w:t>
      </w:r>
      <w:r>
        <w:rPr>
          <w:b/>
          <w:sz w:val="18"/>
          <w:szCs w:val="18"/>
        </w:rPr>
        <w:t xml:space="preserve"> </w:t>
      </w:r>
      <w:r>
        <w:rPr>
          <w:sz w:val="18"/>
          <w:szCs w:val="18"/>
        </w:rPr>
        <w:t xml:space="preserve"> s.38</w:t>
      </w:r>
    </w:p>
  </w:endnote>
  <w:endnote w:id="37">
    <w:p>
      <w:pPr>
        <w:pStyle w:val="Endnote"/>
        <w:rPr/>
      </w:pPr>
      <w:r>
        <w:rPr>
          <w:rStyle w:val="EndnoteCharacters"/>
        </w:rPr>
        <w:endnoteRef/>
      </w:r>
      <w:r>
        <w:rPr>
          <w:sz w:val="18"/>
          <w:szCs w:val="18"/>
        </w:rPr>
        <w:t xml:space="preserve">  </w:t>
      </w:r>
      <w:r>
        <w:rPr>
          <w:sz w:val="18"/>
          <w:szCs w:val="18"/>
        </w:rPr>
        <w:t xml:space="preserve">Egeli, </w:t>
      </w:r>
      <w:r>
        <w:rPr>
          <w:i/>
          <w:sz w:val="18"/>
          <w:szCs w:val="18"/>
        </w:rPr>
        <w:t>a.g.e</w:t>
      </w:r>
      <w:r>
        <w:rPr>
          <w:sz w:val="18"/>
          <w:szCs w:val="18"/>
        </w:rPr>
        <w:t xml:space="preserve"> s.58</w:t>
      </w:r>
    </w:p>
  </w:endnote>
  <w:endnote w:id="38">
    <w:p>
      <w:pPr>
        <w:pStyle w:val="Normal"/>
        <w:jc w:val="both"/>
        <w:rPr/>
      </w:pPr>
      <w:r>
        <w:rPr>
          <w:rStyle w:val="EndnoteCharacters"/>
        </w:rPr>
        <w:endnoteRef/>
      </w:r>
      <w:r>
        <w:rPr>
          <w:sz w:val="18"/>
          <w:szCs w:val="18"/>
        </w:rPr>
        <w:t xml:space="preserve"> </w:t>
      </w:r>
      <w:r>
        <w:rPr>
          <w:sz w:val="18"/>
          <w:szCs w:val="18"/>
        </w:rPr>
        <w:t xml:space="preserve">Firuz D. Yaşamış, </w:t>
      </w:r>
      <w:r>
        <w:rPr>
          <w:i/>
          <w:sz w:val="18"/>
          <w:szCs w:val="18"/>
        </w:rPr>
        <w:t>Çevre Yönetiminin Temel Araçları</w:t>
      </w:r>
      <w:r>
        <w:rPr>
          <w:sz w:val="18"/>
          <w:szCs w:val="18"/>
        </w:rPr>
        <w:t>, İmge Yayını, Ankara, 1995, s. 176, 177</w:t>
      </w:r>
    </w:p>
  </w:endnote>
  <w:endnote w:id="39">
    <w:p>
      <w:pPr>
        <w:pStyle w:val="Normal"/>
        <w:ind w:left="540" w:hanging="540"/>
        <w:jc w:val="both"/>
        <w:rPr/>
      </w:pPr>
      <w:r>
        <w:rPr>
          <w:rStyle w:val="EndnoteCharacters"/>
        </w:rPr>
        <w:endnoteRef/>
      </w:r>
      <w:r>
        <w:rPr>
          <w:sz w:val="18"/>
          <w:szCs w:val="18"/>
        </w:rPr>
        <w:tab/>
        <w:t xml:space="preserve"> </w:t>
      </w:r>
      <w:r>
        <w:rPr>
          <w:sz w:val="18"/>
          <w:szCs w:val="18"/>
        </w:rPr>
        <w:t xml:space="preserve">E. Hıldebrandt, E. Schmıdt, </w:t>
      </w:r>
      <w:r>
        <w:rPr>
          <w:i/>
          <w:sz w:val="18"/>
          <w:szCs w:val="18"/>
        </w:rPr>
        <w:t>Industrial Relations and Environmental Protection in Europe</w:t>
      </w:r>
      <w:r>
        <w:rPr>
          <w:sz w:val="18"/>
          <w:szCs w:val="18"/>
        </w:rPr>
        <w:t>, European Foundation for teh Improvement of Living and Working Conditions, Luxembourg, 1994, s.55</w:t>
      </w:r>
    </w:p>
  </w:endnote>
  <w:endnote w:id="40">
    <w:p>
      <w:pPr>
        <w:pStyle w:val="Endnote"/>
        <w:rPr/>
      </w:pPr>
      <w:r>
        <w:rPr>
          <w:rStyle w:val="EndnoteCharacters"/>
        </w:rPr>
        <w:endnoteRef/>
      </w:r>
      <w:r>
        <w:rPr>
          <w:sz w:val="18"/>
          <w:szCs w:val="18"/>
        </w:rPr>
        <w:t xml:space="preserve"> </w:t>
      </w:r>
      <w:r>
        <w:rPr>
          <w:sz w:val="18"/>
          <w:szCs w:val="18"/>
        </w:rPr>
        <w:t>Yaşamış, a.g.e s.182</w:t>
      </w:r>
    </w:p>
  </w:endnote>
  <w:endnote w:id="41">
    <w:p>
      <w:pPr>
        <w:pStyle w:val="Endnote"/>
        <w:ind w:left="540" w:hanging="540"/>
        <w:rPr/>
      </w:pPr>
      <w:r>
        <w:rPr>
          <w:rStyle w:val="EndnoteCharacters"/>
        </w:rPr>
        <w:endnoteRef/>
      </w:r>
      <w:r>
        <w:rPr>
          <w:sz w:val="18"/>
          <w:szCs w:val="18"/>
        </w:rPr>
        <w:tab/>
        <w:t xml:space="preserve"> </w:t>
      </w:r>
      <w:r>
        <w:rPr>
          <w:sz w:val="18"/>
          <w:szCs w:val="18"/>
        </w:rPr>
        <w:t xml:space="preserve">A. Prakash, K. L. Kollman, “Biopolitics in the EU and the U.S.: A Race to the Bottom or Convergence to the Top?” </w:t>
      </w:r>
      <w:r>
        <w:rPr>
          <w:i/>
          <w:sz w:val="18"/>
          <w:szCs w:val="18"/>
        </w:rPr>
        <w:t>International Studies Quarterly,</w:t>
      </w:r>
      <w:r>
        <w:rPr>
          <w:sz w:val="18"/>
          <w:szCs w:val="18"/>
        </w:rPr>
        <w:t xml:space="preserve"> Issue:47, 2003, p.617-641.</w:t>
      </w:r>
    </w:p>
  </w:endnote>
  <w:endnote w:id="42">
    <w:p>
      <w:pPr>
        <w:pStyle w:val="Endnote"/>
        <w:ind w:left="540" w:hanging="540"/>
        <w:rPr/>
      </w:pPr>
      <w:r>
        <w:rPr>
          <w:rStyle w:val="EndnoteCharacters"/>
        </w:rPr>
        <w:endnoteRef/>
      </w:r>
      <w:r>
        <w:rPr>
          <w:sz w:val="18"/>
          <w:szCs w:val="18"/>
        </w:rPr>
        <w:tab/>
        <w:t xml:space="preserve"> </w:t>
      </w:r>
      <w:r>
        <w:rPr>
          <w:sz w:val="18"/>
          <w:szCs w:val="18"/>
        </w:rPr>
        <w:t xml:space="preserve">John A. Hoornbeek, “Policy-making İnstitutions and Water Policy Outputs in the European Union and the United States:A Comparative Analysis”, </w:t>
      </w:r>
      <w:r>
        <w:rPr>
          <w:i/>
          <w:sz w:val="18"/>
          <w:szCs w:val="18"/>
        </w:rPr>
        <w:t>Journal of European Public Policy,</w:t>
      </w:r>
      <w:r>
        <w:rPr>
          <w:sz w:val="18"/>
          <w:szCs w:val="18"/>
        </w:rPr>
        <w:t xml:space="preserve"> 11:3, June 2004, p. 461496.</w:t>
      </w:r>
    </w:p>
  </w:endnote>
  <w:endnote w:id="43">
    <w:p>
      <w:pPr>
        <w:pStyle w:val="Endnote"/>
        <w:rPr/>
      </w:pPr>
      <w:r>
        <w:rPr>
          <w:rStyle w:val="EndnoteCharacters"/>
        </w:rPr>
        <w:endnoteRef/>
      </w:r>
      <w:r>
        <w:rPr>
          <w:sz w:val="18"/>
          <w:szCs w:val="18"/>
        </w:rPr>
        <w:t xml:space="preserve"> </w:t>
      </w:r>
      <w:r>
        <w:rPr>
          <w:sz w:val="18"/>
          <w:szCs w:val="18"/>
        </w:rPr>
        <w:t xml:space="preserve">Egeli, </w:t>
      </w:r>
      <w:r>
        <w:rPr>
          <w:i/>
          <w:sz w:val="18"/>
          <w:szCs w:val="18"/>
        </w:rPr>
        <w:t>a.g.e</w:t>
      </w:r>
      <w:r>
        <w:rPr>
          <w:sz w:val="18"/>
          <w:szCs w:val="18"/>
        </w:rPr>
        <w:t xml:space="preserve"> s.60</w:t>
      </w:r>
    </w:p>
  </w:endnote>
  <w:endnote w:id="44">
    <w:p>
      <w:pPr>
        <w:pStyle w:val="Endnote"/>
        <w:ind w:left="540" w:hanging="540"/>
        <w:rPr/>
      </w:pPr>
      <w:r>
        <w:rPr>
          <w:rStyle w:val="EndnoteCharacters"/>
        </w:rPr>
        <w:endnoteRef/>
      </w:r>
      <w:r>
        <w:rPr>
          <w:sz w:val="18"/>
          <w:szCs w:val="18"/>
        </w:rPr>
        <w:tab/>
        <w:t xml:space="preserve"> </w:t>
      </w:r>
      <w:r>
        <w:rPr>
          <w:sz w:val="18"/>
          <w:szCs w:val="18"/>
        </w:rPr>
        <w:t xml:space="preserve">G.Berger, A.Flynn, F.Hınes, R.Johns,“Ecological Modernization as a Basis for Environmental Policy: Current Environmental Discourse and poicy and the Implications on Environmental Supply Chain Management”, </w:t>
      </w:r>
      <w:r>
        <w:rPr>
          <w:i/>
          <w:sz w:val="18"/>
          <w:szCs w:val="18"/>
        </w:rPr>
        <w:t xml:space="preserve">Innovation, </w:t>
      </w:r>
      <w:r>
        <w:rPr>
          <w:sz w:val="18"/>
          <w:szCs w:val="18"/>
        </w:rPr>
        <w:t>Vol.14, No1, 2001, p.55-72</w:t>
      </w:r>
    </w:p>
  </w:endnote>
  <w:endnote w:id="45">
    <w:p>
      <w:pPr>
        <w:pStyle w:val="Normal"/>
        <w:ind w:left="540" w:hanging="540"/>
        <w:jc w:val="both"/>
        <w:rPr/>
      </w:pPr>
      <w:r>
        <w:rPr>
          <w:rStyle w:val="EndnoteCharacters"/>
        </w:rPr>
        <w:endnoteRef/>
      </w:r>
      <w:r>
        <w:rPr>
          <w:sz w:val="18"/>
          <w:szCs w:val="18"/>
        </w:rPr>
        <w:tab/>
        <w:t xml:space="preserve"> </w:t>
      </w:r>
      <w:r>
        <w:rPr>
          <w:sz w:val="18"/>
          <w:szCs w:val="18"/>
        </w:rPr>
        <w:t xml:space="preserve">Peter Bosch, “The European Environment Agency Focuses on EU-Policy in its Approach to Sustainable Development İndicators”, </w:t>
      </w:r>
      <w:r>
        <w:rPr>
          <w:i/>
          <w:sz w:val="18"/>
          <w:szCs w:val="18"/>
        </w:rPr>
        <w:t>Statistical Journal of the United Nations</w:t>
      </w:r>
      <w:r>
        <w:rPr>
          <w:sz w:val="18"/>
          <w:szCs w:val="18"/>
        </w:rPr>
        <w:t xml:space="preserve"> ECE 19, IOS Pres 2002, s. 5</w:t>
      </w:r>
    </w:p>
  </w:endnote>
  <w:endnote w:id="46">
    <w:p>
      <w:pPr>
        <w:pStyle w:val="Endnote"/>
        <w:ind w:left="540" w:hanging="540"/>
        <w:rPr/>
      </w:pPr>
      <w:r>
        <w:rPr>
          <w:rStyle w:val="EndnoteCharacters"/>
        </w:rPr>
        <w:endnoteRef/>
      </w:r>
      <w:r>
        <w:rPr>
          <w:sz w:val="18"/>
          <w:szCs w:val="18"/>
        </w:rPr>
        <w:tab/>
        <w:t xml:space="preserve"> </w:t>
      </w:r>
      <w:r>
        <w:rPr>
          <w:sz w:val="18"/>
          <w:szCs w:val="18"/>
        </w:rPr>
        <w:t>Avrupa Çevre Ajansı,</w:t>
      </w:r>
      <w:r>
        <w:rPr>
          <w:i/>
          <w:sz w:val="18"/>
          <w:szCs w:val="18"/>
        </w:rPr>
        <w:t xml:space="preserve"> Kimiz? Ne yapıyoruz?</w:t>
      </w:r>
      <w:r>
        <w:rPr>
          <w:sz w:val="18"/>
          <w:szCs w:val="18"/>
        </w:rPr>
        <w:t xml:space="preserve">, </w:t>
      </w:r>
      <w:r>
        <w:rPr>
          <w:i/>
          <w:sz w:val="18"/>
          <w:szCs w:val="18"/>
        </w:rPr>
        <w:t>Nasıl Yapıyoruz?</w:t>
      </w:r>
      <w:r>
        <w:rPr>
          <w:sz w:val="18"/>
          <w:szCs w:val="18"/>
        </w:rPr>
        <w:t xml:space="preserve">, s.4, </w:t>
      </w:r>
      <w:hyperlink r:id="rId5">
        <w:r>
          <w:rPr>
            <w:rStyle w:val="InternetLink"/>
            <w:sz w:val="18"/>
            <w:szCs w:val="18"/>
          </w:rPr>
          <w:t>http://org.eea.eu.int/documents/brochure2004/general_brochure_web-TR.pdf</w:t>
        </w:r>
      </w:hyperlink>
      <w:r>
        <w:rPr>
          <w:sz w:val="18"/>
          <w:szCs w:val="18"/>
        </w:rPr>
        <w:t xml:space="preserve"> (25.12.2005).</w:t>
      </w:r>
    </w:p>
  </w:endnote>
  <w:endnote w:id="47">
    <w:p>
      <w:pPr>
        <w:pStyle w:val="Endnote"/>
        <w:ind w:left="540" w:hanging="540"/>
        <w:rPr/>
      </w:pPr>
      <w:r>
        <w:rPr>
          <w:rStyle w:val="EndnoteCharacters"/>
        </w:rPr>
        <w:endnoteRef/>
      </w:r>
      <w:r>
        <w:rPr>
          <w:sz w:val="18"/>
          <w:szCs w:val="18"/>
        </w:rPr>
        <w:tab/>
        <w:t xml:space="preserve"> </w:t>
      </w:r>
      <w:r>
        <w:rPr>
          <w:sz w:val="18"/>
          <w:szCs w:val="18"/>
        </w:rPr>
        <w:t xml:space="preserve">Avrupa Çevre Ajansı, </w:t>
      </w:r>
      <w:r>
        <w:rPr>
          <w:i/>
          <w:sz w:val="18"/>
          <w:szCs w:val="18"/>
        </w:rPr>
        <w:t>AÇA Stratejisi: 2004- 2008</w:t>
      </w:r>
      <w:r>
        <w:rPr>
          <w:sz w:val="18"/>
          <w:szCs w:val="18"/>
        </w:rPr>
        <w:t xml:space="preserve">, Kopenhag, 2004, s.3, </w:t>
      </w:r>
      <w:hyperlink r:id="rId6">
        <w:r>
          <w:rPr>
            <w:rStyle w:val="InternetLink"/>
            <w:sz w:val="18"/>
            <w:szCs w:val="18"/>
          </w:rPr>
          <w:t>http://org.eea.eu.int/documents/strategy-docs/strategy_web-tr.pdf</w:t>
        </w:r>
      </w:hyperlink>
      <w:r>
        <w:rPr>
          <w:sz w:val="18"/>
          <w:szCs w:val="18"/>
        </w:rPr>
        <w:t xml:space="preserve"> (29.12.2005).</w:t>
      </w:r>
    </w:p>
  </w:endnote>
  <w:endnote w:id="48">
    <w:p>
      <w:pPr>
        <w:pStyle w:val="Normal"/>
        <w:autoSpaceDE w:val="false"/>
        <w:rPr/>
      </w:pPr>
      <w:r>
        <w:rPr>
          <w:rStyle w:val="EndnoteCharacters"/>
        </w:rPr>
        <w:endnoteRef/>
      </w:r>
      <w:r>
        <w:rPr>
          <w:sz w:val="18"/>
          <w:szCs w:val="18"/>
        </w:rPr>
        <w:t xml:space="preserve"> </w:t>
      </w:r>
      <w:r>
        <w:rPr>
          <w:sz w:val="18"/>
          <w:szCs w:val="18"/>
        </w:rPr>
        <w:t xml:space="preserve">eEurope+ Action Plan, p. 26, </w:t>
      </w:r>
      <w:hyperlink r:id="rId7">
        <w:r>
          <w:rPr>
            <w:rStyle w:val="InternetLink"/>
            <w:rFonts w:cs="Arial" w:ascii="Arial" w:hAnsi="Arial"/>
            <w:sz w:val="18"/>
            <w:szCs w:val="18"/>
          </w:rPr>
          <w:t>http://www.bilten.metu.edu.tr/eEurope</w:t>
        </w:r>
      </w:hyperlink>
      <w:r>
        <w:rPr>
          <w:color w:val="810081"/>
          <w:sz w:val="18"/>
          <w:szCs w:val="18"/>
        </w:rPr>
        <w:t>+ (01.01.2006).</w:t>
      </w:r>
    </w:p>
  </w:endnote>
  <w:endnote w:id="49">
    <w:p>
      <w:pPr>
        <w:pStyle w:val="Normal"/>
        <w:ind w:left="540" w:hanging="540"/>
        <w:jc w:val="both"/>
        <w:rPr/>
      </w:pPr>
      <w:r>
        <w:rPr>
          <w:rStyle w:val="EndnoteCharacters"/>
        </w:rPr>
        <w:endnoteRef/>
      </w:r>
      <w:r>
        <w:rPr>
          <w:sz w:val="18"/>
          <w:szCs w:val="18"/>
        </w:rPr>
        <w:tab/>
        <w:t xml:space="preserve"> </w:t>
      </w:r>
      <w:r>
        <w:rPr>
          <w:sz w:val="18"/>
          <w:szCs w:val="18"/>
        </w:rPr>
        <w:t xml:space="preserve">Türkiye Çevre Vakfı, </w:t>
      </w:r>
      <w:r>
        <w:rPr>
          <w:i/>
          <w:sz w:val="18"/>
          <w:szCs w:val="18"/>
        </w:rPr>
        <w:t>Çevre Yönünden Gümrük Birliği ve Türkiye</w:t>
      </w:r>
      <w:r>
        <w:rPr>
          <w:b/>
          <w:sz w:val="18"/>
          <w:szCs w:val="18"/>
        </w:rPr>
        <w:t>,</w:t>
      </w:r>
      <w:r>
        <w:rPr>
          <w:sz w:val="18"/>
          <w:szCs w:val="18"/>
        </w:rPr>
        <w:t xml:space="preserve"> Türkiye Çevre Vakfı Yayını, Ankara, 1996, s.51</w:t>
      </w:r>
    </w:p>
  </w:endnote>
  <w:endnote w:id="50">
    <w:p>
      <w:pPr>
        <w:pStyle w:val="Endnote"/>
        <w:rPr/>
      </w:pPr>
      <w:r>
        <w:rPr>
          <w:rStyle w:val="EndnoteCharacters"/>
        </w:rPr>
        <w:endnoteRef/>
      </w:r>
      <w:r>
        <w:rPr>
          <w:sz w:val="18"/>
          <w:szCs w:val="18"/>
        </w:rPr>
        <w:t xml:space="preserve"> </w:t>
      </w:r>
      <w:r>
        <w:rPr>
          <w:sz w:val="18"/>
          <w:szCs w:val="18"/>
        </w:rPr>
        <w:t xml:space="preserve">Egeli, </w:t>
      </w:r>
      <w:r>
        <w:rPr>
          <w:i/>
          <w:sz w:val="18"/>
          <w:szCs w:val="18"/>
        </w:rPr>
        <w:t>a.g.e</w:t>
      </w:r>
      <w:r>
        <w:rPr>
          <w:sz w:val="18"/>
          <w:szCs w:val="18"/>
        </w:rPr>
        <w:t xml:space="preserve"> s. 65, 66</w:t>
      </w:r>
    </w:p>
  </w:endnote>
  <w:endnote w:id="51">
    <w:p>
      <w:pPr>
        <w:pStyle w:val="Endnote"/>
        <w:rPr/>
      </w:pPr>
      <w:r>
        <w:rPr>
          <w:rStyle w:val="EndnoteCharacters"/>
        </w:rPr>
        <w:endnoteRef/>
      </w:r>
      <w:r>
        <w:rPr>
          <w:sz w:val="18"/>
          <w:szCs w:val="18"/>
        </w:rPr>
        <w:t xml:space="preserve"> </w:t>
      </w:r>
      <w:r>
        <w:rPr>
          <w:sz w:val="18"/>
          <w:szCs w:val="18"/>
        </w:rPr>
        <w:t xml:space="preserve">Türkiye Çevre Vakfı, </w:t>
      </w:r>
      <w:r>
        <w:rPr>
          <w:i/>
          <w:sz w:val="18"/>
          <w:szCs w:val="18"/>
        </w:rPr>
        <w:t>Avrupa Birliği’nde ve Türkiye’de Çevre Mevzuatı</w:t>
      </w:r>
      <w:r>
        <w:rPr>
          <w:b/>
          <w:sz w:val="18"/>
          <w:szCs w:val="18"/>
        </w:rPr>
        <w:t xml:space="preserve">, </w:t>
      </w:r>
      <w:r>
        <w:rPr>
          <w:sz w:val="18"/>
          <w:szCs w:val="18"/>
        </w:rPr>
        <w:t>T.Ç.V. Yayını, Ankara, 2001, s. 47</w:t>
      </w:r>
    </w:p>
  </w:endnote>
  <w:endnote w:id="52">
    <w:p>
      <w:pPr>
        <w:pStyle w:val="Normal"/>
        <w:ind w:left="540" w:hanging="540"/>
        <w:jc w:val="both"/>
        <w:rPr/>
      </w:pPr>
      <w:r>
        <w:rPr>
          <w:rStyle w:val="EndnoteCharacters"/>
        </w:rPr>
        <w:endnoteRef/>
      </w:r>
      <w:r>
        <w:rPr>
          <w:sz w:val="18"/>
          <w:szCs w:val="18"/>
        </w:rPr>
        <w:tab/>
        <w:t xml:space="preserve"> </w:t>
      </w:r>
      <w:r>
        <w:rPr>
          <w:sz w:val="18"/>
          <w:szCs w:val="18"/>
        </w:rPr>
        <w:t xml:space="preserve">European Commission, </w:t>
      </w:r>
      <w:r>
        <w:rPr>
          <w:color w:val="000000"/>
          <w:sz w:val="18"/>
          <w:szCs w:val="18"/>
          <w:lang w:val="en"/>
        </w:rPr>
        <w:t xml:space="preserve">Environment 2010: Our Future, Our Choice The Sixth Environment Action Programme of the European Community, </w:t>
      </w:r>
      <w:hyperlink r:id="rId8">
        <w:r>
          <w:rPr>
            <w:rStyle w:val="InternetLink"/>
            <w:bCs/>
            <w:sz w:val="18"/>
            <w:szCs w:val="18"/>
            <w:lang w:val="en"/>
          </w:rPr>
          <w:t>http://europa.eu.int/comm/environment/newprg/index.htm</w:t>
        </w:r>
      </w:hyperlink>
      <w:r>
        <w:rPr>
          <w:color w:val="000000"/>
          <w:sz w:val="18"/>
          <w:szCs w:val="18"/>
          <w:lang w:val="en"/>
        </w:rPr>
        <w:t xml:space="preserve"> (01.01.2006).</w:t>
      </w:r>
    </w:p>
  </w:endnote>
  <w:endnote w:id="53">
    <w:p>
      <w:pPr>
        <w:pStyle w:val="Endnote"/>
        <w:rPr/>
      </w:pPr>
      <w:r>
        <w:rPr>
          <w:rStyle w:val="EndnoteCharacters"/>
        </w:rPr>
        <w:endnoteRef/>
      </w:r>
      <w:r>
        <w:rPr>
          <w:sz w:val="18"/>
          <w:szCs w:val="18"/>
        </w:rPr>
        <w:t xml:space="preserve"> </w:t>
      </w:r>
      <w:r>
        <w:rPr>
          <w:sz w:val="18"/>
          <w:szCs w:val="18"/>
        </w:rPr>
        <w:t xml:space="preserve">Bosch, </w:t>
      </w:r>
      <w:r>
        <w:rPr>
          <w:i/>
          <w:sz w:val="18"/>
          <w:szCs w:val="18"/>
        </w:rPr>
        <w:t>a.g.e</w:t>
      </w:r>
      <w:r>
        <w:rPr>
          <w:b/>
          <w:sz w:val="18"/>
          <w:szCs w:val="18"/>
        </w:rPr>
        <w:t>,</w:t>
      </w:r>
      <w:r>
        <w:rPr>
          <w:sz w:val="18"/>
          <w:szCs w:val="18"/>
        </w:rPr>
        <w:t xml:space="preserve"> s.6</w:t>
      </w:r>
    </w:p>
  </w:endnote>
  <w:endnote w:id="54">
    <w:p>
      <w:pPr>
        <w:pStyle w:val="Normal"/>
        <w:ind w:left="540" w:hanging="540"/>
        <w:jc w:val="both"/>
        <w:rPr/>
      </w:pPr>
      <w:r>
        <w:rPr>
          <w:rStyle w:val="EndnoteCharacters"/>
        </w:rPr>
        <w:endnoteRef/>
      </w:r>
      <w:r>
        <w:rPr>
          <w:sz w:val="18"/>
          <w:szCs w:val="18"/>
        </w:rPr>
        <w:tab/>
        <w:t xml:space="preserve"> </w:t>
      </w:r>
      <w:r>
        <w:rPr>
          <w:sz w:val="18"/>
          <w:szCs w:val="18"/>
        </w:rPr>
        <w:t xml:space="preserve">P. Roberts, A. Colwell, “Moving the Environmental to Centre Stage: A New Approach to Planning and Development at European and Regional Levels”, </w:t>
      </w:r>
      <w:r>
        <w:rPr>
          <w:i/>
          <w:sz w:val="18"/>
          <w:szCs w:val="18"/>
        </w:rPr>
        <w:t>Local Environment</w:t>
      </w:r>
      <w:r>
        <w:rPr>
          <w:b/>
          <w:sz w:val="18"/>
          <w:szCs w:val="18"/>
        </w:rPr>
        <w:t xml:space="preserve">, </w:t>
      </w:r>
      <w:r>
        <w:rPr>
          <w:sz w:val="18"/>
          <w:szCs w:val="18"/>
        </w:rPr>
        <w:t>Vol.6, No: 4, 2001, s.428</w:t>
      </w:r>
    </w:p>
  </w:endnote>
  <w:endnote w:id="55">
    <w:p>
      <w:pPr>
        <w:pStyle w:val="Normal"/>
        <w:ind w:left="540" w:hanging="540"/>
        <w:jc w:val="both"/>
        <w:rPr/>
      </w:pPr>
      <w:r>
        <w:rPr>
          <w:rStyle w:val="EndnoteCharacters"/>
        </w:rPr>
        <w:endnoteRef/>
      </w:r>
      <w:r>
        <w:rPr>
          <w:sz w:val="18"/>
          <w:szCs w:val="18"/>
        </w:rPr>
        <w:tab/>
        <w:t xml:space="preserve">Sevim Budak, “Uluslar arası Çevre Düzenlemeleri Bağlamında Politika, Adalet ve Katılım”, </w:t>
      </w:r>
      <w:r>
        <w:rPr>
          <w:i/>
          <w:sz w:val="18"/>
          <w:szCs w:val="18"/>
        </w:rPr>
        <w:t>Çevre Sorunlarına Çağdaş Yaklaşımlar</w:t>
      </w:r>
      <w:r>
        <w:rPr>
          <w:b/>
          <w:sz w:val="18"/>
          <w:szCs w:val="18"/>
        </w:rPr>
        <w:t xml:space="preserve">, </w:t>
      </w:r>
      <w:r>
        <w:rPr>
          <w:sz w:val="18"/>
          <w:szCs w:val="18"/>
        </w:rPr>
        <w:t>(Edit. U.Yıldırım, C.Marin), Beta Yayını, İstanbul, 2004,.s. 407, 408</w:t>
      </w:r>
    </w:p>
  </w:endnote>
  <w:endnote w:id="56">
    <w:p>
      <w:pPr>
        <w:pStyle w:val="Normal"/>
        <w:ind w:left="540" w:hanging="540"/>
        <w:jc w:val="both"/>
        <w:rPr/>
      </w:pPr>
      <w:r>
        <w:rPr>
          <w:rStyle w:val="EndnoteCharacters"/>
        </w:rPr>
        <w:endnoteRef/>
      </w:r>
      <w:r>
        <w:rPr>
          <w:sz w:val="18"/>
          <w:szCs w:val="18"/>
        </w:rPr>
        <w:tab/>
        <w:t xml:space="preserve"> </w:t>
      </w:r>
      <w:r>
        <w:rPr>
          <w:sz w:val="18"/>
          <w:szCs w:val="18"/>
        </w:rPr>
        <w:t>Jorgen Wettestad, “Clearing the Air: Europe Tackles Transboundary Pollution”,</w:t>
      </w:r>
      <w:r>
        <w:rPr>
          <w:b/>
          <w:sz w:val="18"/>
          <w:szCs w:val="18"/>
        </w:rPr>
        <w:t xml:space="preserve"> </w:t>
      </w:r>
      <w:r>
        <w:rPr>
          <w:i/>
          <w:sz w:val="18"/>
          <w:szCs w:val="18"/>
        </w:rPr>
        <w:t>Environment,</w:t>
      </w:r>
      <w:r>
        <w:rPr>
          <w:b/>
          <w:sz w:val="18"/>
          <w:szCs w:val="18"/>
        </w:rPr>
        <w:t xml:space="preserve"> </w:t>
      </w:r>
      <w:r>
        <w:rPr>
          <w:sz w:val="18"/>
          <w:szCs w:val="18"/>
        </w:rPr>
        <w:t>Vol.44, Num. 2, March, 2002, s.36</w:t>
      </w:r>
    </w:p>
  </w:endnote>
  <w:endnote w:id="57">
    <w:p>
      <w:pPr>
        <w:pStyle w:val="Normal"/>
        <w:ind w:left="540" w:hanging="540"/>
        <w:jc w:val="both"/>
        <w:rPr/>
      </w:pPr>
      <w:r>
        <w:rPr>
          <w:rStyle w:val="EndnoteCharacters"/>
        </w:rPr>
        <w:endnoteRef/>
      </w:r>
      <w:r>
        <w:rPr>
          <w:sz w:val="18"/>
          <w:szCs w:val="18"/>
        </w:rPr>
        <w:tab/>
        <w:t xml:space="preserve"> </w:t>
      </w:r>
      <w:r>
        <w:rPr>
          <w:sz w:val="18"/>
          <w:szCs w:val="18"/>
        </w:rPr>
        <w:t xml:space="preserve">Marko Joas, “Democratic and Environmental Effects of Local Agenda 21: A Comparative Analysis Over Time”, </w:t>
      </w:r>
      <w:r>
        <w:rPr>
          <w:i/>
          <w:sz w:val="18"/>
          <w:szCs w:val="18"/>
        </w:rPr>
        <w:t>Local</w:t>
      </w:r>
      <w:r>
        <w:rPr>
          <w:b/>
          <w:sz w:val="18"/>
          <w:szCs w:val="18"/>
        </w:rPr>
        <w:t xml:space="preserve"> </w:t>
      </w:r>
      <w:r>
        <w:rPr>
          <w:i/>
          <w:sz w:val="18"/>
          <w:szCs w:val="18"/>
        </w:rPr>
        <w:t>Environment</w:t>
      </w:r>
      <w:r>
        <w:rPr>
          <w:sz w:val="18"/>
          <w:szCs w:val="18"/>
        </w:rPr>
        <w:t>, Vol.6, No:2, 2001, s.213</w:t>
      </w:r>
    </w:p>
  </w:endnote>
  <w:endnote w:id="58">
    <w:p>
      <w:pPr>
        <w:pStyle w:val="Endnote"/>
        <w:rPr/>
      </w:pPr>
      <w:r>
        <w:rPr>
          <w:rStyle w:val="EndnoteCharacters"/>
        </w:rPr>
        <w:endnoteRef/>
      </w:r>
      <w:r>
        <w:rPr>
          <w:sz w:val="18"/>
          <w:szCs w:val="18"/>
        </w:rPr>
        <w:t xml:space="preserve"> </w:t>
      </w:r>
      <w:r>
        <w:rPr>
          <w:sz w:val="18"/>
          <w:szCs w:val="18"/>
        </w:rPr>
        <w:t xml:space="preserve">P. Roberts, A. Colwell, </w:t>
      </w:r>
      <w:r>
        <w:rPr>
          <w:i/>
          <w:sz w:val="18"/>
          <w:szCs w:val="18"/>
        </w:rPr>
        <w:t>a.g.e</w:t>
      </w:r>
      <w:r>
        <w:rPr>
          <w:sz w:val="18"/>
          <w:szCs w:val="18"/>
        </w:rPr>
        <w:t xml:space="preserve"> s.435</w:t>
      </w:r>
    </w:p>
  </w:endnote>
  <w:endnote w:id="59">
    <w:p>
      <w:pPr>
        <w:pStyle w:val="Endnote"/>
        <w:rPr/>
      </w:pPr>
      <w:r>
        <w:rPr>
          <w:rStyle w:val="EndnoteCharacters"/>
        </w:rPr>
        <w:endnoteRef/>
      </w:r>
      <w:r>
        <w:rPr>
          <w:sz w:val="18"/>
          <w:szCs w:val="18"/>
        </w:rPr>
        <w:t xml:space="preserve"> </w:t>
      </w:r>
      <w:r>
        <w:rPr>
          <w:sz w:val="18"/>
          <w:szCs w:val="18"/>
        </w:rPr>
        <w:t xml:space="preserve">Sevim Budak, </w:t>
      </w:r>
      <w:r>
        <w:rPr>
          <w:i/>
          <w:sz w:val="18"/>
          <w:szCs w:val="18"/>
        </w:rPr>
        <w:t>a.g.e</w:t>
      </w:r>
      <w:r>
        <w:rPr>
          <w:sz w:val="18"/>
          <w:szCs w:val="18"/>
        </w:rPr>
        <w:t xml:space="preserve"> s.392</w:t>
      </w:r>
    </w:p>
  </w:endnote>
  <w:endnote w:id="60">
    <w:p>
      <w:pPr>
        <w:pStyle w:val="Endnote"/>
        <w:ind w:left="540" w:hanging="540"/>
        <w:rPr/>
      </w:pPr>
      <w:r>
        <w:rPr>
          <w:rStyle w:val="EndnoteCharacters"/>
        </w:rPr>
        <w:endnoteRef/>
      </w:r>
      <w:r>
        <w:rPr>
          <w:sz w:val="18"/>
          <w:szCs w:val="18"/>
        </w:rPr>
        <w:tab/>
        <w:t xml:space="preserve"> </w:t>
      </w:r>
      <w:r>
        <w:rPr>
          <w:sz w:val="18"/>
          <w:szCs w:val="18"/>
        </w:rPr>
        <w:t xml:space="preserve">European Commission, Environment Directorate General- 2005 Management Plan, p.1-15, </w:t>
      </w:r>
      <w:hyperlink r:id="rId9">
        <w:r>
          <w:rPr>
            <w:rStyle w:val="InternetLink"/>
            <w:sz w:val="18"/>
            <w:szCs w:val="18"/>
          </w:rPr>
          <w:t>http://europa.eu.int/comm/dgs/environment/management_plan_2005.pdf</w:t>
        </w:r>
      </w:hyperlink>
      <w:r>
        <w:rPr>
          <w:sz w:val="18"/>
          <w:szCs w:val="18"/>
        </w:rPr>
        <w:t xml:space="preserve"> (03.01.2006).</w:t>
      </w:r>
    </w:p>
  </w:endnote>
  <w:endnote w:id="61">
    <w:p>
      <w:pPr>
        <w:pStyle w:val="Normal"/>
        <w:autoSpaceDE w:val="false"/>
        <w:ind w:left="540" w:hanging="540"/>
        <w:rPr>
          <w:sz w:val="18"/>
          <w:szCs w:val="18"/>
        </w:rPr>
      </w:pPr>
      <w:r>
        <w:rPr>
          <w:rStyle w:val="EndnoteCharacters"/>
        </w:rPr>
        <w:endnoteRef/>
      </w:r>
      <w:r>
        <w:rPr>
          <w:sz w:val="18"/>
          <w:szCs w:val="18"/>
        </w:rPr>
        <w:tab/>
        <w:t xml:space="preserve"> </w:t>
      </w:r>
      <w:r>
        <w:rPr>
          <w:sz w:val="18"/>
          <w:szCs w:val="18"/>
        </w:rPr>
        <w:t xml:space="preserve">European Commission, </w:t>
      </w:r>
      <w:r>
        <w:rPr>
          <w:bCs/>
          <w:sz w:val="18"/>
          <w:szCs w:val="18"/>
        </w:rPr>
        <w:t>EU Environmental Policy in 2004: developments, new evidence and outlook for 2005,</w:t>
      </w:r>
    </w:p>
    <w:p>
      <w:pPr>
        <w:pStyle w:val="Endnote"/>
        <w:ind w:firstLine="540"/>
        <w:rPr/>
      </w:pPr>
      <w:r>
        <w:rPr>
          <w:sz w:val="18"/>
          <w:szCs w:val="18"/>
        </w:rPr>
        <w:t xml:space="preserve"> </w:t>
      </w:r>
      <w:hyperlink r:id="rId10">
        <w:r>
          <w:rPr>
            <w:rStyle w:val="InternetLink"/>
            <w:sz w:val="18"/>
            <w:szCs w:val="18"/>
          </w:rPr>
          <w:t>http://europa.eu.int/comm/environment/pdf/work_doc.pdf</w:t>
        </w:r>
      </w:hyperlink>
      <w:r>
        <w:rPr>
          <w:sz w:val="18"/>
          <w:szCs w:val="18"/>
        </w:rPr>
        <w:t xml:space="preserve"> (03.01.2006).</w:t>
      </w:r>
    </w:p>
  </w:endnote>
  <w:endnote w:id="62">
    <w:p>
      <w:pPr>
        <w:pStyle w:val="Endnote"/>
        <w:rPr/>
      </w:pPr>
      <w:r>
        <w:rPr>
          <w:rStyle w:val="EndnoteCharacters"/>
        </w:rPr>
        <w:endnoteRef/>
      </w:r>
      <w:r>
        <w:rPr>
          <w:sz w:val="18"/>
          <w:szCs w:val="18"/>
        </w:rPr>
        <w:t xml:space="preserve"> </w:t>
      </w:r>
      <w:r>
        <w:rPr>
          <w:sz w:val="18"/>
          <w:szCs w:val="18"/>
        </w:rPr>
        <w:t xml:space="preserve">Kemal Görmez, </w:t>
      </w:r>
      <w:r>
        <w:rPr>
          <w:i/>
          <w:sz w:val="18"/>
          <w:szCs w:val="18"/>
        </w:rPr>
        <w:t>Çevre Sorunları ve Türkiye</w:t>
      </w:r>
      <w:r>
        <w:rPr>
          <w:sz w:val="18"/>
          <w:szCs w:val="18"/>
        </w:rPr>
        <w:t>, Gazi Yayınevi, Ankara, 2003, s.97</w:t>
      </w:r>
    </w:p>
  </w:endnote>
  <w:endnote w:id="63">
    <w:p>
      <w:pPr>
        <w:pStyle w:val="Endnote"/>
        <w:rPr/>
      </w:pPr>
      <w:r>
        <w:rPr>
          <w:rStyle w:val="EndnoteCharacters"/>
        </w:rPr>
        <w:endnoteRef/>
      </w:r>
      <w:r>
        <w:rPr>
          <w:sz w:val="18"/>
          <w:szCs w:val="18"/>
        </w:rPr>
        <w:t xml:space="preserve"> </w:t>
      </w:r>
      <w:r>
        <w:rPr>
          <w:sz w:val="18"/>
          <w:szCs w:val="18"/>
        </w:rPr>
        <w:t xml:space="preserve">Avrupa Komisyonu Türkiye Delegasyonu, </w:t>
      </w:r>
      <w:r>
        <w:rPr>
          <w:i/>
          <w:sz w:val="18"/>
          <w:szCs w:val="18"/>
        </w:rPr>
        <w:t>Avrupa Birliği ve Çevre</w:t>
      </w:r>
      <w:r>
        <w:rPr>
          <w:sz w:val="18"/>
          <w:szCs w:val="18"/>
        </w:rPr>
        <w:t xml:space="preserve">, </w:t>
      </w:r>
      <w:hyperlink r:id="rId11">
        <w:r>
          <w:rPr>
            <w:rStyle w:val="InternetLink"/>
            <w:sz w:val="18"/>
            <w:szCs w:val="18"/>
          </w:rPr>
          <w:t>http://www.deltur.cec.eu.int/kitap/cevre.html</w:t>
        </w:r>
      </w:hyperlink>
      <w:r>
        <w:rPr>
          <w:sz w:val="18"/>
          <w:szCs w:val="18"/>
        </w:rPr>
        <w:t xml:space="preserve"> (30.12.2005).</w:t>
      </w:r>
    </w:p>
  </w:endnote>
  <w:endnote w:id="64">
    <w:p>
      <w:pPr>
        <w:pStyle w:val="Endnote"/>
        <w:rPr/>
      </w:pPr>
      <w:r>
        <w:rPr>
          <w:rStyle w:val="EndnoteCharacters"/>
        </w:rPr>
        <w:endnoteRef/>
      </w:r>
      <w:r>
        <w:rPr>
          <w:sz w:val="18"/>
          <w:szCs w:val="18"/>
        </w:rPr>
        <w:t xml:space="preserve"> </w:t>
      </w:r>
      <w:r>
        <w:rPr>
          <w:sz w:val="18"/>
          <w:szCs w:val="18"/>
        </w:rPr>
        <w:t xml:space="preserve">Avrupa Komisyonu Türkiye Delegasyonu, </w:t>
      </w:r>
      <w:r>
        <w:rPr>
          <w:i/>
          <w:sz w:val="18"/>
          <w:szCs w:val="18"/>
        </w:rPr>
        <w:t>Avrupa Birliği ve Çevre</w:t>
      </w:r>
      <w:r>
        <w:rPr>
          <w:sz w:val="18"/>
          <w:szCs w:val="18"/>
        </w:rPr>
        <w:t xml:space="preserve">, </w:t>
      </w:r>
      <w:hyperlink r:id="rId12">
        <w:r>
          <w:rPr>
            <w:rStyle w:val="InternetLink"/>
            <w:sz w:val="18"/>
            <w:szCs w:val="18"/>
          </w:rPr>
          <w:t>http://www.deltur.cec.eu.int/kitap/cevre.html</w:t>
        </w:r>
      </w:hyperlink>
      <w:r>
        <w:rPr>
          <w:sz w:val="18"/>
          <w:szCs w:val="18"/>
        </w:rPr>
        <w:t xml:space="preserve"> (30.12.2005).</w:t>
      </w:r>
    </w:p>
  </w:endnote>
  <w:endnote w:id="65">
    <w:p>
      <w:pPr>
        <w:pStyle w:val="Endnote"/>
        <w:ind w:left="540" w:hanging="540"/>
        <w:rPr/>
      </w:pPr>
      <w:r>
        <w:rPr>
          <w:rStyle w:val="EndnoteCharacters"/>
        </w:rPr>
        <w:endnoteRef/>
      </w:r>
      <w:r>
        <w:rPr>
          <w:sz w:val="18"/>
          <w:szCs w:val="18"/>
        </w:rPr>
        <w:tab/>
        <w:t xml:space="preserve"> </w:t>
      </w:r>
      <w:r>
        <w:rPr>
          <w:sz w:val="18"/>
          <w:szCs w:val="18"/>
        </w:rPr>
        <w:t xml:space="preserve">Michiel A. Heldeweg, “Towards Good Environmental Governance in Europe”, </w:t>
      </w:r>
      <w:r>
        <w:rPr>
          <w:i/>
          <w:sz w:val="18"/>
          <w:szCs w:val="18"/>
        </w:rPr>
        <w:t>European Environmental Law Review,</w:t>
      </w:r>
      <w:r>
        <w:rPr>
          <w:sz w:val="18"/>
          <w:szCs w:val="18"/>
        </w:rPr>
        <w:t xml:space="preserve"> January 2005, p.2-24.</w:t>
      </w:r>
    </w:p>
  </w:endnote>
  <w:endnote w:id="66">
    <w:p>
      <w:pPr>
        <w:pStyle w:val="Endnote"/>
        <w:ind w:left="540" w:hanging="540"/>
        <w:rPr/>
      </w:pPr>
      <w:r>
        <w:rPr>
          <w:rStyle w:val="EndnoteCharacters"/>
        </w:rPr>
        <w:endnoteRef/>
      </w:r>
      <w:r>
        <w:rPr>
          <w:sz w:val="18"/>
          <w:szCs w:val="18"/>
        </w:rPr>
        <w:tab/>
        <w:t xml:space="preserve"> </w:t>
      </w:r>
      <w:r>
        <w:rPr>
          <w:sz w:val="18"/>
          <w:szCs w:val="18"/>
        </w:rPr>
        <w:t xml:space="preserve">David Turnock, “The Role of NGO’s in Environmental Education in South-Eastern Europe”, </w:t>
      </w:r>
      <w:r>
        <w:rPr>
          <w:i/>
          <w:sz w:val="18"/>
          <w:szCs w:val="18"/>
        </w:rPr>
        <w:t>International Research in Geographical and Environmental Education,</w:t>
      </w:r>
      <w:r>
        <w:rPr>
          <w:sz w:val="18"/>
          <w:szCs w:val="18"/>
        </w:rPr>
        <w:t xml:space="preserve"> Vol.13, No:1, 2004, p.103-109.</w:t>
      </w:r>
    </w:p>
  </w:endnote>
  <w:endnote w:id="67">
    <w:p>
      <w:pPr>
        <w:pStyle w:val="Normal"/>
        <w:ind w:left="540" w:hanging="540"/>
        <w:jc w:val="both"/>
        <w:rPr/>
      </w:pPr>
      <w:r>
        <w:rPr>
          <w:rStyle w:val="EndnoteCharacters"/>
        </w:rPr>
        <w:endnoteRef/>
      </w:r>
      <w:r>
        <w:rPr>
          <w:sz w:val="18"/>
          <w:szCs w:val="18"/>
        </w:rPr>
        <w:tab/>
        <w:t xml:space="preserve"> </w:t>
      </w:r>
      <w:r>
        <w:rPr>
          <w:sz w:val="18"/>
          <w:szCs w:val="18"/>
        </w:rPr>
        <w:t xml:space="preserve">Avrupa Komisyonu, </w:t>
      </w:r>
      <w:r>
        <w:rPr>
          <w:smallCaps/>
          <w:sz w:val="18"/>
          <w:szCs w:val="18"/>
        </w:rPr>
        <w:t>S</w:t>
      </w:r>
      <w:r>
        <w:rPr>
          <w:sz w:val="18"/>
          <w:szCs w:val="18"/>
        </w:rPr>
        <w:t xml:space="preserve">ürdürülebilir İnsan Yerleşmeleri Yolunda, </w:t>
      </w:r>
      <w:r>
        <w:rPr>
          <w:i/>
          <w:sz w:val="18"/>
          <w:szCs w:val="18"/>
        </w:rPr>
        <w:t>B.M. Habitat II Konferansı Bildirileri,İstanbul, 3 - 14 Haziran</w:t>
      </w:r>
      <w:r>
        <w:rPr>
          <w:sz w:val="18"/>
          <w:szCs w:val="18"/>
        </w:rPr>
        <w:t xml:space="preserve"> </w:t>
      </w:r>
      <w:r>
        <w:rPr>
          <w:i/>
          <w:sz w:val="18"/>
          <w:szCs w:val="18"/>
        </w:rPr>
        <w:t xml:space="preserve">1996, </w:t>
      </w:r>
      <w:r>
        <w:rPr>
          <w:sz w:val="18"/>
          <w:szCs w:val="18"/>
        </w:rPr>
        <w:t>Cilt: 6, İstanbul, 1997</w:t>
      </w:r>
    </w:p>
  </w:endnote>
  <w:endnote w:id="68">
    <w:p>
      <w:pPr>
        <w:pStyle w:val="Normal"/>
        <w:ind w:left="540" w:hanging="540"/>
        <w:jc w:val="both"/>
        <w:rPr/>
      </w:pPr>
      <w:r>
        <w:rPr>
          <w:rStyle w:val="EndnoteCharacters"/>
        </w:rPr>
        <w:endnoteRef/>
      </w:r>
      <w:r>
        <w:rPr>
          <w:sz w:val="18"/>
          <w:szCs w:val="18"/>
        </w:rPr>
        <w:tab/>
        <w:t xml:space="preserve"> </w:t>
      </w:r>
      <w:r>
        <w:rPr>
          <w:sz w:val="18"/>
          <w:szCs w:val="18"/>
        </w:rPr>
        <w:t xml:space="preserve">Avrupa Komisyonu, </w:t>
      </w:r>
      <w:r>
        <w:rPr>
          <w:smallCaps/>
          <w:sz w:val="18"/>
          <w:szCs w:val="18"/>
        </w:rPr>
        <w:t>S</w:t>
      </w:r>
      <w:r>
        <w:rPr>
          <w:sz w:val="18"/>
          <w:szCs w:val="18"/>
        </w:rPr>
        <w:t xml:space="preserve">ürdürülebilir İnsan Yerleşmeleri Yolunda, </w:t>
      </w:r>
      <w:r>
        <w:rPr>
          <w:i/>
          <w:sz w:val="18"/>
          <w:szCs w:val="18"/>
        </w:rPr>
        <w:t>B.M. Habitat II Konferansı Bildirileri,İstanbul, 3 - 14 Haziran</w:t>
      </w:r>
      <w:r>
        <w:rPr>
          <w:sz w:val="18"/>
          <w:szCs w:val="18"/>
        </w:rPr>
        <w:t xml:space="preserve"> </w:t>
      </w:r>
      <w:r>
        <w:rPr>
          <w:i/>
          <w:sz w:val="18"/>
          <w:szCs w:val="18"/>
        </w:rPr>
        <w:t xml:space="preserve">1996, </w:t>
      </w:r>
      <w:r>
        <w:rPr>
          <w:sz w:val="18"/>
          <w:szCs w:val="18"/>
        </w:rPr>
        <w:t>Cilt: 6, İstanbul, 1997</w:t>
      </w:r>
    </w:p>
  </w:endnote>
  <w:endnote w:id="69">
    <w:p>
      <w:pPr>
        <w:pStyle w:val="Endnote"/>
        <w:rPr/>
      </w:pPr>
      <w:r>
        <w:rPr>
          <w:rStyle w:val="EndnoteCharacters"/>
        </w:rPr>
        <w:endnoteRef/>
      </w:r>
      <w:r>
        <w:rPr>
          <w:sz w:val="18"/>
          <w:szCs w:val="18"/>
        </w:rPr>
        <w:t xml:space="preserve"> </w:t>
      </w:r>
      <w:r>
        <w:rPr>
          <w:sz w:val="18"/>
          <w:szCs w:val="18"/>
        </w:rPr>
        <w:t xml:space="preserve">Avrupa Komisyonu Türkiye Delegasyonu, </w:t>
      </w:r>
      <w:r>
        <w:rPr>
          <w:i/>
          <w:sz w:val="18"/>
          <w:szCs w:val="18"/>
        </w:rPr>
        <w:t>Avrupa Birliği ve Çevre</w:t>
      </w:r>
      <w:r>
        <w:rPr>
          <w:sz w:val="18"/>
          <w:szCs w:val="18"/>
        </w:rPr>
        <w:t xml:space="preserve">, </w:t>
      </w:r>
      <w:hyperlink r:id="rId13">
        <w:r>
          <w:rPr>
            <w:rStyle w:val="InternetLink"/>
            <w:sz w:val="18"/>
            <w:szCs w:val="18"/>
          </w:rPr>
          <w:t>http://www.deltur.cec.eu.int/kitap/cevre.html</w:t>
        </w:r>
      </w:hyperlink>
      <w:r>
        <w:rPr>
          <w:sz w:val="18"/>
          <w:szCs w:val="18"/>
        </w:rPr>
        <w:t xml:space="preserve"> (30.12.2005).</w:t>
      </w:r>
    </w:p>
  </w:endnote>
  <w:endnote w:id="70">
    <w:p>
      <w:pPr>
        <w:pStyle w:val="Endnote"/>
        <w:ind w:left="540" w:hanging="540"/>
        <w:rPr/>
      </w:pPr>
      <w:r>
        <w:rPr>
          <w:rStyle w:val="EndnoteCharacters"/>
        </w:rPr>
        <w:endnoteRef/>
      </w:r>
      <w:r>
        <w:rPr>
          <w:sz w:val="18"/>
          <w:szCs w:val="18"/>
        </w:rPr>
        <w:tab/>
        <w:t xml:space="preserve"> </w:t>
      </w:r>
      <w:r>
        <w:rPr>
          <w:sz w:val="18"/>
          <w:szCs w:val="18"/>
        </w:rPr>
        <w:t xml:space="preserve">European Commission, </w:t>
      </w:r>
      <w:r>
        <w:rPr>
          <w:i/>
          <w:sz w:val="18"/>
          <w:szCs w:val="18"/>
        </w:rPr>
        <w:t>General Report on the Activities of the European Union-2004,Chapter XV,</w:t>
      </w:r>
      <w:r>
        <w:rPr>
          <w:sz w:val="18"/>
          <w:szCs w:val="18"/>
        </w:rPr>
        <w:t xml:space="preserve"> p.52, </w:t>
      </w:r>
      <w:hyperlink r:id="rId14">
        <w:r>
          <w:rPr>
            <w:rStyle w:val="InternetLink"/>
            <w:sz w:val="18"/>
            <w:szCs w:val="18"/>
          </w:rPr>
          <w:t>http://europa.eu.int/abc/doc/off/rg/en/rg2004.pdf</w:t>
        </w:r>
      </w:hyperlink>
      <w:r>
        <w:rPr>
          <w:sz w:val="18"/>
          <w:szCs w:val="18"/>
        </w:rPr>
        <w:t xml:space="preserve"> (31.12.2004).</w:t>
      </w:r>
    </w:p>
  </w:endnote>
  <w:endnote w:id="71">
    <w:p>
      <w:pPr>
        <w:pStyle w:val="Endnote"/>
        <w:rPr/>
      </w:pPr>
      <w:r>
        <w:rPr>
          <w:rStyle w:val="EndnoteCharacters"/>
        </w:rPr>
        <w:endnoteRef/>
      </w:r>
      <w:r>
        <w:rPr>
          <w:sz w:val="18"/>
          <w:szCs w:val="18"/>
        </w:rPr>
        <w:t xml:space="preserve"> </w:t>
      </w:r>
      <w:r>
        <w:rPr>
          <w:sz w:val="18"/>
          <w:szCs w:val="18"/>
        </w:rPr>
        <w:t xml:space="preserve">AB Komisyonu Türkiye Temsilciliği, </w:t>
      </w:r>
      <w:r>
        <w:rPr>
          <w:i/>
          <w:sz w:val="18"/>
          <w:szCs w:val="18"/>
        </w:rPr>
        <w:t>Avrupa Birliği Genişleme Sürecinde Türkiye</w:t>
      </w:r>
      <w:r>
        <w:rPr>
          <w:sz w:val="18"/>
          <w:szCs w:val="18"/>
        </w:rPr>
        <w:t>, Ankara, 2003, s.12</w:t>
      </w:r>
    </w:p>
  </w:endnote>
  <w:endnote w:id="72">
    <w:p>
      <w:pPr>
        <w:pStyle w:val="Endnote"/>
        <w:rPr/>
      </w:pPr>
      <w:r>
        <w:rPr>
          <w:rStyle w:val="EndnoteCharacters"/>
        </w:rPr>
        <w:endnoteRef/>
      </w:r>
      <w:r>
        <w:rPr>
          <w:sz w:val="18"/>
          <w:szCs w:val="18"/>
        </w:rPr>
        <w:t xml:space="preserve"> </w:t>
      </w:r>
      <w:r>
        <w:rPr>
          <w:sz w:val="18"/>
          <w:szCs w:val="18"/>
        </w:rPr>
        <w:t xml:space="preserve">Avrupa Komisyonu Türkiye Delegasyonu, </w:t>
      </w:r>
      <w:r>
        <w:rPr>
          <w:i/>
          <w:sz w:val="18"/>
          <w:szCs w:val="18"/>
        </w:rPr>
        <w:t>Avrupa Birliği ve Çevre</w:t>
      </w:r>
      <w:r>
        <w:rPr>
          <w:sz w:val="18"/>
          <w:szCs w:val="18"/>
        </w:rPr>
        <w:t xml:space="preserve">, </w:t>
      </w:r>
      <w:hyperlink r:id="rId15">
        <w:r>
          <w:rPr>
            <w:rStyle w:val="InternetLink"/>
            <w:sz w:val="18"/>
            <w:szCs w:val="18"/>
          </w:rPr>
          <w:t>http://www.deltur.cec.eu.int/kitap/cevre.html</w:t>
        </w:r>
      </w:hyperlink>
      <w:r>
        <w:rPr>
          <w:sz w:val="18"/>
          <w:szCs w:val="18"/>
        </w:rPr>
        <w:t xml:space="preserve"> (30.12.2005).</w:t>
      </w:r>
    </w:p>
  </w:endnote>
  <w:endnote w:id="73">
    <w:p>
      <w:pPr>
        <w:pStyle w:val="Endnote"/>
        <w:rPr/>
      </w:pPr>
      <w:r>
        <w:rPr>
          <w:rStyle w:val="EndnoteCharacters"/>
        </w:rPr>
        <w:endnoteRef/>
      </w:r>
      <w:r>
        <w:rPr>
          <w:sz w:val="18"/>
          <w:szCs w:val="18"/>
        </w:rPr>
        <w:t xml:space="preserve"> </w:t>
      </w:r>
      <w:r>
        <w:rPr>
          <w:sz w:val="18"/>
          <w:szCs w:val="18"/>
        </w:rPr>
        <w:t xml:space="preserve">Türkiye Çevre Vakfı, </w:t>
      </w:r>
      <w:r>
        <w:rPr>
          <w:i/>
          <w:sz w:val="18"/>
          <w:szCs w:val="18"/>
        </w:rPr>
        <w:t xml:space="preserve">Avrupa Birliği’nde ve Türkiye’de Çevre Mevzuatı, </w:t>
      </w:r>
      <w:r>
        <w:rPr>
          <w:sz w:val="18"/>
          <w:szCs w:val="18"/>
        </w:rPr>
        <w:t>s.93</w:t>
      </w:r>
    </w:p>
  </w:endnote>
  <w:endnote w:id="74">
    <w:p>
      <w:pPr>
        <w:pStyle w:val="Normal"/>
        <w:jc w:val="both"/>
        <w:rPr/>
      </w:pPr>
      <w:r>
        <w:rPr>
          <w:rStyle w:val="EndnoteCharacters"/>
        </w:rPr>
        <w:endnoteRef/>
      </w:r>
      <w:r>
        <w:rPr>
          <w:sz w:val="18"/>
          <w:szCs w:val="18"/>
        </w:rPr>
        <w:t xml:space="preserve"> </w:t>
      </w:r>
      <w:r>
        <w:rPr>
          <w:sz w:val="18"/>
          <w:szCs w:val="18"/>
        </w:rPr>
        <w:t xml:space="preserve">DPT, </w:t>
      </w:r>
      <w:r>
        <w:rPr>
          <w:i/>
          <w:sz w:val="18"/>
          <w:szCs w:val="18"/>
        </w:rPr>
        <w:t>7. Beş Yıllık Kalkınma Planı</w:t>
      </w:r>
      <w:r>
        <w:rPr>
          <w:sz w:val="18"/>
          <w:szCs w:val="18"/>
        </w:rPr>
        <w:t>, DPT Yayını, Ankara, 1995, s.1</w:t>
      </w:r>
    </w:p>
  </w:endnote>
  <w:endnote w:id="75">
    <w:p>
      <w:pPr>
        <w:pStyle w:val="Endnote"/>
        <w:ind w:left="540" w:hanging="540"/>
        <w:rPr/>
      </w:pPr>
      <w:r>
        <w:rPr>
          <w:rStyle w:val="EndnoteCharacters"/>
        </w:rPr>
        <w:endnoteRef/>
      </w:r>
      <w:r>
        <w:rPr>
          <w:sz w:val="18"/>
          <w:szCs w:val="18"/>
        </w:rPr>
        <w:tab/>
        <w:t xml:space="preserve"> </w:t>
      </w:r>
      <w:r>
        <w:rPr>
          <w:sz w:val="18"/>
          <w:szCs w:val="18"/>
        </w:rPr>
        <w:t xml:space="preserve">N.Algan, A.Mengi, “Turkey’s Sustainable Development Policies in the EU Accession Process”, </w:t>
      </w:r>
      <w:r>
        <w:rPr>
          <w:i/>
          <w:sz w:val="18"/>
          <w:szCs w:val="18"/>
        </w:rPr>
        <w:t>European Environmental</w:t>
      </w:r>
      <w:r>
        <w:rPr>
          <w:sz w:val="18"/>
          <w:szCs w:val="18"/>
        </w:rPr>
        <w:t xml:space="preserve"> </w:t>
      </w:r>
      <w:r>
        <w:rPr>
          <w:i/>
          <w:sz w:val="18"/>
          <w:szCs w:val="18"/>
        </w:rPr>
        <w:t>Law Review</w:t>
      </w:r>
      <w:r>
        <w:rPr>
          <w:sz w:val="18"/>
          <w:szCs w:val="18"/>
        </w:rPr>
        <w:t xml:space="preserve">, April 2005, p.95-108. </w:t>
      </w:r>
    </w:p>
  </w:endnote>
  <w:endnote w:id="76">
    <w:p>
      <w:pPr>
        <w:pStyle w:val="Endnote"/>
        <w:rPr/>
      </w:pPr>
      <w:r>
        <w:rPr>
          <w:rStyle w:val="EndnoteCharacters"/>
        </w:rPr>
        <w:endnoteRef/>
      </w:r>
      <w:r>
        <w:rPr>
          <w:sz w:val="18"/>
          <w:szCs w:val="18"/>
        </w:rPr>
        <w:t xml:space="preserve"> </w:t>
      </w:r>
      <w:r>
        <w:rPr>
          <w:sz w:val="18"/>
          <w:szCs w:val="18"/>
        </w:rPr>
        <w:t xml:space="preserve">DPT, </w:t>
      </w:r>
      <w:r>
        <w:rPr>
          <w:i/>
          <w:sz w:val="18"/>
          <w:szCs w:val="18"/>
        </w:rPr>
        <w:t>8. Beş Yıllık Kalkınma Planı</w:t>
      </w:r>
      <w:r>
        <w:rPr>
          <w:sz w:val="18"/>
          <w:szCs w:val="18"/>
        </w:rPr>
        <w:t>, DPT Yayını, Ankara 2000, s.2</w:t>
      </w:r>
    </w:p>
  </w:endnote>
  <w:endnote w:id="77">
    <w:p>
      <w:pPr>
        <w:pStyle w:val="Endnote"/>
        <w:ind w:left="540" w:hanging="540"/>
        <w:rPr/>
      </w:pPr>
      <w:r>
        <w:rPr>
          <w:rStyle w:val="EndnoteCharacters"/>
        </w:rPr>
        <w:endnoteRef/>
      </w:r>
      <w:r>
        <w:rPr>
          <w:sz w:val="18"/>
          <w:szCs w:val="18"/>
        </w:rPr>
        <w:tab/>
        <w:t xml:space="preserve"> </w:t>
      </w:r>
      <w:r>
        <w:rPr>
          <w:sz w:val="18"/>
          <w:szCs w:val="18"/>
        </w:rPr>
        <w:t xml:space="preserve">Mustafa Ökmen, “Politika ve Çevre”, </w:t>
      </w:r>
      <w:r>
        <w:rPr>
          <w:i/>
          <w:sz w:val="18"/>
          <w:szCs w:val="18"/>
        </w:rPr>
        <w:t>Çevre Sorunlarına Çağdaş Yaklaşımlar,</w:t>
      </w:r>
      <w:r>
        <w:rPr>
          <w:b/>
          <w:sz w:val="18"/>
          <w:szCs w:val="18"/>
        </w:rPr>
        <w:t xml:space="preserve"> </w:t>
      </w:r>
      <w:r>
        <w:rPr>
          <w:sz w:val="18"/>
          <w:szCs w:val="18"/>
        </w:rPr>
        <w:t xml:space="preserve">(Edit. U.Yıldırım, C.Marin), Beta Yayını, İstanbul, 2004, s.362 </w:t>
      </w:r>
    </w:p>
  </w:endnote>
  <w:endnote w:id="78">
    <w:p>
      <w:pPr>
        <w:pStyle w:val="Endnote"/>
        <w:rPr/>
      </w:pPr>
      <w:r>
        <w:rPr>
          <w:rStyle w:val="EndnoteCharacters"/>
        </w:rPr>
        <w:endnoteRef/>
      </w:r>
      <w:r>
        <w:rPr>
          <w:sz w:val="18"/>
          <w:szCs w:val="18"/>
        </w:rPr>
        <w:t xml:space="preserve"> </w:t>
      </w:r>
      <w:r>
        <w:rPr>
          <w:sz w:val="18"/>
          <w:szCs w:val="18"/>
        </w:rPr>
        <w:t xml:space="preserve">Egeli, </w:t>
      </w:r>
      <w:r>
        <w:rPr>
          <w:i/>
          <w:sz w:val="18"/>
          <w:szCs w:val="18"/>
        </w:rPr>
        <w:t>a.g.e</w:t>
      </w:r>
      <w:r>
        <w:rPr>
          <w:sz w:val="18"/>
          <w:szCs w:val="18"/>
        </w:rPr>
        <w:t xml:space="preserve">, s.68 </w:t>
      </w:r>
    </w:p>
  </w:endnote>
  <w:endnote w:id="79">
    <w:p>
      <w:pPr>
        <w:pStyle w:val="Endnote"/>
        <w:rPr/>
      </w:pPr>
      <w:r>
        <w:rPr>
          <w:rStyle w:val="EndnoteCharacters"/>
        </w:rPr>
        <w:endnoteRef/>
      </w:r>
      <w:r>
        <w:rPr>
          <w:sz w:val="18"/>
          <w:szCs w:val="18"/>
        </w:rPr>
        <w:t xml:space="preserve"> </w:t>
      </w:r>
      <w:r>
        <w:rPr>
          <w:sz w:val="18"/>
          <w:szCs w:val="18"/>
        </w:rPr>
        <w:t xml:space="preserve">Öcal, </w:t>
      </w:r>
      <w:r>
        <w:rPr>
          <w:i/>
          <w:sz w:val="18"/>
          <w:szCs w:val="18"/>
        </w:rPr>
        <w:t>a.g.e</w:t>
      </w:r>
      <w:r>
        <w:rPr>
          <w:sz w:val="18"/>
          <w:szCs w:val="18"/>
        </w:rPr>
        <w:t>, s. 55</w:t>
      </w:r>
    </w:p>
  </w:endnote>
  <w:endnote w:id="80">
    <w:p>
      <w:pPr>
        <w:pStyle w:val="Endnote"/>
        <w:rPr/>
      </w:pPr>
      <w:r>
        <w:rPr>
          <w:rStyle w:val="EndnoteCharacters"/>
        </w:rPr>
        <w:endnoteRef/>
      </w:r>
      <w:r>
        <w:rPr>
          <w:sz w:val="18"/>
          <w:szCs w:val="18"/>
        </w:rPr>
        <w:t xml:space="preserve"> </w:t>
      </w:r>
      <w:r>
        <w:rPr>
          <w:sz w:val="18"/>
          <w:szCs w:val="18"/>
        </w:rPr>
        <w:t xml:space="preserve">Egeli, </w:t>
      </w:r>
      <w:r>
        <w:rPr>
          <w:i/>
          <w:sz w:val="18"/>
          <w:szCs w:val="18"/>
        </w:rPr>
        <w:t>a.g.e</w:t>
      </w:r>
      <w:r>
        <w:rPr>
          <w:sz w:val="18"/>
          <w:szCs w:val="18"/>
        </w:rPr>
        <w:t>, s.69</w:t>
      </w:r>
    </w:p>
  </w:endnote>
  <w:endnote w:id="81">
    <w:p>
      <w:pPr>
        <w:pStyle w:val="Endnote"/>
        <w:rPr/>
      </w:pPr>
      <w:r>
        <w:rPr>
          <w:rStyle w:val="EndnoteCharacters"/>
        </w:rPr>
        <w:endnoteRef/>
      </w:r>
      <w:r>
        <w:rPr>
          <w:sz w:val="18"/>
          <w:szCs w:val="18"/>
        </w:rPr>
        <w:t xml:space="preserve"> </w:t>
      </w:r>
      <w:r>
        <w:rPr>
          <w:sz w:val="18"/>
          <w:szCs w:val="18"/>
        </w:rPr>
        <w:t xml:space="preserve">Firuz  D. Yaşamış, </w:t>
      </w:r>
      <w:r>
        <w:rPr>
          <w:i/>
          <w:sz w:val="18"/>
          <w:szCs w:val="18"/>
        </w:rPr>
        <w:t>a.g.e</w:t>
      </w:r>
      <w:r>
        <w:rPr>
          <w:sz w:val="18"/>
          <w:szCs w:val="18"/>
        </w:rPr>
        <w:t>, s. 175</w:t>
      </w:r>
    </w:p>
  </w:endnote>
  <w:endnote w:id="82">
    <w:p>
      <w:pPr>
        <w:pStyle w:val="Normal"/>
        <w:ind w:left="540" w:hanging="540"/>
        <w:jc w:val="both"/>
        <w:rPr/>
      </w:pPr>
      <w:r>
        <w:rPr>
          <w:rStyle w:val="EndnoteCharacters"/>
        </w:rPr>
        <w:endnoteRef/>
      </w:r>
      <w:r>
        <w:rPr>
          <w:sz w:val="18"/>
          <w:szCs w:val="18"/>
        </w:rPr>
        <w:tab/>
        <w:t xml:space="preserve"> </w:t>
      </w:r>
      <w:r>
        <w:rPr>
          <w:sz w:val="18"/>
          <w:szCs w:val="18"/>
        </w:rPr>
        <w:t xml:space="preserve">Türkiye Çevre Vakfı, </w:t>
      </w:r>
      <w:r>
        <w:rPr>
          <w:i/>
          <w:sz w:val="18"/>
          <w:szCs w:val="18"/>
        </w:rPr>
        <w:t>Çevre Yönünden Gümrük Birliği ve Türkiye</w:t>
      </w:r>
      <w:r>
        <w:rPr>
          <w:b/>
          <w:sz w:val="18"/>
          <w:szCs w:val="18"/>
        </w:rPr>
        <w:t>,</w:t>
      </w:r>
      <w:r>
        <w:rPr>
          <w:sz w:val="18"/>
          <w:szCs w:val="18"/>
        </w:rPr>
        <w:t xml:space="preserve"> Türkiye Çevre Vakfı Yayını, Ankara, 1996, s.18</w:t>
      </w:r>
    </w:p>
  </w:endnote>
  <w:endnote w:id="83">
    <w:p>
      <w:pPr>
        <w:pStyle w:val="Endnote"/>
        <w:rPr/>
      </w:pPr>
      <w:r>
        <w:rPr>
          <w:rStyle w:val="EndnoteCharacters"/>
        </w:rPr>
        <w:endnoteRef/>
      </w:r>
      <w:r>
        <w:rPr>
          <w:sz w:val="18"/>
          <w:szCs w:val="18"/>
        </w:rPr>
        <w:t xml:space="preserve"> </w:t>
      </w:r>
      <w:r>
        <w:rPr>
          <w:sz w:val="18"/>
          <w:szCs w:val="18"/>
        </w:rPr>
        <w:t>N.Algan, A.Mengi, ag.e, s.102</w:t>
      </w:r>
    </w:p>
  </w:endnote>
  <w:endnote w:id="84">
    <w:p>
      <w:pPr>
        <w:pStyle w:val="Endnote"/>
        <w:rPr/>
      </w:pPr>
      <w:r>
        <w:rPr>
          <w:rStyle w:val="EndnoteCharacters"/>
        </w:rPr>
        <w:endnoteRef/>
      </w:r>
      <w:r>
        <w:rPr>
          <w:sz w:val="18"/>
          <w:szCs w:val="18"/>
        </w:rPr>
        <w:t xml:space="preserve"> </w:t>
      </w:r>
      <w:r>
        <w:rPr>
          <w:sz w:val="18"/>
          <w:szCs w:val="18"/>
        </w:rPr>
        <w:t xml:space="preserve">İktisadi Kalkınma Vakfı, </w:t>
      </w:r>
      <w:r>
        <w:rPr>
          <w:i/>
          <w:sz w:val="18"/>
          <w:szCs w:val="18"/>
        </w:rPr>
        <w:t>a.g.e</w:t>
      </w:r>
      <w:r>
        <w:rPr>
          <w:sz w:val="18"/>
          <w:szCs w:val="18"/>
        </w:rPr>
        <w:t>, s. 29</w:t>
      </w:r>
    </w:p>
  </w:endnote>
  <w:endnote w:id="85">
    <w:p>
      <w:pPr>
        <w:pStyle w:val="Endnote"/>
        <w:rPr/>
      </w:pPr>
      <w:r>
        <w:rPr>
          <w:rStyle w:val="EndnoteCharacters"/>
        </w:rPr>
        <w:endnoteRef/>
      </w:r>
      <w:r>
        <w:rPr>
          <w:sz w:val="18"/>
          <w:szCs w:val="18"/>
        </w:rPr>
        <w:t xml:space="preserve"> </w:t>
      </w:r>
      <w:r>
        <w:rPr>
          <w:sz w:val="18"/>
          <w:szCs w:val="18"/>
        </w:rPr>
        <w:t xml:space="preserve">İktisadi Kalkınma Vakfı, </w:t>
      </w:r>
      <w:r>
        <w:rPr>
          <w:i/>
          <w:sz w:val="18"/>
          <w:szCs w:val="18"/>
        </w:rPr>
        <w:t>a.g.e</w:t>
      </w:r>
      <w:r>
        <w:rPr>
          <w:sz w:val="18"/>
          <w:szCs w:val="18"/>
        </w:rPr>
        <w:t>, s.30</w:t>
      </w:r>
    </w:p>
  </w:endnote>
  <w:endnote w:id="86">
    <w:p>
      <w:pPr>
        <w:pStyle w:val="TextBody"/>
        <w:spacing w:before="0" w:after="0"/>
        <w:ind w:right="465" w:hanging="0"/>
        <w:rPr/>
      </w:pPr>
      <w:r>
        <w:rPr>
          <w:rStyle w:val="EndnoteCharacters"/>
        </w:rPr>
        <w:endnoteRef/>
      </w:r>
      <w:r>
        <w:rPr>
          <w:sz w:val="18"/>
          <w:szCs w:val="18"/>
        </w:rPr>
        <w:t xml:space="preserve"> </w:t>
      </w:r>
      <w:r>
        <w:rPr>
          <w:sz w:val="18"/>
          <w:szCs w:val="18"/>
        </w:rPr>
        <w:t xml:space="preserve">T.C Çevre ve Orman Bakanlığı, </w:t>
      </w:r>
      <w:r>
        <w:rPr>
          <w:i/>
          <w:sz w:val="18"/>
          <w:szCs w:val="18"/>
        </w:rPr>
        <w:t xml:space="preserve">Avrupa Çevre Ajansı, </w:t>
      </w:r>
      <w:hyperlink r:id="rId16">
        <w:r>
          <w:rPr>
            <w:rStyle w:val="InternetLink"/>
            <w:bCs/>
            <w:sz w:val="18"/>
            <w:szCs w:val="18"/>
          </w:rPr>
          <w:t>http://www.cedgm.gov.tr/aca/aca.htm</w:t>
        </w:r>
      </w:hyperlink>
      <w:r>
        <w:rPr>
          <w:sz w:val="18"/>
          <w:szCs w:val="18"/>
        </w:rPr>
        <w:t xml:space="preserve"> (08.01.2006).</w:t>
      </w:r>
    </w:p>
  </w:endnote>
  <w:endnote w:id="87">
    <w:p>
      <w:pPr>
        <w:pStyle w:val="Normal"/>
        <w:ind w:left="540" w:hanging="540"/>
        <w:rPr/>
      </w:pPr>
      <w:r>
        <w:rPr>
          <w:rStyle w:val="EndnoteCharacters"/>
        </w:rPr>
        <w:endnoteRef/>
      </w:r>
      <w:r>
        <w:rPr>
          <w:sz w:val="18"/>
          <w:szCs w:val="18"/>
        </w:rPr>
        <w:tab/>
        <w:t xml:space="preserve"> </w:t>
      </w:r>
      <w:r>
        <w:rPr>
          <w:sz w:val="18"/>
          <w:szCs w:val="18"/>
        </w:rPr>
        <w:t xml:space="preserve">Avrupa Komisyonu Türkiye Delegasyonu, </w:t>
      </w:r>
      <w:r>
        <w:rPr>
          <w:i/>
          <w:sz w:val="18"/>
          <w:szCs w:val="18"/>
        </w:rPr>
        <w:t>Avrupa Birliği’nin Çevre Politikaları</w:t>
      </w:r>
      <w:r>
        <w:rPr>
          <w:sz w:val="18"/>
          <w:szCs w:val="18"/>
        </w:rPr>
        <w:t xml:space="preserve"> </w:t>
      </w:r>
      <w:hyperlink r:id="rId17">
        <w:r>
          <w:rPr>
            <w:rStyle w:val="InternetLink"/>
            <w:sz w:val="18"/>
            <w:szCs w:val="18"/>
          </w:rPr>
          <w:t>http://www.deltur.cec.eu.int/default.asp?lang=0&amp;pId=3&amp;fId=10&amp;prnId=7&amp;hnd=1&amp;ord=6&amp;docId=317&amp;fop=0</w:t>
        </w:r>
      </w:hyperlink>
      <w:r>
        <w:rPr>
          <w:rStyle w:val="StrongEmphasis"/>
          <w:color w:val="003060"/>
          <w:sz w:val="18"/>
          <w:szCs w:val="18"/>
        </w:rPr>
        <w:t xml:space="preserve"> </w:t>
      </w:r>
      <w:r>
        <w:rPr>
          <w:rStyle w:val="StrongEmphasis"/>
          <w:b w:val="false"/>
          <w:color w:val="003060"/>
          <w:sz w:val="18"/>
          <w:szCs w:val="18"/>
        </w:rPr>
        <w:t>(10.01.2006).</w:t>
      </w:r>
    </w:p>
  </w:endnote>
  <w:endnote w:id="88">
    <w:p>
      <w:pPr>
        <w:pStyle w:val="Endnote"/>
        <w:rPr/>
      </w:pPr>
      <w:r>
        <w:rPr>
          <w:rStyle w:val="EndnoteCharacters"/>
        </w:rPr>
        <w:endnoteRef/>
      </w:r>
      <w:r>
        <w:rPr>
          <w:sz w:val="18"/>
          <w:szCs w:val="18"/>
        </w:rPr>
        <w:t xml:space="preserve"> </w:t>
      </w:r>
      <w:r>
        <w:rPr>
          <w:sz w:val="18"/>
          <w:szCs w:val="18"/>
        </w:rPr>
        <w:t xml:space="preserve">DPT, </w:t>
      </w:r>
      <w:r>
        <w:rPr>
          <w:i/>
          <w:sz w:val="18"/>
          <w:szCs w:val="18"/>
        </w:rPr>
        <w:t xml:space="preserve">Türkiye’nin AB’ne Katılım Sürecine İlişkin 2004 Yılı İlerleme Raporu, </w:t>
      </w:r>
      <w:r>
        <w:rPr>
          <w:sz w:val="18"/>
          <w:szCs w:val="18"/>
        </w:rPr>
        <w:t>DPT Yayını, Ankara, 2004, s.117,118.</w:t>
      </w:r>
    </w:p>
  </w:endnote>
  <w:endnote w:id="89">
    <w:p>
      <w:pPr>
        <w:pStyle w:val="Normal"/>
        <w:ind w:left="540" w:hanging="540"/>
        <w:jc w:val="both"/>
        <w:rPr/>
      </w:pPr>
      <w:r>
        <w:rPr>
          <w:rStyle w:val="EndnoteCharacters"/>
        </w:rPr>
        <w:endnoteRef/>
      </w:r>
      <w:r>
        <w:rPr>
          <w:sz w:val="18"/>
          <w:szCs w:val="18"/>
        </w:rPr>
        <w:tab/>
        <w:t xml:space="preserve"> </w:t>
      </w:r>
      <w:r>
        <w:rPr>
          <w:sz w:val="18"/>
          <w:szCs w:val="18"/>
        </w:rPr>
        <w:t xml:space="preserve">Ökmen, </w:t>
      </w:r>
      <w:r>
        <w:rPr>
          <w:i/>
          <w:sz w:val="18"/>
          <w:szCs w:val="18"/>
        </w:rPr>
        <w:t>a.g.e</w:t>
      </w:r>
      <w:r>
        <w:rPr>
          <w:sz w:val="18"/>
          <w:szCs w:val="18"/>
        </w:rPr>
        <w:t xml:space="preserve"> s.362</w:t>
      </w:r>
    </w:p>
  </w:endnote>
  <w:endnote w:id="90">
    <w:p>
      <w:pPr>
        <w:pStyle w:val="Endnote"/>
        <w:rPr/>
      </w:pPr>
      <w:r>
        <w:rPr>
          <w:rStyle w:val="EndnoteCharacters"/>
        </w:rPr>
        <w:endnoteRef/>
      </w:r>
      <w:r>
        <w:rPr>
          <w:sz w:val="18"/>
          <w:szCs w:val="18"/>
        </w:rPr>
        <w:t xml:space="preserve"> </w:t>
      </w:r>
      <w:r>
        <w:rPr>
          <w:sz w:val="18"/>
          <w:szCs w:val="18"/>
        </w:rPr>
        <w:t xml:space="preserve">Yaşamış, </w:t>
      </w:r>
      <w:r>
        <w:rPr>
          <w:i/>
          <w:sz w:val="18"/>
          <w:szCs w:val="18"/>
        </w:rPr>
        <w:t>a.g.e</w:t>
      </w:r>
      <w:r>
        <w:rPr>
          <w:sz w:val="18"/>
          <w:szCs w:val="18"/>
        </w:rPr>
        <w:t>, s.220</w:t>
      </w:r>
    </w:p>
  </w:endnote>
  <w:endnote w:id="91">
    <w:p>
      <w:pPr>
        <w:pStyle w:val="Endnote"/>
        <w:rPr/>
      </w:pPr>
      <w:r>
        <w:rPr>
          <w:rStyle w:val="EndnoteCharacters"/>
        </w:rPr>
        <w:endnoteRef/>
      </w:r>
      <w:r>
        <w:rPr>
          <w:sz w:val="18"/>
          <w:szCs w:val="18"/>
        </w:rPr>
        <w:t xml:space="preserve"> </w:t>
      </w:r>
      <w:r>
        <w:rPr>
          <w:sz w:val="18"/>
          <w:szCs w:val="18"/>
        </w:rPr>
        <w:t xml:space="preserve">Egeli, </w:t>
      </w:r>
      <w:r>
        <w:rPr>
          <w:i/>
          <w:sz w:val="18"/>
          <w:szCs w:val="18"/>
        </w:rPr>
        <w:t>a.g.e</w:t>
      </w:r>
      <w:r>
        <w:rPr>
          <w:sz w:val="18"/>
          <w:szCs w:val="18"/>
        </w:rPr>
        <w:t>, s.110</w:t>
      </w:r>
    </w:p>
  </w:endnote>
  <w:endnote w:id="92">
    <w:p>
      <w:pPr>
        <w:pStyle w:val="Endnote"/>
        <w:rPr/>
      </w:pPr>
      <w:r>
        <w:rPr>
          <w:rStyle w:val="EndnoteCharacters"/>
        </w:rPr>
        <w:endnoteRef/>
      </w:r>
      <w:r>
        <w:rPr>
          <w:sz w:val="18"/>
          <w:szCs w:val="18"/>
        </w:rPr>
        <w:t xml:space="preserve"> </w:t>
      </w:r>
      <w:r>
        <w:rPr>
          <w:sz w:val="18"/>
          <w:szCs w:val="18"/>
        </w:rPr>
        <w:t xml:space="preserve">DPT, </w:t>
      </w:r>
      <w:r>
        <w:rPr>
          <w:i/>
          <w:sz w:val="18"/>
          <w:szCs w:val="18"/>
        </w:rPr>
        <w:t xml:space="preserve">Türkiye’nin AB’ne Katılım Sürecine İlişkin 2004 Yılı İlerleme Raporu, </w:t>
      </w:r>
      <w:r>
        <w:rPr>
          <w:sz w:val="18"/>
          <w:szCs w:val="18"/>
        </w:rPr>
        <w:t>s. 118, 11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 w:name="TTE22E73E8t00">
    <w:altName w:val="Times New Roman"/>
    <w:charset w:val="00"/>
    <w:family w:val="auto"/>
    <w:pitch w:val="default"/>
  </w:font>
  <w:font w:name="Tahoma">
    <w:charset w:val="a2"/>
    <w:family w:val="swiss"/>
    <w:pitch w:val="variable"/>
  </w:font>
  <w:font w:name="TimesNewRoman">
    <w:altName w:val="Times New Roman"/>
    <w:charset w:val="00"/>
    <w:family w:val="roman"/>
    <w:pitch w:val="default"/>
  </w:font>
  <w:font w:name="TimesNewRoman">
    <w:altName w:val="Italic"/>
    <w:charset w:val="00"/>
    <w:family w:val="roma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decimal"/>
      <w:lvlText w:val="%1.%2"/>
      <w:lvlJc w:val="left"/>
      <w:pPr>
        <w:tabs>
          <w:tab w:val="num" w:pos="1033"/>
        </w:tabs>
        <w:ind w:left="1033" w:hanging="480"/>
      </w:pPr>
      <w:rPr/>
    </w:lvl>
    <w:lvl w:ilvl="2">
      <w:start w:val="1"/>
      <w:numFmt w:val="decimal"/>
      <w:lvlText w:val="%1.%2.%3"/>
      <w:lvlJc w:val="left"/>
      <w:pPr>
        <w:tabs>
          <w:tab w:val="num" w:pos="1346"/>
        </w:tabs>
        <w:ind w:left="1346" w:hanging="720"/>
      </w:pPr>
      <w:rPr/>
    </w:lvl>
    <w:lvl w:ilvl="3">
      <w:start w:val="1"/>
      <w:numFmt w:val="decimal"/>
      <w:lvlText w:val="%1.%2.%3.%4"/>
      <w:lvlJc w:val="left"/>
      <w:pPr>
        <w:tabs>
          <w:tab w:val="num" w:pos="1419"/>
        </w:tabs>
        <w:ind w:left="1419" w:hanging="720"/>
      </w:pPr>
      <w:rPr/>
    </w:lvl>
    <w:lvl w:ilvl="4">
      <w:start w:val="1"/>
      <w:numFmt w:val="decimal"/>
      <w:lvlText w:val="%1.%2.%3.%4.%5"/>
      <w:lvlJc w:val="left"/>
      <w:pPr>
        <w:tabs>
          <w:tab w:val="num" w:pos="1852"/>
        </w:tabs>
        <w:ind w:left="1852" w:hanging="1080"/>
      </w:pPr>
      <w:rPr/>
    </w:lvl>
    <w:lvl w:ilvl="5">
      <w:start w:val="1"/>
      <w:numFmt w:val="decimal"/>
      <w:lvlText w:val="%1.%2.%3.%4.%5.%6"/>
      <w:lvlJc w:val="left"/>
      <w:pPr>
        <w:tabs>
          <w:tab w:val="num" w:pos="1925"/>
        </w:tabs>
        <w:ind w:left="1925" w:hanging="1080"/>
      </w:pPr>
      <w:rPr/>
    </w:lvl>
    <w:lvl w:ilvl="6">
      <w:start w:val="1"/>
      <w:numFmt w:val="decimal"/>
      <w:lvlText w:val="%1.%2.%3.%4.%5.%6.%7"/>
      <w:lvlJc w:val="left"/>
      <w:pPr>
        <w:tabs>
          <w:tab w:val="num" w:pos="2358"/>
        </w:tabs>
        <w:ind w:left="2358" w:hanging="1440"/>
      </w:pPr>
      <w:rPr/>
    </w:lvl>
    <w:lvl w:ilvl="7">
      <w:start w:val="1"/>
      <w:numFmt w:val="decimal"/>
      <w:lvlText w:val="%1.%2.%3.%4.%5.%6.%7.%8"/>
      <w:lvlJc w:val="left"/>
      <w:pPr>
        <w:tabs>
          <w:tab w:val="num" w:pos="2431"/>
        </w:tabs>
        <w:ind w:left="2431" w:hanging="1440"/>
      </w:pPr>
      <w:rPr/>
    </w:lvl>
    <w:lvl w:ilvl="8">
      <w:start w:val="1"/>
      <w:numFmt w:val="decimal"/>
      <w:lvlText w:val="%1.%2.%3.%4.%5.%6.%7.%8.%9"/>
      <w:lvlJc w:val="left"/>
      <w:pPr>
        <w:tabs>
          <w:tab w:val="num" w:pos="2864"/>
        </w:tabs>
        <w:ind w:left="2864"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sz w:val="28"/>
      <w:szCs w:val="28"/>
      <w:lang w:val="en-US"/>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vertAlign w:val="superscript"/>
    </w:rPr>
  </w:style>
  <w:style w:type="character" w:styleId="EndnoteCharacters">
    <w:name w:val="Endnote Characters"/>
    <w:basedOn w:val="VarsaylanParagrafYazTipi"/>
    <w:qFormat/>
    <w:rPr>
      <w:vertAlign w:val="superscript"/>
    </w:rPr>
  </w:style>
  <w:style w:type="character" w:styleId="StrongEmphasis">
    <w:name w:val="Strong"/>
    <w:basedOn w:val="VarsaylanParagrafYazTipi"/>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BodyIndent">
    <w:name w:val="Body Text Indent"/>
    <w:basedOn w:val="Normal"/>
    <w:pPr>
      <w:tabs>
        <w:tab w:val="clear" w:pos="708"/>
        <w:tab w:val="left" w:pos="709" w:leader="none"/>
        <w:tab w:val="left" w:pos="8080" w:leader="none"/>
        <w:tab w:val="left" w:pos="8222" w:leader="none"/>
        <w:tab w:val="left" w:pos="8364" w:leader="none"/>
      </w:tabs>
      <w:ind w:right="850" w:firstLine="540"/>
      <w:jc w:val="both"/>
    </w:pPr>
    <w:rPr/>
  </w:style>
  <w:style w:type="paragraph" w:styleId="Endnote">
    <w:name w:val="Endnote Text"/>
    <w:basedOn w:val="Normal"/>
    <w:pPr/>
    <w:rPr>
      <w:sz w:val="20"/>
      <w:szCs w:val="20"/>
    </w:rPr>
  </w:style>
  <w:style w:type="paragraph" w:styleId="GvdeMetniGirintisi2">
    <w:name w:val="Gövde Metni Girintisi 2"/>
    <w:basedOn w:val="Normal"/>
    <w:qFormat/>
    <w:pPr>
      <w:spacing w:lineRule="auto" w:line="480" w:before="0" w:after="120"/>
      <w:ind w:left="283" w:hanging="0"/>
    </w:pPr>
    <w:rPr/>
  </w:style>
  <w:style w:type="paragraph" w:styleId="ListeMaddemi3">
    <w:name w:val="Liste Madde İmi 3"/>
    <w:basedOn w:val="Normal"/>
    <w:qFormat/>
    <w:pPr>
      <w:tabs>
        <w:tab w:val="clear" w:pos="708"/>
        <w:tab w:val="left" w:pos="360" w:leader="none"/>
      </w:tabs>
      <w:autoSpaceDE w:val="false"/>
      <w:ind w:left="360" w:hanging="360"/>
    </w:pPr>
    <w:rPr>
      <w:sz w:val="20"/>
      <w:szCs w:val="20"/>
      <w:lang w:val="en-US"/>
    </w:rPr>
  </w:style>
  <w:style w:type="paragraph" w:styleId="NormalWeb">
    <w:name w:val="Normal (Web)"/>
    <w:basedOn w:val="Normal"/>
    <w:qFormat/>
    <w:pPr>
      <w:spacing w:before="280" w:after="280"/>
    </w:pPr>
    <w:rPr>
      <w:rFonts w:ascii="Verdana" w:hAnsi="Verdana" w:cs="Verdana"/>
      <w:sz w:val="16"/>
      <w:szCs w:val="16"/>
    </w:rPr>
  </w:style>
  <w:style w:type="paragraph" w:styleId="T1">
    <w:name w:val="t1"/>
    <w:basedOn w:val="Normal"/>
    <w:qFormat/>
    <w:pPr>
      <w:spacing w:before="280" w:after="280"/>
    </w:pPr>
    <w:rPr>
      <w:rFonts w:ascii="Verdana" w:hAnsi="Verdana" w:cs="Verdana"/>
      <w:b/>
      <w:bCs/>
      <w:color w:val="000099"/>
      <w:sz w:val="25"/>
      <w:szCs w:val="25"/>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dgm.gov.tr/aca/kycbep.htm"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kv.org.tr/pdfs/4f3a608d.pdf" TargetMode="External"/><Relationship Id="rId2" Type="http://schemas.openxmlformats.org/officeDocument/2006/relationships/hyperlink" Target="http://reports.tr.eea.eu.int/environmental_assessment_report_2003_10-sum/tr/kiev_tr.pdf" TargetMode="External"/><Relationship Id="rId3" Type="http://schemas.openxmlformats.org/officeDocument/2006/relationships/hyperlink" Target="http://reports.tr.eea.eu.int/briefing_2005_1/tr/briefing_2005_1-tr.pdf" TargetMode="External"/><Relationship Id="rId4" Type="http://schemas.openxmlformats.org/officeDocument/2006/relationships/hyperlink" Target="http://reports.tr.eea.eu.int/signals-2004/tr/TR_Signals_web.pdf" TargetMode="External"/><Relationship Id="rId5" Type="http://schemas.openxmlformats.org/officeDocument/2006/relationships/hyperlink" Target="http://org.eea.eu.int/documents/brochure2004/general_brochure_web-TR.pdf" TargetMode="External"/><Relationship Id="rId6" Type="http://schemas.openxmlformats.org/officeDocument/2006/relationships/hyperlink" Target="http://org.eea.eu.int/documents/strategy-docs/strategy_web-tr.pdf" TargetMode="External"/><Relationship Id="rId7" Type="http://schemas.openxmlformats.org/officeDocument/2006/relationships/hyperlink" Target="http://www.bilten.metu.edu.tr/eEurope" TargetMode="External"/><Relationship Id="rId8" Type="http://schemas.openxmlformats.org/officeDocument/2006/relationships/hyperlink" Target="http://europa.eu.int/comm/environment/newprg/index.htm" TargetMode="External"/><Relationship Id="rId9" Type="http://schemas.openxmlformats.org/officeDocument/2006/relationships/hyperlink" Target="http://europa.eu.int/comm/dgs/environment/management_plan_2005.pdf" TargetMode="External"/><Relationship Id="rId10" Type="http://schemas.openxmlformats.org/officeDocument/2006/relationships/hyperlink" Target="http://europa.eu.int/comm/environment/pdf/work_doc.pdf" TargetMode="External"/><Relationship Id="rId11" Type="http://schemas.openxmlformats.org/officeDocument/2006/relationships/hyperlink" Target="http://www.deltur.cec.eu.int/kitap/cevre.html" TargetMode="External"/><Relationship Id="rId12" Type="http://schemas.openxmlformats.org/officeDocument/2006/relationships/hyperlink" Target="http://www.deltur.cec.eu.int/kitap/cevre.html" TargetMode="External"/><Relationship Id="rId13" Type="http://schemas.openxmlformats.org/officeDocument/2006/relationships/hyperlink" Target="http://www.deltur.cec.eu.int/kitap/cevre.html" TargetMode="External"/><Relationship Id="rId14" Type="http://schemas.openxmlformats.org/officeDocument/2006/relationships/hyperlink" Target="http://europa.eu.int/abc/doc/off/rg/en/rg2004.pdf" TargetMode="External"/><Relationship Id="rId15" Type="http://schemas.openxmlformats.org/officeDocument/2006/relationships/hyperlink" Target="http://www.deltur.cec.eu.int/kitap/cevre.html" TargetMode="External"/><Relationship Id="rId16" Type="http://schemas.openxmlformats.org/officeDocument/2006/relationships/hyperlink" Target="http://www.cedgm.gov.tr/aca/aca.htm" TargetMode="External"/><Relationship Id="rId17" Type="http://schemas.openxmlformats.org/officeDocument/2006/relationships/hyperlink" Target="http://www.deltur.cec.eu.int/default.asp?lang=0&amp;pId=3&amp;fId=10&amp;prnId=7&amp;hnd=1&amp;ord=6&amp;docId=317&amp;fop=0"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4:57:00Z</dcterms:created>
  <dc:creator>ASUS</dc:creator>
  <dc:description/>
  <cp:keywords/>
  <dc:language>en-US</dc:language>
  <cp:lastModifiedBy>Sony</cp:lastModifiedBy>
  <dcterms:modified xsi:type="dcterms:W3CDTF">2012-05-14T14:57:00Z</dcterms:modified>
  <cp:revision>2</cp:revision>
  <dc:subject/>
  <dc:title>AVRUPA BİRLİĞİ’NE UYUM SÜRECİNDE ÇEVRE VE ÇEVRE POLİTİKALARI</dc:title>
</cp:coreProperties>
</file>